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10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Єрьоміну О.М. дозволу на розроблення проекту землеустрою щодо відведення земельної ділянки для обслуговування будівлі теплопункту, за адресою: м. Сєвєродонецьк, вул. Новікова, буд. 4п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Єрьоміна Олександра Миколайовича (вх. № 62559 від 02.11.2020) про надання дозволу на розроблення проекту землеустрою щодо відведення земельної ділянки для обслуговування будівлі теплопункту, що знаходиться у приватній власності гр. Єрьоміна О.М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30.10.2020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Єрьоміну Олександру Миколайовичу дозвіл на розроблення проекту землеустрою щодо відведення земельної ділянки, орієнтовною площею 0,0200 га, для обслуговування будівлі теплопункту за адресою: Луганська область, м. Сєвєродонецьк, вулиця Новікова, будинок 4п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Єрьомін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2:00Z</dcterms:created>
  <dc:creator>Спирин</dc:creator>
  <dc:description/>
  <dc:language>en-US</dc:language>
  <cp:lastModifiedBy>userBlt0804</cp:lastModifiedBy>
  <cp:lastPrinted>2020-11-04T09:05:00Z</cp:lastPrinted>
  <dcterms:modified xsi:type="dcterms:W3CDTF">2020-12-01T10:13:00Z</dcterms:modified>
  <cp:revision>3</cp:revision>
  <dc:subject/>
  <dc:title>Сєвєродонецька міська Рада народних депутатів</dc:title>
</cp:coreProperties>
</file>