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1097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в оренду земельних ділянок                   ПП «СИСТЕМА»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 приямків, окремих входів та вітрин до приміщення магазину непродовольчих товарів</w:t>
            </w:r>
            <w:r>
              <w:rPr>
                <w:sz w:val="28"/>
                <w:szCs w:val="28"/>
                <w:lang w:val="uk-UA"/>
              </w:rPr>
              <w:t>,  за адресою: м. Сєвєродонецьк, вул. Автомобільна,  буд. 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5245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ПРИВАТНОГО ПІДПРИЄМСТВА «СИСТЕМА» (вх. № 62580 від 03.11.2020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их ділянок та </w:t>
      </w:r>
      <w:r>
        <w:rPr>
          <w:sz w:val="28"/>
          <w:szCs w:val="28"/>
          <w:lang w:val="uk-UA"/>
        </w:rPr>
        <w:t xml:space="preserve">передачу їх в оренду </w:t>
      </w:r>
      <w:r>
        <w:rPr>
          <w:color w:val="000000"/>
          <w:sz w:val="28"/>
          <w:szCs w:val="28"/>
          <w:lang w:val="uk-UA"/>
        </w:rPr>
        <w:t>для обслуговування  приямків, окремих входів та вітрин до приміщення магазину непродовольчих товарів</w:t>
      </w:r>
      <w:r>
        <w:rPr>
          <w:sz w:val="28"/>
          <w:szCs w:val="28"/>
          <w:lang w:val="uk-UA"/>
        </w:rPr>
        <w:t>, що належить ПП «СИСТЕМА» відповідно до Витягу про реєстрацію права власності на нерухоме майно СМБТІ від 24.02.2006, враховуючи,                       що земельна ділянка надавалась в оренду ПП «СИСТЕМА» (Д</w:t>
      </w:r>
      <w:r>
        <w:rPr>
          <w:color w:val="000000"/>
          <w:sz w:val="28"/>
          <w:szCs w:val="28"/>
          <w:lang w:val="uk-UA"/>
        </w:rPr>
        <w:t>оговір оренди земельної ділянки № 119 від 25.10.2000</w:t>
      </w:r>
      <w:r>
        <w:rPr>
          <w:sz w:val="28"/>
          <w:szCs w:val="28"/>
          <w:lang w:val="uk-UA"/>
        </w:rPr>
        <w:t>), на підставі рішення сесії Сєвєродонецької міської ради № 4843  від 03.04.2020 «Про надання ПП «СИСТЕМА» дозволу на розроблення проекту землеустрою щодо відведення земельних ділянок для обслуговування приямків, окремих входів та вітрин до приміщення магазину непродовольчих товарів, за адресою: м. Сєвєродонецьк, вулиця Автомобільна, будинок 23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ідповідно до статей 79¹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их ділянок, для обслуговування  приямків, окремих входів та вітрин до приміщення магазину непродовольчих товарів</w:t>
      </w:r>
      <w:r>
        <w:rPr>
          <w:sz w:val="28"/>
          <w:szCs w:val="28"/>
          <w:lang w:val="uk-UA"/>
        </w:rPr>
        <w:t>, за адресою: Луганська обл. м. Сєвєродонецьк, вулиця  Автомобільна,  будинок 23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пинити ПРИВАТНОМУ ПІДПРИЄМСТВУ «СИСТЕМА» право оренди  на  земельну  ділянку,  загальною  площею  0</w:t>
      </w:r>
      <w:r>
        <w:rPr>
          <w:color w:val="000000"/>
          <w:sz w:val="28"/>
          <w:szCs w:val="28"/>
          <w:lang w:val="uk-UA"/>
        </w:rPr>
        <w:t>,0515 га</w:t>
      </w:r>
      <w:r>
        <w:rPr>
          <w:sz w:val="28"/>
          <w:szCs w:val="28"/>
          <w:lang w:val="uk-UA"/>
        </w:rPr>
        <w:t xml:space="preserve">,  за  адресою: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а обл.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>вулиця Автомобільна, будинок 23,                 59 квартал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 Розірвати договір оренди земельної ділянки № 119 від 25.10.2000, укладений  </w:t>
      </w:r>
      <w:r>
        <w:rPr>
          <w:sz w:val="28"/>
          <w:szCs w:val="28"/>
          <w:lang w:val="uk-UA"/>
        </w:rPr>
        <w:t xml:space="preserve">ПП «СИСТЕМА», </w:t>
      </w:r>
      <w:r>
        <w:rPr>
          <w:color w:val="000000"/>
          <w:sz w:val="28"/>
          <w:szCs w:val="28"/>
          <w:lang w:val="uk-UA"/>
        </w:rPr>
        <w:t>за згодою сторін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РИВАТНОМУ ПІДПРИЄМСТВУ «СИСТЕМА» 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Передати ПРИВАТНОМУ ПІДПРИЄМСТВУ «СИСТЕМА» в оренду, </w:t>
      </w:r>
      <w:r>
        <w:rPr>
          <w:color w:val="000000"/>
          <w:sz w:val="28"/>
          <w:szCs w:val="28"/>
          <w:lang w:val="uk-UA"/>
        </w:rPr>
        <w:t xml:space="preserve">строком на 1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а адресою Луганська обл., </w:t>
      </w:r>
      <w:r>
        <w:rPr>
          <w:sz w:val="28"/>
          <w:szCs w:val="28"/>
          <w:lang w:val="uk-UA"/>
        </w:rPr>
        <w:t xml:space="preserve">м. Сєвєродонецьк, вулиця Автомобільна,  будинок 23,  </w:t>
      </w:r>
      <w:r>
        <w:rPr>
          <w:color w:val="000000"/>
          <w:sz w:val="28"/>
          <w:szCs w:val="28"/>
          <w:lang w:val="uk-UA"/>
        </w:rPr>
        <w:t>для обслуговування  приямків, окремих входів та вітрин до приміщення магазину непродовольчих товарів,</w:t>
      </w:r>
      <w:r>
        <w:rPr>
          <w:sz w:val="28"/>
          <w:szCs w:val="28"/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85, площею 0,0071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 приямків, окремих входів та вітрин до приміщення магазину непродовольчих товарів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86, площею 0,0003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                     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окремого входу до приміщення магазину непродовольчих товарі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87, площею 0,0003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                     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окремого входу до приміщення магазину непродовольчих товарі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88, площею 0,0003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                     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окремого входу до приміщення магазину непродовольчих товарі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89, площею 0,0003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                      цільове призначення земельної ділянки - для будівництва та обслуговування будівель торгівлі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приямку до приміщення магазину непродовольчих товарі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ПРИВАТНЕ ПІДПРИЄМСТВО «СИСТЕМА», як власник нежилого приміщення у багатоквартирному  жилому будинку по </w:t>
      </w:r>
      <w:r>
        <w:rPr>
          <w:color w:val="000000"/>
          <w:sz w:val="28"/>
          <w:szCs w:val="28"/>
          <w:lang w:val="uk-UA"/>
        </w:rPr>
        <w:t xml:space="preserve">вулиці </w:t>
      </w:r>
      <w:r>
        <w:rPr>
          <w:sz w:val="28"/>
          <w:szCs w:val="28"/>
          <w:lang w:val="uk-UA"/>
        </w:rPr>
        <w:t>Автомобільна, будинок 2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 xml:space="preserve">0,0452 га.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ИВАТНОМУ ПІДПРИЄМСТВУ «СИСТЕМА» </w:t>
      </w:r>
      <w:r>
        <w:rPr>
          <w:color w:val="000000"/>
          <w:sz w:val="28"/>
          <w:szCs w:val="28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8.  Дане розпорядження підлягає оприлюдненню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userLdn8703</dc:creator>
  <dc:description/>
  <dc:language>en-US</dc:language>
  <cp:lastModifiedBy>userBlt0804</cp:lastModifiedBy>
  <cp:lastPrinted>2020-12-01T11:55:00Z</cp:lastPrinted>
  <dcterms:modified xsi:type="dcterms:W3CDTF">2020-12-01T09:55:00Z</dcterms:modified>
  <cp:revision>3</cp:revision>
  <dc:subject/>
  <dc:title/>
</cp:coreProperties>
</file>