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  <w:t>0</w:t>
      </w:r>
      <w:r>
        <w:rPr>
          <w:sz w:val="20"/>
          <w:szCs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ьвар Дружби Народів, 32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«  01  »  грудня  2020 року</w:t>
        <w:tab/>
        <w:tab/>
        <w:tab/>
        <w:tab/>
        <w:tab/>
        <w:tab/>
        <w:tab/>
        <w:t>№ 10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розгляд  проекту  «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Детальний план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частини території міста Сєвєродонецька</w:t>
      </w:r>
    </w:p>
    <w:p>
      <w:pPr>
        <w:pStyle w:val="Normal"/>
        <w:rPr>
          <w:rStyle w:val="Applestylespan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в районі просп. Центральний, 68»</w:t>
      </w:r>
    </w:p>
    <w:p>
      <w:pPr>
        <w:pStyle w:val="Normal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, ст.21 Закону України «Про регулювання містобудівної діяльності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від 16.11.2011 № 290 «Про затвердження Порядку розроблення містобудівної документації»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правлінню землеустрою, містобудування та архітектури ВЦА м. Сєвєродонецьк провести процедуру розгляду та врахування пропозицій громадськості до проекту містобудівної документації – «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Детальний план частини території міста Сєвєродонецька в районі просп. Центральний, 68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овідомлення про початок процедури розгляду проекту «Детальний план частини території міста Сєвєродонецька в районі просп. Центральний, 68» розмістити на веб-сайті ВЦА м. Сєвєродонецьк (Додат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повідальним за забезпечення роботи з розгляду пропозицій громадськості до проекту «Детальний план частини території міста Сєвєродонецька в районі просп. Центральний, 68» призначити начальника управління землеустрою, містобудування та архітектури ВЦА м. Сєвєродонецьк Гліба Руд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Дане розпорядження підлягає оприлюдненн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Контроль</w:t>
      </w:r>
      <w:r>
        <w:rPr>
          <w:sz w:val="28"/>
          <w:szCs w:val="28"/>
          <w:lang w:val="uk-UA"/>
        </w:rPr>
        <w:t xml:space="preserve"> за виконанням цього розпорядження покласти на в.о. заступника керівника військово-цивільної адміністрації Максима Черев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ксандр СТРЮ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245"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45"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військово-цивільної адміністрації міста Сєвєродонецьк Луганської області</w:t>
      </w:r>
    </w:p>
    <w:p>
      <w:pPr>
        <w:pStyle w:val="Normal"/>
        <w:ind w:left="5245" w:right="-426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1088  від « 01 » грудня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чаток процедури розгляду проекту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Детальний план частини території міста Сєвєродонецька в районі</w:t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просп. Центральний, 68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розроблення містобудівної документації</w:t>
      </w:r>
      <w:r>
        <w:rPr>
          <w:sz w:val="28"/>
          <w:szCs w:val="28"/>
          <w:lang w:val="uk-UA"/>
        </w:rPr>
        <w:t>: Детальний план розроблений на підставі розпорядження керівника військово-цивільної адміністрації міста Сєвєродонецька Луганської області від 04.11.2020 № 817 «Про</w:t>
      </w:r>
      <w:r>
        <w:rPr>
          <w:bCs/>
          <w:sz w:val="28"/>
          <w:szCs w:val="28"/>
          <w:lang w:val="uk-UA"/>
        </w:rPr>
        <w:t xml:space="preserve"> розробл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детального плану частини території міста Сєвєродонецька в районі просп. Центральний, 68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Замовник містобудівної документації</w:t>
      </w:r>
      <w:r>
        <w:rPr>
          <w:sz w:val="28"/>
          <w:szCs w:val="28"/>
          <w:lang w:val="uk-UA"/>
        </w:rPr>
        <w:t xml:space="preserve">: Військово-цивільна адміністрація міста Сєвєродонецьк Луган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містобудівної документації</w:t>
      </w:r>
      <w:r>
        <w:rPr>
          <w:sz w:val="28"/>
          <w:szCs w:val="28"/>
          <w:lang w:val="uk-UA"/>
        </w:rPr>
        <w:t>: ФОП Мороз О.Л., м. Рубіж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розроблення проекту містобудівної документації</w:t>
      </w:r>
      <w:r>
        <w:rPr>
          <w:sz w:val="28"/>
          <w:szCs w:val="28"/>
          <w:lang w:val="uk-UA"/>
        </w:rPr>
        <w:t>: Головна мета детального плану території полягає у деталізації і уточненні положень генерального плану, формуванні принципів архітектурної композиції забудови, з урахуванням існуючого стану і встановлення червоних ліній, забезпеченості комплексної забудови,  визначення можливості зміни цільового призначення земельної ділянки та вирішенні інших завдан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Склад та зміст містобудівної документації</w:t>
      </w:r>
      <w:r>
        <w:rPr>
          <w:sz w:val="28"/>
          <w:szCs w:val="28"/>
          <w:lang w:val="uk-UA"/>
        </w:rPr>
        <w:t>: Детальний план складається із пояснювальної записки та графічних матеріалів. В проекті дана оцінка існуючої ситуації та визначені: основні принципи планування та забудови території, переважні та допустимі види використання території, інженерне забезпечення, вулично-дорожня мережа, транспортне обслуговування, організація руху транспорту і пішоходів, інженерна підготовка території, благоустрій і озеленення територ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техніко-економічні показники</w:t>
      </w:r>
      <w:r>
        <w:rPr>
          <w:sz w:val="28"/>
          <w:szCs w:val="28"/>
          <w:lang w:val="uk-UA"/>
        </w:rPr>
        <w:t>: Площа території на яку розроблений детальний план – 2,6 га. Детальний план розрахований орієнтовно на 1 рік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Техніко-економічні показник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19"/>
        <w:gridCol w:w="851"/>
        <w:gridCol w:w="1559"/>
        <w:gridCol w:w="2092"/>
      </w:tblGrid>
      <w:tr>
        <w:trPr>
          <w:trHeight w:val="41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55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в межах детальног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их ділянок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земельних ділянок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тротуарного покри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озелен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ість забуд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ю міською радою розроблена стратегічна екологічна оцінка генплану проекту «</w:t>
      </w:r>
      <w:r>
        <w:rPr>
          <w:bCs/>
          <w:sz w:val="28"/>
          <w:szCs w:val="28"/>
          <w:lang w:val="uk-UA"/>
        </w:rPr>
        <w:t xml:space="preserve">Внесення змін та доповнень до Генерального плану  м. </w:t>
      </w:r>
      <w:r>
        <w:rPr>
          <w:sz w:val="28"/>
          <w:szCs w:val="28"/>
          <w:lang w:val="uk-UA"/>
        </w:rPr>
        <w:t>Сєвєродонецька Луганської області» до якого увійшли об’єкти детального плану частини території міста Сєвєродонецька в районі просп. Центральний, 68. В зв’язку з цим  немає необхідності в розробленні окремої стратегічної екологічної оцінки детального план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ісце і строки ознайомлення з проектом містобудівної документації:</w:t>
      </w:r>
      <w:r>
        <w:rPr>
          <w:sz w:val="28"/>
          <w:szCs w:val="28"/>
          <w:lang w:val="uk-UA"/>
        </w:rPr>
        <w:t xml:space="preserve"> З проектом «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Детальний </w:t>
      </w:r>
      <w:r>
        <w:rPr>
          <w:lang w:val="uk-UA"/>
        </w:rPr>
        <w:t>план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 частини території міста Сєвєродонецька в районі просп. Центральний, 68</w:t>
      </w:r>
      <w:r>
        <w:rPr>
          <w:sz w:val="28"/>
          <w:szCs w:val="28"/>
          <w:lang w:val="uk-UA"/>
        </w:rPr>
        <w:t xml:space="preserve">» можна ознайомитись на офіційному сайті військово-цивільної адміністрації міста Сєвєродонецька Луганської області у розділі «Містобудівна документація» – </w:t>
      </w:r>
      <w:hyperlink r:id="rId3">
        <w:r>
          <w:rPr>
            <w:rStyle w:val="InternetLink"/>
            <w:sz w:val="28"/>
            <w:szCs w:val="28"/>
            <w:lang w:val="uk-UA"/>
          </w:rPr>
          <w:t>http://www.sed-rada.gov.ua/mistobudivna-dokumentaciya</w:t>
        </w:r>
      </w:hyperlink>
      <w:r>
        <w:rPr>
          <w:sz w:val="28"/>
          <w:szCs w:val="28"/>
          <w:lang w:val="uk-UA"/>
        </w:rPr>
        <w:t>, а також в управлінні землеустрою, містобудування та архітектури ВЦА м. Сєвєродонецьк за адресою: м. Сєвєродонецьк, бул. Дружби Народів, 32, кімн.4 т. 4-21-99 з 01.12.2020 р. по 31.12.2020 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лановані інформаційні заход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графічних та текстових матеріалів на офіційному сайті військово-цивільної адміністрації міста Сєвєродонецьк у розділі «Містобудівна документація» та в будівлі військово-цивільної адміністрації за адресою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, бульвар Дружби Народів, 32, I поверх, хо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мешканців міста про проект детального плану та його обговорення через засоби масової інформації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інформування власників та користувачів земельних ділянок, розташованих на території, щодо якої розроблено проект детального плану, через засоби масової інформації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позиції до проекту приймаються</w:t>
      </w:r>
      <w:r>
        <w:rPr>
          <w:sz w:val="28"/>
          <w:szCs w:val="28"/>
          <w:lang w:val="uk-UA"/>
        </w:rPr>
        <w:t xml:space="preserve"> в строки з 01.12.2020 р. по 31.12.2020 р. у письмовому вигляді за адресою: м. Сєвєродонецьк, бульвар Дружби Народів, 32, управління землеустрою, містобудування та архітектури. Пропозиції подаються з урахуванням вимог ст.21 Закону України «Про регулювання містобудівної діяльності», з зазначенням прізвища, ім’я та по батькові, місця проживання, з особистим підписом, і повинні містити обґрунтування з урахуванням вимог законодавства, будівельних норм, державних стандартів та прави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повідальним за організацію розгляду пропозицій</w:t>
      </w:r>
      <w:r>
        <w:rPr>
          <w:sz w:val="28"/>
          <w:szCs w:val="28"/>
          <w:lang w:val="uk-UA"/>
        </w:rPr>
        <w:t xml:space="preserve"> призначений начальник управління землеустрою, містобудування та архітектури ВЦА м. Сєвєродонецька Гліб Рудь (бульвар Дружби Народів, 32, кімн. 1, т. 702-162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заступника керівника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Максим ЧЕРЕВКО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проект текст Т Знак"/>
    <w:qFormat/>
    <w:rPr>
      <w:rFonts w:eastAsia="Calibri"/>
      <w:color w:val="000000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оект текст Т"/>
    <w:basedOn w:val="Normal"/>
    <w:qFormat/>
    <w:pPr>
      <w:suppressAutoHyphens w:val="true"/>
      <w:overflowPunct w:val="false"/>
      <w:autoSpaceDE w:val="false"/>
      <w:spacing w:before="0" w:after="60"/>
      <w:ind w:left="568" w:right="548" w:firstLine="567"/>
      <w:jc w:val="both"/>
      <w:textAlignment w:val="baseline"/>
    </w:pPr>
    <w:rPr>
      <w:rFonts w:eastAsia="Calibri"/>
      <w:color w:val="000000"/>
      <w:sz w:val="20"/>
      <w:szCs w:val="20"/>
    </w:rPr>
  </w:style>
  <w:style w:type="paragraph" w:styleId="Style18">
    <w:name w:val="Таблица Основн"/>
    <w:basedOn w:val="Normal"/>
    <w:qFormat/>
    <w:pPr>
      <w:jc w:val="center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d-rada.gov.ua/mistobudivna-dokumentac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6:00Z</dcterms:created>
  <dc:creator>userYkt5397</dc:creator>
  <dc:description/>
  <cp:keywords/>
  <dc:language>en-US</dc:language>
  <cp:lastModifiedBy>userarh0841</cp:lastModifiedBy>
  <cp:lastPrinted>2020-12-02T11:07:00Z</cp:lastPrinted>
  <dcterms:modified xsi:type="dcterms:W3CDTF">2020-12-02T09:11:00Z</dcterms:modified>
  <cp:revision>4</cp:revision>
  <dc:subject/>
  <dc:title/>
</cp:coreProperties>
</file>