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08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Язовому А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4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Язового Анатолія Владиславича (вх. № 63413 від 18.11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ь керівника військово-цивільної адміністрації               м. Сєвєродонецьк № 233 від 07.09.2020   «Про надання гр. Язовому А.В. дозволу на розроблення проекту землеустрою щодо відведення земельної ділянки                    для обслуговування індивідуального гаражу, за адресою: м. Сєвєродонецьк,                        42 квартал», та № 539 від 29.09.2020 «</w:t>
      </w:r>
      <w:r>
        <w:rPr>
          <w:color w:val="000000"/>
          <w:sz w:val="28"/>
          <w:szCs w:val="28"/>
          <w:lang w:val="uk-UA"/>
        </w:rPr>
        <w:t xml:space="preserve">Про внесення змін до розпорядження керівника ВЦА м. Сєвєродонецьк № 233 від 07.09.2020 «Про надання                         гр. Язовому А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1:0128 площею 0,001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4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Язовому Анатолію Владиславич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1:0128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42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Язовому Анатолію Владисла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Язовому Анатолію Владисла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2:00Z</dcterms:created>
  <dc:creator>userLdn8703</dc:creator>
  <dc:description/>
  <dc:language>en-US</dc:language>
  <cp:lastModifiedBy>userBlt0804</cp:lastModifiedBy>
  <cp:lastPrinted>2020-11-20T15:39:00Z</cp:lastPrinted>
  <dcterms:modified xsi:type="dcterms:W3CDTF">2020-11-27T13:53:00Z</dcterms:modified>
  <cp:revision>3</cp:revision>
  <dc:subject/>
  <dc:title/>
</cp:coreProperties>
</file>