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7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251" w:hanging="0"/>
        <w:rPr>
          <w:sz w:val="28"/>
          <w:szCs w:val="28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4412900000050530007 від 13.06.2019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ТОГОВИЙ ДІМ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>СОЮЗПРОДУКТ</w:t>
      </w:r>
      <w:r>
        <w:rPr>
          <w:sz w:val="28"/>
          <w:szCs w:val="28"/>
        </w:rPr>
        <w:t>”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ТОГОВИЙ ДІМ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>СОЮЗПРОДУК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вх. № 63201 від 12.11.2020) внесення змін до договору оренди землі № 4412900000050530007 від 13.06.2019, у зв’язку з переходом 21.10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8955793 від 21.10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ТОВАРИСТВА З ОБМЕЖЕНОЮ ВІДПОВІДАЛЬНІСТЮ «ФІРМА ТАЙМ» на земельну ділянку кадастровий № 4412900000:05:053:0007, площею 0,4115 га, згідно договору оренди землі № 4412900000050530007 від 13.06.2019, надану для обслуговування будівель та споруд дитячого садку № 40, за адресою: Луганська обл., м. Сєвєродонецьк, вулиця Енергетиків, буд. 68, з дати переходу права власності на об’єкт нерухомості до ТОВАРИСТВА З ОБМЕЖЕНОЮ ВІДПОВІДАЛЬНІСТЮ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ТОРГОВИЙ ДІМ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СОЮЗПРОДУКТ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</w:t>
      </w:r>
      <w:r>
        <w:rPr>
          <w:sz w:val="28"/>
          <w:szCs w:val="28"/>
          <w:lang w:val="uk-UA"/>
        </w:rPr>
        <w:t>ТОВАРИСТВА З ОБМЕЖЕНОЮ ВІДПОВІДАЛЬНІСТЮ ”ТОРГОВИЙ ДІМ ”СОЮЗПРОДУКТ”</w:t>
      </w:r>
      <w:r>
        <w:rPr>
          <w:color w:val="000000"/>
          <w:sz w:val="28"/>
          <w:szCs w:val="28"/>
          <w:lang w:val="uk-UA" w:eastAsia="uk-UA" w:bidi="uk-UA"/>
        </w:rPr>
        <w:t xml:space="preserve"> з дати переходу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БМЕЖЕНОЮ ВІДПОВІДАЛЬНІСТЮ ”ТОРГОВИЙ ДІМ ”СОЮЗПРОДУКТ” укласти додаткову угоду про внесення змін до договору оренди землі № 4412900000050530007 від 13.06.201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7:00Z</dcterms:created>
  <dc:creator>Спирин</dc:creator>
  <dc:description/>
  <dc:language>en-US</dc:language>
  <cp:lastModifiedBy>userBlt0804</cp:lastModifiedBy>
  <cp:lastPrinted>2020-11-24T12:23:00Z</cp:lastPrinted>
  <dcterms:modified xsi:type="dcterms:W3CDTF">2020-11-27T13:58:00Z</dcterms:modified>
  <cp:revision>3</cp:revision>
  <dc:subject/>
  <dc:title>Сєвєродонецька міська Рада народних депутатів</dc:title>
</cp:coreProperties>
</file>