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>_2020  року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057</w:t>
      </w:r>
      <w:r>
        <w:rPr>
          <w:rFonts w:cs="Times New Roman" w:ascii="Times New Roman" w:hAnsi="Times New Roman"/>
          <w:sz w:val="28"/>
          <w:szCs w:val="28"/>
        </w:rPr>
        <w:t xml:space="preserve">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няття громадян з квартир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у та з черги на одержання жил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і у гуртожи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4  Закону України «Про військово-цивільні адміністрації», ст. 30 Закону України «Про місцеве самоврядування в Україні», у відповідності до ст. 40 Житлового кодексу УРСР, п.п. 26÷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пропозицій вiддiлу з облiку, розподiлу та приватизації житла Управління житлово-комунального господаства Військово-цивільної адміністрації міста Сєвєродонецьк Луганської області та рекомендацій, наданих громадською комiciєю з житлових питань Військово-цивільної адміністрації міста Сєвєродонецьк Луганської області від 09.10.2020 про зняття громадян з квартирного обліку та з черги на одержання жилої площі у гуртожитках комунальної власності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/>
      </w:pPr>
      <w:r>
        <w:rPr>
          <w:b w:val="false"/>
          <w:sz w:val="28"/>
          <w:szCs w:val="28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/>
      </w:pPr>
      <w:r>
        <w:rPr>
          <w:b w:val="false"/>
          <w:sz w:val="28"/>
          <w:szCs w:val="28"/>
        </w:rPr>
        <w:t>1.1.1.Ворошилову Валентину Олександрівну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клад сім’ї три особи. Згідно заяви від</w:t>
      </w:r>
      <w:r>
        <w:rPr>
          <w:b w:val="false"/>
          <w:sz w:val="28"/>
          <w:szCs w:val="28"/>
        </w:rPr>
        <w:t xml:space="preserve"> 05.11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2.Кравченка Олександра Борисовича. </w:t>
      </w:r>
      <w:r>
        <w:rPr>
          <w:b w:val="false"/>
          <w:bCs w:val="false"/>
          <w:sz w:val="28"/>
          <w:szCs w:val="28"/>
        </w:rPr>
        <w:t xml:space="preserve">Склад сім’ї одна особа. </w:t>
      </w:r>
      <w:r>
        <w:rPr>
          <w:b w:val="false"/>
          <w:sz w:val="28"/>
          <w:szCs w:val="28"/>
        </w:rPr>
        <w:t>У зв’язку і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</w:t>
      </w:r>
      <w:r>
        <w:rPr>
          <w:b w:val="false"/>
          <w:bCs w:val="false"/>
          <w:sz w:val="28"/>
          <w:szCs w:val="28"/>
        </w:rPr>
        <w:t>Малінкіну (Пантюхову) Олену Анатоліївну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клад сім’ї дві особи. </w:t>
      </w:r>
      <w:r>
        <w:rPr>
          <w:b w:val="false"/>
          <w:sz w:val="28"/>
          <w:szCs w:val="28"/>
        </w:rPr>
        <w:t>У зв’язку і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0" w:firstLine="669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.1.Татаринову Олену Вікторівну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Учасник бойових дій в зоні проведення АТО, внутрішньо переміщена особа. </w:t>
      </w:r>
      <w:r>
        <w:rPr>
          <w:b w:val="false"/>
          <w:bCs w:val="false"/>
          <w:sz w:val="28"/>
          <w:szCs w:val="28"/>
        </w:rPr>
        <w:t>Склад сім’ї одна особа. Згідно заяви від 22.10.2020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Усенко Ольгу Миколаївну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т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їх бажанням від органів державної влади грошової компенсації за належні їм для отримання жилі приміщенн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Гацька Анатолія Анатолійович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їх бажанням від органів державної влади грошової компенсації за належні їм для отримання жилі приміщенн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Фокіна Дмитра Валерійовича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т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його бажанням від органів державної влади грошової компенсації за належні йому для отримання жилі приміщенн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Неровного Владислава Валерійовича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одна особа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його бажанням від органів державної влади грошової компенсації за належні йому для отримання жилі приміщенн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Зайцева Володимира Анатолійовича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чоти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його бажанням від органів державної влади грошової компенсації за належні йому для отримання жилі приміщенн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Мицикова Олександра Сергійовича. Учасник бойових дій в зоні проведення АТО, внутрішньо переміщена особа. </w:t>
      </w:r>
      <w:r>
        <w:rPr>
          <w:rFonts w:cs="Times New Roman" w:ascii="Times New Roman" w:hAnsi="Times New Roman"/>
          <w:bCs/>
          <w:sz w:val="28"/>
          <w:szCs w:val="28"/>
        </w:rPr>
        <w:t>Склад сім’ї т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одноразовим одержанням за його бажанням від органів державної влади грошової компенсації за належні йому для отримання жилі приміщення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outlineLvl w:val="0"/>
        <w:rPr/>
      </w:pPr>
      <w:r>
        <w:rPr>
          <w:b w:val="false"/>
          <w:sz w:val="28"/>
          <w:szCs w:val="28"/>
        </w:rPr>
        <w:t>2.Виключити з першочергового списку Цапко Тетяну Миколаївну. Багатодітна сім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. Склад сім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ї чотири особи. У зв’</w:t>
      </w:r>
      <w:r>
        <w:rPr>
          <w:b w:val="false"/>
          <w:sz w:val="28"/>
          <w:szCs w:val="28"/>
          <w:lang w:val="ru-RU"/>
        </w:rPr>
        <w:t>язку із втратою права перебувати в першочерговому списку по пільзі «</w:t>
      </w:r>
      <w:r>
        <w:rPr>
          <w:b w:val="false"/>
          <w:sz w:val="28"/>
          <w:szCs w:val="28"/>
        </w:rPr>
        <w:t>багатодітна сім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»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720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Залишити у загальній черзі з 28.12.2004 Цапко Тетяну Миколаївну складом сім’ї чотири особи: вона, дочка Ящук Катерина Василівна, дочка Свиридоненко Дар'я Олегівна, син Марченко Оскар Дмитрович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Зняти з черги на одержання жилої площі у гуртожитках комунальної власності: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Лозову Ірину Олександрівну. Склад сім’</w:t>
      </w:r>
      <w:r>
        <w:rPr>
          <w:rFonts w:cs="Times New Roman" w:ascii="Times New Roman" w:hAnsi="Times New Roman"/>
          <w:sz w:val="28"/>
          <w:szCs w:val="28"/>
          <w:lang w:val="ru-RU"/>
        </w:rPr>
        <w:t>ї чотири особи.</w:t>
      </w:r>
      <w:r>
        <w:rPr>
          <w:rFonts w:cs="Times New Roman" w:ascii="Times New Roman" w:hAnsi="Times New Roman"/>
          <w:sz w:val="28"/>
          <w:szCs w:val="28"/>
        </w:rPr>
        <w:t xml:space="preserve"> У зв’язку зі звільненням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Cs/>
          <w:sz w:val="28"/>
          <w:szCs w:val="28"/>
        </w:rPr>
        <w:t>Ісаєва Руслана Єлчин огли.</w:t>
      </w:r>
      <w:r>
        <w:rPr>
          <w:rFonts w:cs="Times New Roman" w:ascii="Times New Roman" w:hAnsi="Times New Roman"/>
          <w:sz w:val="28"/>
          <w:szCs w:val="28"/>
        </w:rPr>
        <w:t xml:space="preserve"> Склад сім’ї одна особа. У зв’язку зі звільненням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тарицького Владислава Олександровича. Склад сім’ї одна особа. У зв’язку зі звільненням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ї адміністрації            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4"/>
      <w:szCs w:val="24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  <w:spacing w:before="0" w:after="0"/>
      <w:ind w:left="0" w:hanging="0"/>
      <w:jc w:val="left"/>
    </w:pPr>
    <w:rPr>
      <w:rFonts w:ascii="Tahoma" w:hAnsi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5:00Z</dcterms:created>
  <dc:creator>userZdj933</dc:creator>
  <dc:description/>
  <cp:keywords/>
  <dc:language>en-US</dc:language>
  <cp:lastModifiedBy>userRyd1149</cp:lastModifiedBy>
  <cp:lastPrinted>2020-09-09T10:48:00Z</cp:lastPrinted>
  <dcterms:modified xsi:type="dcterms:W3CDTF">2020-11-26T08:35:00Z</dcterms:modified>
  <cp:revision>16</cp:revision>
  <dc:subject/>
  <dc:title/>
</cp:coreProperties>
</file>