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3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1027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гр. Наснікову І.І. для обслуговування індивідуального гаражу, за адресою:                </w:t>
            </w:r>
            <w:r>
              <w:rPr>
                <w:sz w:val="28"/>
                <w:szCs w:val="28"/>
                <w:lang w:val="uk-UA"/>
              </w:rPr>
              <w:t>м. Сєвєродонецьк, 57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right="23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Наснікова Івана Інокентійович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х. № 62761 від 05.11.2020)  про затвердження проекту землеустрою щодо відведення земельної ділянки та передачу її в оренду для обслуговування індивідуального гаражу,  враховуючи, що на земельній ділянці знаходиться існуючий індивідуальний гараж, на підставі розпорядження керівника військово-цивільної адміністрації від 07.09.2020 № 237 «Про надання гр. Наснікову І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7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                       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02:0058 площею 0,0066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м. Сєвєродонецьк, 57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Наснікову Івану Інокентій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 оренду, строком на                   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 xml:space="preserve">рік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02:0058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66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 xml:space="preserve">м. Сєвєродонецьк, 57 квартал, 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індивідуальних гаражів, (вид використання - для обслуговування  індивідуального гаражу)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Наснікову Івану Інокентій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Наснікову Івану Інокентійовичу, протягом строку дії договору оренди землі здійснити заходи щодо реєстрації права на нерухоме майно у встановленому законодавством порядку, про  що повідомити в</w:t>
      </w:r>
      <w:r>
        <w:rPr>
          <w:color w:val="000000"/>
          <w:sz w:val="28"/>
          <w:szCs w:val="28"/>
          <w:lang w:val="uk-UA"/>
        </w:rPr>
        <w:t>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6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9:00Z</dcterms:created>
  <dc:creator>userLdn8703</dc:creator>
  <dc:description/>
  <cp:keywords/>
  <dc:language>en-US</dc:language>
  <cp:lastModifiedBy>Admin</cp:lastModifiedBy>
  <cp:lastPrinted>2020-11-10T15:02:00Z</cp:lastPrinted>
  <dcterms:modified xsi:type="dcterms:W3CDTF">2020-11-23T09:28:00Z</dcterms:modified>
  <cp:revision>187</cp:revision>
  <dc:subject/>
  <dc:title/>
</cp:coreProperties>
</file>