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№</w:t>
      </w:r>
      <w:r>
        <w:rPr>
          <w:sz w:val="28"/>
          <w:szCs w:val="28"/>
          <w:lang w:val="uk-UA"/>
        </w:rPr>
        <w:t xml:space="preserve"> 1015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озпорядження керівника ВЦА м. Сєвєродонецьк від 11.11.2020 № 901 «</w:t>
            </w:r>
            <w:r>
              <w:rPr>
                <w:sz w:val="28"/>
                <w:szCs w:val="28"/>
                <w:lang w:val="uk-UA"/>
              </w:rPr>
              <w:t>Про надання гр. Семенову Є.В. дозволу на розроблення проекту землеустрою щодо відведення земельної ділянки для обслуговування окремих входів з приямками до приміщення офісу та припинення права користування земельною ділянкою гр. Яцечку А.О., за адресою:  м. Сєвєродонецьк, вул. Партизанська, 20/37, 3 квартал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і управлінням землеустрою</w:t>
      </w:r>
      <w:r>
        <w:rPr>
          <w:sz w:val="28"/>
          <w:szCs w:val="28"/>
          <w:lang w:val="uk-UA"/>
        </w:rPr>
        <w:t xml:space="preserve">, містобудування та архітектури, щодо внесення змін до розпорядження керівника ВЦА м. Свєродонецьк від 11.11.2020 № 901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Семенову Є.В. дозволу на розроблення проекту землеустрою щодо відведення земельної ділянки для обслуговування окремих входів з приямками до приміщення офісу та припинення права користування земельною ділянкою гр. Яцечку А.О., за адресою:  м. Сєвєродонецьк, вул. Партизанська, 20/37, 3 квартал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Внести зміни до розпорядження керівника військово-цивільної адміністрації м. Сєвєродонецьк Луганської області від 11.11.2020 № 901 «</w:t>
      </w:r>
      <w:r>
        <w:rPr>
          <w:sz w:val="28"/>
          <w:szCs w:val="28"/>
          <w:lang w:val="uk-UA"/>
        </w:rPr>
        <w:t>Про надання гр. Семенову Є.В. дозволу на розроблення проекту землеустрою щодо відведення земельної ділянки для обслуговування окремих входів з приямками до приміщення офісу та припинення права користування земельною ділянкою гр. Яцечку А.О., за адресою:  м. Сєвєродонецьк, вул. Партизанська, 20/37, 3 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оповнивши пункт 1 розпорядження наступним підпунктом:                                  « - орієнтовною площею 0,0006 га, для обслуговування окремого входу до приміщення офісу»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3:00Z</dcterms:created>
  <dc:creator>Шепель</dc:creator>
  <dc:description/>
  <dc:language>en-US</dc:language>
  <cp:lastModifiedBy>userBlt0804</cp:lastModifiedBy>
  <cp:lastPrinted>2020-11-18T16:17:00Z</cp:lastPrinted>
  <dcterms:modified xsi:type="dcterms:W3CDTF">2020-11-20T13:04:00Z</dcterms:modified>
  <cp:revision>3</cp:revision>
  <dc:subject/>
  <dc:title>СЄВЄРОДОНЕЦЬКА МІСЬКА РАДА</dc:title>
</cp:coreProperties>
</file>