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оку                                                                       №</w:t>
      </w:r>
      <w:r>
        <w:rPr>
          <w:sz w:val="28"/>
          <w:szCs w:val="28"/>
          <w:lang w:val="uk-UA"/>
        </w:rPr>
        <w:t xml:space="preserve"> 101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bookmarkStart w:id="0" w:name="_Hlk50576754"/>
      <w:r>
        <w:rPr>
          <w:sz w:val="28"/>
          <w:szCs w:val="28"/>
          <w:lang w:val="uk-UA"/>
        </w:rPr>
        <w:t xml:space="preserve">Про внесення змін до договору оренди землі № 441290004000999 від 13.06.2012, у зв’язку з переходом права оренди на земельну ділянку до </w:t>
      </w:r>
      <w:bookmarkEnd w:id="0"/>
      <w:r>
        <w:rPr>
          <w:sz w:val="28"/>
          <w:szCs w:val="28"/>
          <w:lang w:val="uk-UA"/>
        </w:rPr>
        <w:t>ПП НВФ «ПОИСК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НВП «ПІРЕНА» (вх. № 61536 від 09.10.2020) про припинення права користування земельною ділянкою згідно договору оренди землі № 441290004000999 від 13.06.2012, у зв’язку з переходом 24.09.2020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25485774 від 24.09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НАУКОВО-ВИРОБНИЧОГО ПІДПРИЄМСТВА «ПІРЕНА» на земельну ділянку кадастровий № 4412900000:05:034:0013, площею 0,0685 га, згідно договору оренди землі № 441290004000999 від 13.06.2012, надану під будівлю адміністративного корпусу, за адресою: Луганська обл., м. Сєвєродонецьк, квартал МЖК «МРІЯ», буд. 5а, з дати переходу права власності на об’єкт нерухомості до ПРИВАТНОГО ПІДПРИЄМСТВА «НАУКОВО-ВИРОБНИЧА ФІРМА «ПОИСК»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Визначити, що право оренди на земельну ділянку, зазначену у пункті 1 цього розпорядження, перейшло до </w:t>
      </w:r>
      <w:r>
        <w:rPr>
          <w:sz w:val="28"/>
          <w:szCs w:val="28"/>
          <w:lang w:val="uk-UA"/>
        </w:rPr>
        <w:t>ПРИВАТНОГО ПІДПРИЄМСТВА «НАУКОВО-ВИРОБНИЧА ФІРМА «ПОИСК»</w:t>
      </w:r>
      <w:r>
        <w:rPr>
          <w:color w:val="000000"/>
          <w:sz w:val="28"/>
          <w:szCs w:val="28"/>
          <w:lang w:val="uk-UA" w:eastAsia="uk-UA" w:bidi="uk-UA"/>
        </w:rPr>
        <w:t xml:space="preserve"> з дати переходу права власності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>на об’єкт нерухомості, який розташований на земельній ділянці</w:t>
      </w:r>
      <w:r>
        <w:rPr>
          <w:sz w:val="28"/>
          <w:szCs w:val="28"/>
          <w:lang w:val="uk-UA"/>
        </w:rPr>
        <w:t xml:space="preserve">. 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ПРИВАТНОМУ ПІДПРИЄМСТВУ «НАУКОВО-ВИРОБНИЧА ФІРМА «ПОИСК» укласти додаткову угоду про внесення змін до договору оренди землі № 441290004000999 від 13.06.2012, в частині зміни орендаря,                            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2:00Z</dcterms:created>
  <dc:creator>Спирин</dc:creator>
  <dc:description/>
  <dc:language>en-US</dc:language>
  <cp:lastModifiedBy>userBlt0804</cp:lastModifiedBy>
  <cp:lastPrinted>2020-10-27T09:10:00Z</cp:lastPrinted>
  <dcterms:modified xsi:type="dcterms:W3CDTF">2020-11-20T12:52:00Z</dcterms:modified>
  <cp:revision>3</cp:revision>
  <dc:subject/>
  <dc:title>Сєвєродонецька міська Рада народних депутатів</dc:title>
</cp:coreProperties>
</file>