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101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 xml:space="preserve">Про внесення змін до договору оренди землі № 44129000000030020072 від 11.12.2019, у зв’язку з переходом права оренди на земельну ділянку до </w:t>
      </w:r>
      <w:bookmarkEnd w:id="0"/>
      <w:r>
        <w:rPr>
          <w:sz w:val="28"/>
          <w:szCs w:val="28"/>
          <w:lang w:val="uk-UA"/>
        </w:rPr>
        <w:t>ТОВ «АКВАПОЛІМЕР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 «АКВАПОЛІМЕР» (вх. № 62262 від 28.10.2020) про внесення змін до договору оренди землі № 44129000000030020072 від 11.12.2019, у зв’язку з переходом 20.08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21088590 від 20.08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А З ОБМЕЖЕНОЮ ВІДПОВІДАЛЬНІСТЮ «КУСТОС ІНВЕСТ» на земельну ділянку кадастровий номер 4412900000:03:002:0072, площею 0,1615 га, згідно договору оренди землі № 44129000000030020072 від 11.12.2019, надану під комплекс будівель, за адресою: Луганська обл., м. Сєвєродонецьк, вулиця Промислова, № 2-у3, з дати переходу права власності на об’єкт нерухомості до ТОВАРИСТВА З ОБМЕЖЕНОЮ ВІДПОВІДАЛЬНІСТЮ «АКВАПОЛІМЕР»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изначити, що право оренди на земельну ділянку, зазначену у пункті 1 цього розпорядження, перейшло до ТОВАРИСТВА З ОБМЕЖЕНОЮ ВІДПОВІДАЛЬНІСТЮ «АКВАПОЛІМЕР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з дати переходу права власності на об’єкт нерухомості, який розташований на земельній ділянці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ТОВАРИСТВУ З ОБМЕЖЕНОЮ ВІДПОВІДАЛЬНІСТЮ «АКВАПОЛІМЕР»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44129000000030020072 від 11.12.2019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від 26.02.2017 № 1140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1:00Z</dcterms:created>
  <dc:creator>Спирин</dc:creator>
  <dc:description/>
  <dc:language>en-US</dc:language>
  <cp:lastModifiedBy>userBlt0804</cp:lastModifiedBy>
  <cp:lastPrinted>2020-10-23T09:48:00Z</cp:lastPrinted>
  <dcterms:modified xsi:type="dcterms:W3CDTF">2020-11-20T12:51:00Z</dcterms:modified>
  <cp:revision>3</cp:revision>
  <dc:subject/>
  <dc:title>Сєвєродонецька міська Рада народних депутатів</dc:title>
</cp:coreProperties>
</file>