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101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bookmarkStart w:id="0" w:name="_Hlk50576754"/>
      <w:r>
        <w:rPr>
          <w:sz w:val="28"/>
          <w:szCs w:val="28"/>
          <w:lang w:val="uk-UA"/>
        </w:rPr>
        <w:t xml:space="preserve">Про внесення змін до договору оренди землі № 040641900241 від 26.06.2006, у зв’язку з переходом права оренди на земельну ділянку до </w:t>
      </w:r>
      <w:bookmarkEnd w:id="0"/>
      <w:r>
        <w:rPr>
          <w:sz w:val="28"/>
          <w:szCs w:val="28"/>
          <w:lang w:val="uk-UA"/>
        </w:rPr>
        <w:t>гр. Подлєгаєвої К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 Подлєгаєвої Крістіни Валеріївни (вх. № 61768 від 19.10.2020) про внесення змін до договору оренди землі № 040641900241 від 26.06.2006, у зв’язку з переходом 12.06.2020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12278703 від 12.06.2020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ПОВНОГО ТОВАРИСТВА «МАЄВСЬКИЙ, МАЄВСЬКА «ЛОМБАРД № 1» на земельну ділянку кадастровий № 4412900000:06:027:0115, площею 0,0007 га, згідно договору оренди землі № 040641900241 від 26.06.2006, надану під окремий вхід до нежитлового приміщення, за адресою: Луганська обл., м. Сєвєродонецьк, проспект Гвардійський, будинок 19, квартал 54, з дати переходу права власності на об’єкт нерухомості до гр. Подлєгаєвої Крістіни Валеріївни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 xml:space="preserve">Визначити, що право оренди на земельну ділянку, зазначену у пункті 1 цього розпорядження, перейшло до </w:t>
      </w:r>
      <w:r>
        <w:rPr>
          <w:sz w:val="28"/>
          <w:szCs w:val="28"/>
          <w:lang w:val="uk-UA"/>
        </w:rPr>
        <w:t xml:space="preserve">гр. Подлєгаєвої Крістіни Валеріївни </w:t>
      </w:r>
      <w:r>
        <w:rPr>
          <w:color w:val="000000"/>
          <w:sz w:val="28"/>
          <w:szCs w:val="28"/>
          <w:lang w:val="uk-UA" w:eastAsia="uk-UA" w:bidi="uk-UA"/>
        </w:rPr>
        <w:t>з дати переходу права власності на об’єкт нерухомості, який розташований на земельній ділянці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 Подлєгаєвій Крістіні Валеріївні укласти додаткову угоду про внесення змін до договору оренди землі № 040641900241 від 26.06.2006,                     в частині зміни орендаря, з урахуванням вимог рішень сесій Сєвєродонецької міської ради від 22.06.2016 № 478 «Про затвердження ставок орендної плати     за земельні ділянки на території Сєвєродонецької міської ради», від 26.02.2017 № 1140 «Про затвердження Типового договору оренди землі Сєвєродонецької міської ради» із змінами, нормативної грошової оцінки земельної ділянки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49:00Z</dcterms:created>
  <dc:creator>Спирин</dc:creator>
  <dc:description/>
  <dc:language>en-US</dc:language>
  <cp:lastModifiedBy>userBlt0804</cp:lastModifiedBy>
  <cp:lastPrinted>2020-10-23T09:48:00Z</cp:lastPrinted>
  <dcterms:modified xsi:type="dcterms:W3CDTF">2020-11-20T12:50:00Z</dcterms:modified>
  <cp:revision>3</cp:revision>
  <dc:subject/>
  <dc:title>Сєвєродонецька міська Рада народних депутатів</dc:title>
</cp:coreProperties>
</file>