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1007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поновлення договору оренди землі гр. </w:t>
      </w:r>
      <w:bookmarkEnd w:id="0"/>
      <w:r>
        <w:rPr>
          <w:sz w:val="28"/>
          <w:szCs w:val="28"/>
          <w:lang w:val="uk-UA"/>
        </w:rPr>
        <w:t>Оридорозі В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. Оридороги Вікторії Олександрівни (вх. № 62183 та №62185 від 27.10.2020) про поновлення договору оренди землі № 441290004000708 від 19.12.2011, на земельні ділянки надані під будівництво окремих входів з вітриною до майстерні по різанню скла внаслідок реконструкції нежилих приміщень, строк дії якого по 23.11.2020, та про добровільну відмову від земельної ділянки кадастровий номер 4412900000:06:034:0128, площею 0,0005, відповідно до статті 33 Закону України «Про оренду землі», пункту «а» частини першої статті 141 Земельного кодексу України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 гр. Оридорозі Вікторії Олександрівні право оренди на земельну ділянку кадастровий номер 4412900000:06:034:0128, площею 0,0005 га, яка розташована за адресою: м. Сєвєродонецьк, вул. Курчатова, буд. 15, мікрорайон 81, згідно договору оренди землі № 441290004000708 від 19.12.2011, з 23.11.2020.</w:t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гр. Оридорозі Вікторії Олександрівні договір оренди землі № 441290004000708 від 19.12.2011 на земельну ділянку кадастровий номер 4412900000:06:034:0127, загальною площею 0,0013 га, надану під будівництво окремого входо з вітриною да майстерні по різанню скла внаслідок реконструкції нежилих приміщень, яка розташована за адресою: м. Сєвєродонецьк, вул. Курчатова, буд. 15, мікрорайон 81, строком на 1 (один) рік по 23.11.2021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Відділу земельних відносин управління землеустрою, містобудування та архітектури військово-цивільної адміністрації міста Сєвєродонецьк Луганської області у встановленому порядку підготувати додаткову угоду про поновлення договору оренди землі з урахуванням пункту 1 цього рішення,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від 26.02.2017 № 1140 «Про затвердження Типового договору оренди землі Сєвєродонецької міської ради» із змінами.</w:t>
      </w:r>
    </w:p>
    <w:p>
      <w:pPr>
        <w:pStyle w:val="WWBodyText23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Оридорозі Вікторії Олександрівні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, та припинення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7:00Z</dcterms:created>
  <dc:creator>Спирин</dc:creator>
  <dc:description/>
  <dc:language>en-US</dc:language>
  <cp:lastModifiedBy>userBlt0804</cp:lastModifiedBy>
  <cp:lastPrinted>2020-11-03T16:25:00Z</cp:lastPrinted>
  <dcterms:modified xsi:type="dcterms:W3CDTF">2020-11-20T12:38:00Z</dcterms:modified>
  <cp:revision>3</cp:revision>
  <dc:subject/>
  <dc:title>Сєвєродонецька міська Рада народних депутатів</dc:title>
</cp:coreProperties>
</file>