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0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гр. </w:t>
      </w:r>
      <w:bookmarkEnd w:id="0"/>
      <w:r>
        <w:rPr>
          <w:sz w:val="28"/>
          <w:szCs w:val="28"/>
          <w:lang w:val="uk-UA"/>
        </w:rPr>
        <w:t>Вербицькій Л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ербицької Любові Іллівни (вх. № 61981 від 22.10.2020) про поновлення договору оренди землі № 4412900000060120012 від 13.11.2017, надану під існуючий індивідуальний гараж, строк дії якого                 по 12.11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Вербицькій Любові Іллівні договір оренди землі            № 4412900000060120012 від 13.11.2017 на земельну ділянку кадастровий  номер 4412900000:06:012:0012, загальною площею 0,0014 га, надану під існуючий індивідуальний гараж, яка розташована за адресою:                                      Луганська обл., м. Сєвєродонецьк, 41 квартал, гараж 232, строком                                  на 1 (один) рік по 12.11.2021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sz w:val="28"/>
          <w:szCs w:val="28"/>
          <w:lang w:val="uk-UA"/>
        </w:rPr>
        <w:t>Гр. Вербицькій Любові Ілл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6:00Z</dcterms:created>
  <dc:creator>Спирин</dc:creator>
  <dc:description/>
  <dc:language>en-US</dc:language>
  <cp:lastModifiedBy>userBlt0804</cp:lastModifiedBy>
  <cp:lastPrinted>2020-10-26T16:32:00Z</cp:lastPrinted>
  <dcterms:modified xsi:type="dcterms:W3CDTF">2020-11-20T12:37:00Z</dcterms:modified>
  <cp:revision>3</cp:revision>
  <dc:subject/>
  <dc:title>Сєвєродонецька міська Рада народних депутатів</dc:title>
</cp:coreProperties>
</file>