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53479970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 30 » жовтня 2020 року                                                                       № 7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шкільного навчального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ясел-садка) комбінованого типу № 30 «Ладу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комунального дошкільного навчального закладу (ясел-садка) комбінованого типу № 30 «Ладусі» Сєвєродонецької міської ради (код ЄДРПОУ 33792138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від 24 листопада 2016 року № 882 «Про затвердження нової редакції Статуту комунального дошкільного навчального закладу (ясел-садка) комбінованого типу №30 «Ладусі» Сєвєродоне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" w:name="_Hlk53479970"/>
      <w:bookmarkStart w:id="2" w:name="_Hlk53479970"/>
      <w:bookmarkEnd w:id="2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6:00Z</dcterms:created>
  <dc:creator>Виктория Калюжная</dc:creator>
  <dc:description/>
  <cp:keywords/>
  <dc:language>en-US</dc:language>
  <cp:lastModifiedBy>Пользователь Windows</cp:lastModifiedBy>
  <cp:lastPrinted>2020-10-27T15:07:00Z</cp:lastPrinted>
  <dcterms:modified xsi:type="dcterms:W3CDTF">2020-10-30T11:22:00Z</dcterms:modified>
  <cp:revision>8</cp:revision>
  <dc:subject/>
  <dc:title/>
</cp:coreProperties>
</file>