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10431" w:right="0" w:hanging="0"/>
        <w:jc w:val="left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 xml:space="preserve">Додаток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10431" w:right="0" w:hanging="0"/>
        <w:jc w:val="left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 xml:space="preserve">до розпорядження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10431" w:right="0" w:hanging="0"/>
        <w:jc w:val="left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 xml:space="preserve">керівника військово-цивільної адміністрації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10431" w:right="0" w:hanging="0"/>
        <w:jc w:val="left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міста Сєвєродонецьк Луганської області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10431" w:right="0" w:hanging="0"/>
        <w:jc w:val="left"/>
        <w:rPr/>
      </w:pPr>
      <w:r>
        <w:rPr>
          <w:b w:val="false"/>
          <w:bCs w:val="false"/>
          <w:lang w:bidi="zxx"/>
        </w:rPr>
        <w:t>від 19 жовтня 2020 року №646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10431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tbl>
      <w:tblPr>
        <w:tblW w:w="14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423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4,88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78</w:t>
            </w:r>
            <w:r>
              <w:rPr>
                <w:sz w:val="20"/>
                <w:szCs w:val="20"/>
              </w:rPr>
              <w:t>отримувачив*75,3(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ї)*12міс=</w:t>
            </w:r>
            <w:r>
              <w:rPr>
                <w:sz w:val="20"/>
                <w:szCs w:val="20"/>
                <w:lang w:val="ru-RU"/>
              </w:rPr>
              <w:t>3684,8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,8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354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тис.грн*354(осіб)*12міс=933,8ис.грн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тис.грн*12міс=2,04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,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 7 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,54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тис.грн*7*12міс=45,3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у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р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 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Другої світової війни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 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Компенсація членам сімей осіб, які визначені у п.3.12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15,0тис.грн =75,0тис.грн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ідшкодування </w:t>
            </w:r>
            <w:r>
              <w:rPr>
                <w:rFonts w:eastAsia="Times New Roman"/>
                <w:sz w:val="20"/>
                <w:szCs w:val="20"/>
              </w:rPr>
              <w:t xml:space="preserve">витрат на проведення урочистого поховання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/>
                <w:sz w:val="20"/>
                <w:szCs w:val="20"/>
              </w:rPr>
              <w:t>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(з числа учасників АТО/ООС), у розмірі</w:t>
            </w:r>
            <w:r>
              <w:rPr>
                <w:rFonts w:eastAsia="Times New Roman"/>
                <w:sz w:val="20"/>
                <w:szCs w:val="20"/>
              </w:rPr>
              <w:t xml:space="preserve"> не більше 40,0 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СПБтаРС”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40,0тис.грн =200,0 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1.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ш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шканц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инилис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лад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є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тавинах (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т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луг.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37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овищ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іб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лад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є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тавинах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ільк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у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724 </w:t>
            </w:r>
            <w:r>
              <w:rPr>
                <w:b/>
                <w:bCs/>
                <w:sz w:val="20"/>
                <w:szCs w:val="20"/>
              </w:rPr>
              <w:t>осіб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тис.грн*30осіб*12міс=2160,0тис.грн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тис.грн*30осіб*12міс=1080,0тис.грн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тис.грн*50осіб*12міс=900,0тис.грн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тис.грн*50осіб*12міс=600,0тис.грн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тис.грн*67осіб*12міс=402,0тис.грн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 тис.грн*459 осіб= 2295,0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г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ума-</w:t>
            </w:r>
            <w:r>
              <w:rPr>
                <w:b/>
                <w:bCs/>
                <w:sz w:val="20"/>
                <w:szCs w:val="20"/>
                <w:lang w:val="uk-UA"/>
              </w:rPr>
              <w:t>7437,0</w:t>
            </w:r>
            <w:r>
              <w:rPr>
                <w:b/>
                <w:bCs/>
                <w:sz w:val="20"/>
                <w:szCs w:val="20"/>
                <w:lang w:val="ru-RU"/>
              </w:rPr>
              <w:t>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,0тис.грн*15осіб*12міс=5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31,58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ru-RU"/>
              </w:rPr>
              <w:t>2040осіб*</w:t>
            </w:r>
            <w:r>
              <w:rPr>
                <w:sz w:val="20"/>
                <w:szCs w:val="20"/>
              </w:rPr>
              <w:t>0,0645тис.грн</w:t>
            </w:r>
            <w:r>
              <w:rPr>
                <w:sz w:val="20"/>
                <w:szCs w:val="20"/>
                <w:lang w:val="ru-RU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131,58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би*3,0тис.грн=9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особи*2,0 тис.грн=148,0тис.гр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соби*1,0тис.грн=23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сіб*1,0тис.грн=26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осіб*1,0 тис.грн=16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1"/>
                <w:szCs w:val="21"/>
                <w:highlight w:val="yellow"/>
                <w:lang w:val="ru-RU"/>
              </w:rPr>
            </w:pPr>
            <w:r>
              <w:rPr>
                <w:rFonts w:eastAsia="Times New Roman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осіб*1,0 тис.грн=70 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роц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осіб*3,0тис.грн=45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 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Підтримка 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5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50,0тис.грн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.Надання щоквартальної матеріальної допомоги дітям загиблих осіб, визначених у п.3.12 цього рішення, у розмірі 1,0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5.Надання щомісячної матеріальної допомог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рахунку взято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 з інвалідністю ( за інформацією УОЗ, лист №262 від 13.03.2020р)-358 осіб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*1,0 тис. грн на місяц*9=3222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3.18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8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0,05535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,535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0,0299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6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 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17,9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215тис.грн(вартість 1 набору)*</w:t>
            </w:r>
            <w:r>
              <w:rPr>
                <w:rFonts w:eastAsia="Times New Roman"/>
                <w:sz w:val="20"/>
                <w:szCs w:val="20"/>
                <w:lang w:val="ru-RU"/>
              </w:rPr>
              <w:t>172</w:t>
            </w:r>
            <w:r>
              <w:rPr>
                <w:rFonts w:eastAsia="Times New Roman"/>
                <w:sz w:val="20"/>
                <w:szCs w:val="20"/>
              </w:rPr>
              <w:t>особи=3,</w:t>
            </w:r>
            <w:r>
              <w:rPr>
                <w:rFonts w:eastAsia="Times New Roman"/>
                <w:sz w:val="20"/>
                <w:szCs w:val="20"/>
                <w:lang w:val="ru-RU"/>
              </w:rPr>
              <w:t>698</w:t>
            </w:r>
            <w:r>
              <w:rPr>
                <w:rFonts w:eastAsia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5535тис.грн(вартість 1 набору)*600осіб=33,21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стюмів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5 осіб*4,2 тис.грн=</w:t>
            </w:r>
            <w:r>
              <w:rPr>
                <w:sz w:val="20"/>
                <w:szCs w:val="20"/>
                <w:lang w:val="ru-RU"/>
              </w:rPr>
              <w:t>21,0</w:t>
            </w:r>
            <w:r>
              <w:rPr>
                <w:sz w:val="20"/>
                <w:szCs w:val="20"/>
              </w:rPr>
              <w:t xml:space="preserve"> тис.грн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803тис.грн=8,03 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7*0,08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2,1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целяр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35тис.грн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=31,5тис.грн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60осіб*0,15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8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витрат, пов’язаних з купівлею, оформленням права власності нажитло та сплатою передбачених законодавством податків і зборів (на 1 особу)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ахунок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грн+18грн+80грн+6607,07грн+4404,71грн+190,0грн=15704,49грн, де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державне мито)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спеціальний бланк нотаріального документу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-0,04прожиткового мінімуму (витяг з Державного реєстру прав на нерухоме майно)* (1921*0,04=76,84)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07-1,5% від суми договору (військовий збір)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збір на обов’язкове державне пенсійне страхування)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-0,1% прожиткового мінімуму для прцездатних осіб (плата за проведення реєстраційних дій та за надання інформації з Державного реєстру прав за державну реєстрацію права власності)*(1921*0,1=192,1),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*</w:t>
            </w:r>
            <w:r>
              <w:rPr>
                <w:sz w:val="20"/>
                <w:szCs w:val="20"/>
              </w:rPr>
              <w:t>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зі на придбання житла знаходяться 19 осіб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,49 грн*19 осіб=298,386 тис.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 грн (2 прожиткових мінімума)*15 осіб=69540,0 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грн *120 осіб=324000грн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грн=1500 грн (шкльна форма) +1200грн (спортивна форма)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17882,66</w:t>
            </w:r>
            <w:r>
              <w:rPr/>
              <w:t>тис.грн</w:t>
            </w:r>
          </w:p>
          <w:p>
            <w:pPr>
              <w:pStyle w:val="Style19"/>
              <w:jc w:val="both"/>
              <w:rPr/>
            </w:pPr>
            <w:r>
              <w:rPr/>
              <w:t>17882,66 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 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7882,66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32"/>
      </w:tblGrid>
      <w:tr>
        <w:trPr/>
        <w:tc>
          <w:tcPr>
            <w:tcW w:w="14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971"/>
      </w:tblGrid>
      <w:tr>
        <w:trPr/>
        <w:tc>
          <w:tcPr>
            <w:tcW w:w="1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4,88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8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895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,84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64</w:t>
            </w:r>
            <w:r>
              <w:rPr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,47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ідшкодування </w:t>
            </w:r>
            <w:r>
              <w:rPr>
                <w:rFonts w:eastAsia="Times New Roman"/>
                <w:sz w:val="20"/>
                <w:szCs w:val="20"/>
              </w:rPr>
              <w:t xml:space="preserve">витрат на проведення урочистого поховання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(з числа учасників АТО/ООС), у розмірі</w:t>
            </w:r>
            <w:r>
              <w:rPr>
                <w:rFonts w:eastAsia="Times New Roman"/>
                <w:sz w:val="20"/>
                <w:szCs w:val="20"/>
              </w:rPr>
              <w:t xml:space="preserve"> не більше 40,0 тис.грн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6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тис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1,0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5.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місяч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8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83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40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витрат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277</w:t>
            </w:r>
            <w:r>
              <w:rPr>
                <w:sz w:val="20"/>
                <w:szCs w:val="20"/>
              </w:rPr>
              <w:t xml:space="preserve"> (з урахуванням вартості костюмів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закладів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я вартість</w:t>
            </w:r>
            <w:r>
              <w:rPr>
                <w:rFonts w:eastAsia="Times New Roman"/>
                <w:sz w:val="20"/>
                <w:szCs w:val="20"/>
              </w:rPr>
              <w:t xml:space="preserve"> одиниці друкованої продукції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першокласників з багатодітних родин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5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,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оформлення 1 послуги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19 осіб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,386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705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/>
                <w:sz w:val="20"/>
                <w:szCs w:val="20"/>
              </w:rPr>
              <w:t>дитей-сиріт та дітей, позбавлених батьківського піклування-випускников ЗЗС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54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36 (2 прожиткових мінімума)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/>
                <w:sz w:val="20"/>
                <w:szCs w:val="20"/>
              </w:rPr>
              <w:t>дитей-сиріт та дітей, позбавлених батьківського піклування які навчаються в ЗЗС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0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0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К</w:t>
      </w:r>
      <w:r>
        <w:rPr>
          <w:rFonts w:cs="Times New Roman"/>
          <w:b/>
          <w:bCs/>
          <w:sz w:val="28"/>
          <w:szCs w:val="28"/>
        </w:rPr>
        <w:t xml:space="preserve">ерівник Військово-цивільної адміністрації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highlight w:val="yellow"/>
          <w:lang w:val="ru-RU"/>
        </w:rPr>
      </w:pPr>
      <w:r>
        <w:rPr>
          <w:rFonts w:eastAsia="Times New Roman"/>
          <w:b/>
          <w:bCs/>
          <w:highlight w:val="yellow"/>
          <w:lang w:val="ru-RU"/>
        </w:rPr>
      </w:r>
    </w:p>
    <w:sectPr>
      <w:type w:val="nextPage"/>
      <w:pgSz w:orient="landscape" w:w="16838" w:h="11906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2:00Z</dcterms:created>
  <dc:creator>userTBK2</dc:creator>
  <dc:description/>
  <dc:language>en-US</dc:language>
  <cp:lastModifiedBy/>
  <cp:lastPrinted>2020-10-19T14:36:00Z</cp:lastPrinted>
  <dcterms:modified xsi:type="dcterms:W3CDTF">2020-10-19T11:36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