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2" w:hanging="0"/>
        <w:rPr>
          <w:lang w:val="uk-UA"/>
        </w:rPr>
      </w:pPr>
      <w:r>
        <w:rPr>
          <w:lang w:val="uk-UA"/>
        </w:rPr>
        <w:tab/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озпорядженням керівника військово-</w:t>
        <w:tab/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міста Сєвєродонецьк  Луганської </w:t>
        <w:tab/>
        <w:tab/>
        <w:tab/>
        <w:tab/>
        <w:tab/>
        <w:tab/>
        <w:tab/>
        <w:tab/>
        <w:t xml:space="preserve">області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20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від «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_ » жовтня 2020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Штат  у  кількості  22 одиниці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  місячним  фондом  заробітної плати 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135730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(Сто тридцять п’ять тисяч сімсот тридцять 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00 коп.)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рівник Військово-цивільної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______________________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 Т А Т Н И Й           Р О З П И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>Управління  житлово-комунального  господарства  Військово-цив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>адміністрації міста Сєвєродонецьк Луганської області на  2020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outlineLvl w:val="0"/>
        <w:rPr/>
      </w:pPr>
      <w:r>
        <w:rPr>
          <w:b/>
          <w:sz w:val="28"/>
          <w:szCs w:val="28"/>
          <w:lang w:val="uk-UA"/>
        </w:rPr>
        <w:tab/>
        <w:t>Вводиться з    15.10.2020р.</w:t>
      </w:r>
      <w:r>
        <w:rPr/>
        <w:t xml:space="preserve">                               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3"/>
        <w:gridCol w:w="1440"/>
        <w:gridCol w:w="1665"/>
        <w:gridCol w:w="1399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структурного  підрозділу  та 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штатних  одини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(місячна тарифна  ставка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 фонд  зарпла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1 . </w:t>
      </w:r>
      <w:r>
        <w:rPr/>
        <w:t>Керівництво</w:t>
      </w:r>
    </w:p>
    <w:tbl>
      <w:tblPr>
        <w:tblW w:w="103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9"/>
        <w:gridCol w:w="1487"/>
        <w:gridCol w:w="1701"/>
        <w:gridCol w:w="1368"/>
      </w:tblGrid>
      <w:tr>
        <w:trPr>
          <w:trHeight w:val="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начальника  управління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</w:tr>
      <w:tr>
        <w:trPr>
          <w:trHeight w:val="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9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 Відділ бухгалтерського обліку, звітності та фінансі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7"/>
        <w:gridCol w:w="1418"/>
        <w:gridCol w:w="1701"/>
        <w:gridCol w:w="1368"/>
      </w:tblGrid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-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0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0,00</w:t>
            </w:r>
          </w:p>
        </w:tc>
      </w:tr>
    </w:tbl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. Відділ житлово-комунального господар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56"/>
        <w:gridCol w:w="1417"/>
        <w:gridCol w:w="1701"/>
        <w:gridCol w:w="1368"/>
      </w:tblGrid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8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. Відділ з обліку, розподілу та приватизації житл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"/>
        <w:gridCol w:w="4860"/>
        <w:gridCol w:w="14"/>
        <w:gridCol w:w="1417"/>
        <w:gridCol w:w="1629"/>
        <w:gridCol w:w="1440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ідділ по контролю за благоустроєм та санітарним станом міста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487,00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  по  управлінн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7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   УЖКГ ВЦА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.Сєвєродонецьк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Антон КОВАЛЕВСЬКИЙ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ий бухгалтер                                          Олена  МОРОЗ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LSK</dc:creator>
  <dc:description>Shankar's Birthday falls on 25th July.  Don't Forget to wish him</dc:description>
  <cp:keywords>Birthday</cp:keywords>
  <dc:language>en-US</dc:language>
  <cp:lastModifiedBy>VASYA</cp:lastModifiedBy>
  <cp:lastPrinted>2020-10-07T15:36:00Z</cp:lastPrinted>
  <dcterms:modified xsi:type="dcterms:W3CDTF">2020-10-12T12:31:00Z</dcterms:modified>
  <cp:revision>10</cp:revision>
  <dc:subject>Birthday</dc:subject>
  <dc:title>Are You suprised ?</dc:title>
</cp:coreProperties>
</file>