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  <w:szCs w:val="28"/>
          <w:lang w:val="uk-UA"/>
        </w:rPr>
      </w:pPr>
      <w:bookmarkStart w:id="0" w:name="_Hlk48812468"/>
      <w:bookmarkEnd w:id="0"/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/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 жовтня 2020 року № 593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>Керівник військово-цивільної адміністрації</w:t>
        <w:tab/>
      </w:r>
    </w:p>
    <w:p>
      <w:pPr>
        <w:pStyle w:val="Normal"/>
        <w:ind w:left="467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48812468"/>
      <w:bookmarkStart w:id="2" w:name="_Hlk48812468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СЕРВІС «ДОБРОБУТ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ЄДРПОУ 2505744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житлово-експлуатаційне об’єднання № 1 змінило свою назву відповідно до рішення 40-ї сесії міської ради четвертого скликання                                                   від 21 листопада 2004 року №1630 зі змінами, що внесені рішенням 47-ї сесії міської ради від 24 березня 2005 року № 1862 згідно з чинним законодавством України, на комунальне підприємство «Житлосервіс «Добробут» (надалі – Підприємство). 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Житлосервіс «Добробут» є правонаступником усіх прав та обов’язків «Сєвєродонецького комунального житлово-експлуатаційного об’єднання № 1», зареєстрованого виконавчим комітетом Сєвєродонецької міської ради 14 квітня 1999 року (перереєстровано 01 серпня 2000 року), рішення № 04052057100010231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ом КП «Житлосервіс «Добробут» є Сєвєродонецька міська рада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Підприємства є територіальна громада міста Сєвєродонецьк Луганської області в особі Військово-цивільної адміністрації міста Сєвєродонецьк Луганської області на період здійснення її повноважень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color w:val="000000"/>
          <w:sz w:val="28"/>
          <w:szCs w:val="28"/>
          <w:lang w:val="uk-UA"/>
        </w:rPr>
        <w:t xml:space="preserve">4 859 281,11 грн. (Чотири мільйони вісімсот п’ятдесят дев’ять тисяч двісті вісімдесят одна грн. 11 коп.) </w:t>
      </w:r>
      <w:r>
        <w:rPr>
          <w:sz w:val="28"/>
          <w:szCs w:val="28"/>
          <w:lang w:val="uk-UA"/>
        </w:rPr>
        <w:t>який сформовано за рахунок грошових, матеріальних внесків Влас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Повна назва - комунальне підприємство «Житлосервіс «Добробут»», скорочена назва - КП «Житлосервіс «Добробут»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вулиця Сметаніна, будинок 1, місто Сєвєродонецьк, Луганська область, 934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прибутку шляхом здійснення виробничої діяльності Підприємств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обслуговування населення, що мешкає в будинках, які знаходяться на обслуговуванні Підприємства. Підприємство здійснює управління нерухомим майном, яке знаходиться на його обслуговуванні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схоронності і підвищення рівня благоустрою житлового фонду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ребійної роботи технічного обладнання житлових будинкі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санітарного стану внутрішньобудинкових приміщень загального користування і прибудинкової території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дотриманням мешканцями правил користування житловими приміщенням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ідприємства з дозволу Власника на підставі принципу вільного вибору видів діяльності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іяльність з прибирання сміття та очищення інших територій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будівництво будівель (нові роботи, роботи з заміни, реконструкції та вдосконалення)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пеціальні будівельн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систем опалення, вентиляції та кондиціонування повітр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зопровідн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завершення будівництв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несення будівель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будівельних ділянок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конання земляних робіт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удівництво трубопроводів і прокладання ліній енергозабезпечення та зв’язку місцевого призначення; додатков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онтаж кровель і настилів покрівель та гідроізоляційн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ня будівельних риштовань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обладнання будівель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ування та транспортне обслуговування вантаж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ова торгівля і посередництво у торгівлі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ібна торгівля побутовими товарами та їх ремонт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ні пасажирські перевезе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іяльність автомобільного вантажного транспорт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ехнічне обслуговування та ремонт автотранспорт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теслярських та столярн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дерев’яної та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еталевих конструкцій для виробництв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металевих деталей для столярних і теслярськ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еталевих резервуарів, цистерн і контейнер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радіаторів і бойлерів (котлів) центрального опале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нагрівальних котл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інструмент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замків та запор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бочок та інших подібних металевих ємностей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дрібних металевих ємностей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різноманітних металев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еханічного устатк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насосів, компресорів і гідравлічних систем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(спеціалізований) насосів і компресор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насосів,</w:t>
      </w:r>
      <w:r>
        <w:rPr/>
        <w:t xml:space="preserve"> </w:t>
      </w:r>
      <w:r>
        <w:rPr>
          <w:sz w:val="28"/>
          <w:szCs w:val="28"/>
          <w:lang w:val="uk-UA"/>
        </w:rPr>
        <w:t>компресорів та гідравлічних систем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кранів і клапан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обутов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(спеціалізований) двигунів, генераторів і трансформаторів електричного струм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двигунів, генераторів і трансформаторів електричного струм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(спеціалізований) і технічне обслуговування електророзподільної та контро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електророзподільної та контро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(спеціалізований) та технічне обслуговування іншого електроустатк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іншого електроустатк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контрольно-вимірюва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(спеціалізований) контрольно-вимірюва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антажних, легкових автомобілів та автобус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ня електроенергії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та розподілення тепл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р, очищення та розподілення вод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а;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ринку та вивчення суспільної думк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іяльність у сфері прав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обслуговування об’єкт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водопровідних мереж, систем опалення та кондиціон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и діяльності з прибир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 безпечних відход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житлових і нежитлових мереж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 чинним законодавством та цим Статутом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чинним законодавством та цим Статуто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их видів діяльності, що потребують ліцензування, спеціального дозволу або погодження, проводиться Підприємством після одержання в установленому порядку відповідної ліцензії, дозволу або погод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3" w:name="_Hlk51227609"/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ідприємством від імені Власника - територіальної громади міста Сєвєродонецьк Луганської області здійснює Військово-цивільна  адміністрація міста Сєвєродонецьк Луганської області </w:t>
      </w:r>
      <w:bookmarkStart w:id="4" w:name="_Hlk51225896"/>
      <w:r>
        <w:rPr>
          <w:sz w:val="28"/>
          <w:szCs w:val="28"/>
          <w:lang w:val="uk-UA"/>
        </w:rPr>
        <w:t xml:space="preserve">на період здійснення її повноважень, </w:t>
      </w:r>
      <w:bookmarkEnd w:id="4"/>
      <w:r>
        <w:rPr>
          <w:sz w:val="28"/>
          <w:szCs w:val="28"/>
          <w:lang w:val="uk-UA"/>
        </w:rPr>
        <w:t>орган, що уповноважений управляти комунальним майном – Фонд комунального майна Військово-цивільної адміністрації міста Сєвєродонецьк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5" w:name="_Hlk48648384"/>
      <w:r>
        <w:rPr>
          <w:sz w:val="28"/>
          <w:szCs w:val="28"/>
          <w:lang w:val="uk-UA"/>
        </w:rPr>
        <w:t xml:space="preserve">Військово-цивільна адміністрація міста Сєвєродонецьк Луганської області </w:t>
      </w:r>
      <w:bookmarkEnd w:id="5"/>
      <w:r>
        <w:rPr>
          <w:sz w:val="28"/>
          <w:szCs w:val="28"/>
          <w:lang w:val="uk-UA"/>
        </w:rPr>
        <w:t xml:space="preserve">на період здійснення її повноважень є вищим органом управління Підприємством. Військово-цивільна адміністрація міста Сєвєродонецьк Луганської області здійснює управління шляхом прийняття відповідних </w:t>
      </w:r>
      <w:bookmarkStart w:id="6" w:name="_Hlk49599831"/>
      <w:bookmarkStart w:id="7" w:name="_Hlk49598113"/>
      <w:r>
        <w:rPr>
          <w:sz w:val="28"/>
          <w:szCs w:val="28"/>
          <w:lang w:val="uk-UA"/>
        </w:rPr>
        <w:t>розпорядчих актів</w:t>
      </w:r>
      <w:bookmarkEnd w:id="7"/>
      <w:r>
        <w:rPr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 xml:space="preserve">керівника </w:t>
      </w:r>
      <w:bookmarkStart w:id="8" w:name="_Hlk48648531"/>
      <w:r>
        <w:rPr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  <w:bookmarkEnd w:id="8"/>
      <w:r>
        <w:rPr>
          <w:sz w:val="28"/>
          <w:szCs w:val="28"/>
          <w:lang w:val="uk-UA"/>
        </w:rPr>
        <w:t xml:space="preserve">, виконання яких є обов’язковим для Підприємства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лючної компетенції Власника належить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а адміністрація міста Сєвєродонецьк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а адміністрація міста Сєвєродонецьк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на звільняється з посади керівником Військово-цивільної адміністрації міста Сєвєродонецьк Луганської області і є підзвітним керівнику Військово-цивільної адміністрації міста Сєвєродонецьк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9" w:name="_Hlk49599032"/>
      <w:bookmarkStart w:id="10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10"/>
      <w:r>
        <w:rPr>
          <w:sz w:val="28"/>
          <w:szCs w:val="28"/>
          <w:lang w:val="uk-UA"/>
        </w:rPr>
        <w:t xml:space="preserve">цим </w:t>
      </w:r>
      <w:bookmarkEnd w:id="9"/>
      <w:r>
        <w:rPr>
          <w:sz w:val="28"/>
          <w:szCs w:val="28"/>
          <w:lang w:val="uk-UA"/>
        </w:rPr>
        <w:t>Статутом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цим Статутом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судових інстанціях, інших організаціях, у відносинах з юридичними і фізичними особ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11" w:name="_Hlk49600595"/>
      <w:bookmarkStart w:id="12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12"/>
      <w:r>
        <w:rPr>
          <w:rFonts w:eastAsia="Calibri"/>
          <w:sz w:val="28"/>
          <w:szCs w:val="28"/>
          <w:lang w:val="uk-UA" w:eastAsia="en-US"/>
        </w:rPr>
        <w:t>,</w:t>
      </w:r>
      <w:bookmarkEnd w:id="11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13" w:name="_Hlk49598253"/>
      <w:bookmarkStart w:id="14" w:name="_Hlk49600623"/>
      <w:bookmarkEnd w:id="13"/>
      <w:r>
        <w:rPr>
          <w:sz w:val="28"/>
          <w:szCs w:val="28"/>
          <w:lang w:val="uk-UA"/>
        </w:rPr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  <w:bookmarkEnd w:id="14"/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15" w:name="_Hlk49598253"/>
      <w:bookmarkEnd w:id="15"/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є комунальною власністю територіальної громади міста Сєвєродонецьк Луганської області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6" w:name="_Hlk49598305"/>
      <w:r>
        <w:rPr>
          <w:sz w:val="28"/>
          <w:szCs w:val="28"/>
          <w:lang w:val="uk-UA"/>
        </w:rPr>
        <w:t>фізичним особам</w:t>
      </w:r>
      <w:bookmarkEnd w:id="16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Військово-цивільної адміністрації міста Сєвєродонецьк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7" w:name="_Hlk49599154"/>
      <w:r>
        <w:rPr>
          <w:sz w:val="28"/>
          <w:szCs w:val="28"/>
          <w:lang w:val="uk-UA"/>
        </w:rPr>
        <w:t>діяльності</w:t>
      </w:r>
      <w:bookmarkEnd w:id="17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bookmarkStart w:id="18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 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bookmarkStart w:id="19" w:name="_Hlk49431075"/>
      <w:bookmarkStart w:id="20" w:name="n2831"/>
      <w:bookmarkEnd w:id="20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19"/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Військово-цивільної адміністрації міста Сєвєродонецьк Луганської області, а також Управлінню житлово-комунального господарства Військово-цивільної адміністрації міста Сєвєродонецьк Луганської області, що здійснює управління </w:t>
      </w:r>
      <w:bookmarkStart w:id="21" w:name="_Hlk49600042"/>
      <w:bookmarkStart w:id="22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22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21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23" w:name="_Hlk49600057"/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18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24" w:name="_Hlk49598410"/>
      <w:bookmarkEnd w:id="24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5" w:name="_Hlk49598410"/>
      <w:bookmarkStart w:id="26" w:name="_Hlk49598410"/>
      <w:bookmarkEnd w:id="26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bookmarkStart w:id="27" w:name="_Hlk49598439"/>
      <w:bookmarkEnd w:id="27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28" w:name="_Hlk51227609"/>
      <w:bookmarkStart w:id="29" w:name="_Hlk49600057"/>
      <w:bookmarkStart w:id="30" w:name="_Hlk49598439"/>
      <w:bookmarkEnd w:id="30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28"/>
      <w:bookmarkEnd w:id="29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23"/>
        </w:tabs>
        <w:ind w:left="923" w:hanging="555"/>
      </w:pPr>
      <w:rPr/>
    </w:lvl>
    <w:lvl w:ilvl="2">
      <w:start w:val="5"/>
      <w:numFmt w:val="bullet"/>
      <w:lvlText w:val="-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 w:hint="default"/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8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6"/>
        </w:tabs>
        <w:ind w:left="43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21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1457" w:hanging="36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713" w:hanging="360"/>
      </w:pPr>
      <w:rPr/>
    </w:lvl>
  </w:abstractNum>
  <w:abstractNum w:abstractNumId="15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0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4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0-10-06T15:55:00Z</cp:lastPrinted>
  <dcterms:modified xsi:type="dcterms:W3CDTF">2020-10-06T12:55:00Z</dcterms:modified>
  <cp:revision>123</cp:revision>
  <dc:subject/>
  <dc:title/>
</cp:coreProperties>
</file>