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bookmarkStart w:id="0" w:name="_Hlk48812468"/>
      <w:bookmarkEnd w:id="0"/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 жовтня 2020 року № 592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48812468"/>
      <w:bookmarkStart w:id="2" w:name="_Hlk48812468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СЕРВІС «ПРОМІНЬ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ЄДРПОУ 3350323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Промінь» (надалі Підприємство), створено шляхом злиття Дочірніх житлово-експлуатаційних підприємств № 2 та № 3 Сєвєродонецького комунального підприємства житлового-господарства за рішенням сорокової сесії Сєвєродонецької міської ради від 21.11.2004 року № 1623 зі змінами, що внесені рішенням 47-ї сесії міської ради від 24.03.2005 року № 1859 та є їх правонаступник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Житлосервіс «Промінь» є Сєвєродонецька міська рад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територіальна громада міста Сєвєродонецьк Луганської області в особі Військово-цивільної адміністрації міста Сєвєродонецьк Луганської області на період здійснення її повноважень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одавства Підприємство є балансоутримувачем майна яке передане йому на праві господарського віданн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242 861,02 (двісті сорок дві тисячі вісімсот шістдесят одна гривня 02 копійки),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заснов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bookmarkStart w:id="3" w:name="_Hlk49600452"/>
      <w:bookmarkStart w:id="4" w:name="_Hlk49598879"/>
      <w:bookmarkEnd w:id="4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3"/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bookmarkStart w:id="5" w:name="_Hlk49598879"/>
      <w:bookmarkEnd w:id="5"/>
      <w:r>
        <w:rPr>
          <w:sz w:val="28"/>
          <w:szCs w:val="28"/>
          <w:lang w:val="uk-UA"/>
        </w:rPr>
        <w:t>Повна назва - комунальне підприємство «Житлосервіс «Промінь»», скорочена назва - КП «Житлосервіс «Промінь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проспект Гвардійський, будинок 40-В, місто Сєвєродонецьк, Луганська область, 93400.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их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, науково-дослідної, торговельної, іншої господарської діяльності в порядку, передбаченому діючим законодавством та цим Статутом з метою отримання прибутк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е прибирання будинкі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діяльність із прибирання будинків і промислових об’єкті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 із прибиранн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рівельні робо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ландшафтних послуг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юстиції і правосудд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тановлення столярних виробі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ярні роботи та склінн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будівельно-монтажні робо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професійна, наукова та технічна діяльність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шурувальна-палітурна діяльність і надання пов’язаних з нею послуг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.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6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ідприємством від імені Власника - територіальної громади міста Сєвєродонецьк Луганської області здійснює Військово-цивільна  адміністрація міста Сєвєродонецьк Луганської області </w:t>
      </w:r>
      <w:bookmarkStart w:id="7" w:name="_Hlk51225896"/>
      <w:r>
        <w:rPr>
          <w:sz w:val="28"/>
          <w:szCs w:val="28"/>
          <w:lang w:val="uk-UA"/>
        </w:rPr>
        <w:t xml:space="preserve">на період здійснення її повноважень, </w:t>
      </w:r>
      <w:bookmarkEnd w:id="7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bookmarkStart w:id="8" w:name="_Hlk48648384"/>
      <w:r>
        <w:rPr>
          <w:sz w:val="28"/>
          <w:szCs w:val="28"/>
          <w:lang w:val="uk-UA"/>
        </w:rPr>
        <w:t xml:space="preserve">Військово-цивільна адміністрація міста Сєвєродонецьк Луганської області </w:t>
      </w:r>
      <w:bookmarkEnd w:id="8"/>
      <w:r>
        <w:rPr>
          <w:sz w:val="28"/>
          <w:szCs w:val="28"/>
          <w:lang w:val="uk-UA"/>
        </w:rPr>
        <w:t xml:space="preserve">на період здійснення її повноважень 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</w:t>
      </w:r>
      <w:bookmarkStart w:id="9" w:name="_Hlk49599831"/>
      <w:bookmarkStart w:id="10" w:name="_Hlk49598113"/>
      <w:r>
        <w:rPr>
          <w:sz w:val="28"/>
          <w:szCs w:val="28"/>
          <w:lang w:val="uk-UA"/>
        </w:rPr>
        <w:t>розпорядчих актів</w:t>
      </w:r>
      <w:bookmarkEnd w:id="10"/>
      <w:r>
        <w:rPr>
          <w:sz w:val="28"/>
          <w:szCs w:val="28"/>
          <w:lang w:val="uk-UA"/>
        </w:rPr>
        <w:t xml:space="preserve"> </w:t>
      </w:r>
      <w:bookmarkEnd w:id="9"/>
      <w:r>
        <w:rPr>
          <w:sz w:val="28"/>
          <w:szCs w:val="28"/>
          <w:lang w:val="uk-UA"/>
        </w:rPr>
        <w:t xml:space="preserve">керівника </w:t>
      </w:r>
      <w:bookmarkStart w:id="11" w:name="_Hlk48648531"/>
      <w:r>
        <w:rPr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bookmarkEnd w:id="11"/>
      <w:r>
        <w:rPr>
          <w:sz w:val="28"/>
          <w:szCs w:val="28"/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 Військово-цивільної адміністрації міста Сєвєродонецьк Луганської області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та звільняється з посади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12" w:name="_Hlk49599032"/>
      <w:bookmarkStart w:id="13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13"/>
      <w:r>
        <w:rPr>
          <w:sz w:val="28"/>
          <w:szCs w:val="28"/>
          <w:lang w:val="uk-UA"/>
        </w:rPr>
        <w:t xml:space="preserve">цим </w:t>
      </w:r>
      <w:bookmarkEnd w:id="12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4" w:name="_Hlk49600595"/>
      <w:bookmarkStart w:id="15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5"/>
      <w:r>
        <w:rPr>
          <w:rFonts w:eastAsia="Calibri"/>
          <w:sz w:val="28"/>
          <w:szCs w:val="28"/>
          <w:lang w:val="uk-UA" w:eastAsia="en-US"/>
        </w:rPr>
        <w:t>,</w:t>
      </w:r>
      <w:bookmarkEnd w:id="14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  <w:lang w:val="uk-UA"/>
        </w:rPr>
      </w:pPr>
      <w:bookmarkStart w:id="16" w:name="_Hlk49598253"/>
      <w:bookmarkStart w:id="17" w:name="_Hlk49600623"/>
      <w:bookmarkEnd w:id="16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7"/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bookmarkStart w:id="18" w:name="_Hlk49598253"/>
      <w:bookmarkEnd w:id="18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є комунальною власністю територіальної громади міста Сєвєродонецьк Луганської області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9" w:name="_Hlk49598305"/>
      <w:r>
        <w:rPr>
          <w:sz w:val="28"/>
          <w:szCs w:val="28"/>
          <w:lang w:val="uk-UA"/>
        </w:rPr>
        <w:t>фізичним особам</w:t>
      </w:r>
      <w:bookmarkEnd w:id="19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20" w:name="_Hlk49599154"/>
      <w:r>
        <w:rPr>
          <w:sz w:val="28"/>
          <w:szCs w:val="28"/>
          <w:lang w:val="uk-UA"/>
        </w:rPr>
        <w:t>діяльності</w:t>
      </w:r>
      <w:bookmarkEnd w:id="20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bookmarkStart w:id="21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bookmarkStart w:id="22" w:name="_Hlk49431075"/>
      <w:bookmarkStart w:id="23" w:name="n2831"/>
      <w:bookmarkEnd w:id="23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22"/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</w:t>
      </w:r>
      <w:bookmarkStart w:id="24" w:name="_Hlk49600042"/>
      <w:bookmarkStart w:id="25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5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4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6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7" w:name="_Hlk49598410"/>
      <w:bookmarkEnd w:id="27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28" w:name="_Hlk49598410"/>
      <w:bookmarkStart w:id="29" w:name="_Hlk49598410"/>
      <w:bookmarkEnd w:id="29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30" w:name="_Hlk49598439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bookmarkStart w:id="31" w:name="_Hlk51227609"/>
      <w:bookmarkStart w:id="32" w:name="_Hlk49600057"/>
      <w:bookmarkStart w:id="33" w:name="_Hlk49598439"/>
      <w:r>
        <w:rPr>
          <w:sz w:val="28"/>
          <w:szCs w:val="28"/>
          <w:lang w:val="uk-UA"/>
        </w:rPr>
        <w:t>Нова редакція Статуту набуває чинності з моменту її державної реєстрації.</w:t>
      </w:r>
      <w:bookmarkEnd w:id="31"/>
      <w:bookmarkEnd w:id="32"/>
      <w:bookmarkEnd w:id="33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0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0-09-28T15:15:00Z</cp:lastPrinted>
  <dcterms:modified xsi:type="dcterms:W3CDTF">2020-10-06T12:43:00Z</dcterms:modified>
  <cp:revision>117</cp:revision>
  <dc:subject/>
  <dc:title/>
</cp:coreProperties>
</file>