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>
          <w:b/>
          <w:lang w:val="uk-UA"/>
        </w:rPr>
        <w:t xml:space="preserve">Затверджено </w:t>
      </w:r>
    </w:p>
    <w:p>
      <w:pPr>
        <w:pStyle w:val="Normal"/>
        <w:ind w:left="5529" w:hanging="0"/>
        <w:rPr/>
      </w:pPr>
      <w:r>
        <w:rPr>
          <w:b/>
          <w:lang w:val="uk-UA"/>
        </w:rPr>
        <w:t xml:space="preserve">розпорядженням керівника </w:t>
      </w:r>
    </w:p>
    <w:p>
      <w:pPr>
        <w:pStyle w:val="Normal"/>
        <w:ind w:left="5529" w:hanging="0"/>
        <w:rPr>
          <w:b/>
          <w:b/>
          <w:lang w:val="uk-UA"/>
        </w:rPr>
      </w:pPr>
      <w:r>
        <w:rPr>
          <w:b/>
          <w:lang w:val="uk-UA"/>
        </w:rPr>
        <w:t xml:space="preserve">Військово-цивільної адміністрації </w:t>
      </w:r>
    </w:p>
    <w:p>
      <w:pPr>
        <w:pStyle w:val="Normal"/>
        <w:ind w:left="5529" w:hanging="0"/>
        <w:rPr>
          <w:b/>
          <w:b/>
          <w:lang w:val="uk-UA"/>
        </w:rPr>
      </w:pPr>
      <w:r>
        <w:rPr>
          <w:b/>
          <w:lang w:val="uk-UA"/>
        </w:rPr>
        <w:t>м. Сєвєродонецьк Луганської обл.</w:t>
      </w:r>
    </w:p>
    <w:p>
      <w:pPr>
        <w:pStyle w:val="Normal"/>
        <w:ind w:left="5529" w:hanging="0"/>
        <w:rPr>
          <w:b/>
          <w:b/>
          <w:lang w:val="uk-UA"/>
        </w:rPr>
      </w:pPr>
      <w:r>
        <w:rPr>
          <w:b/>
          <w:lang w:val="uk-UA"/>
        </w:rPr>
        <w:t>від 18  серпня 2020 р. № 17</w:t>
      </w:r>
    </w:p>
    <w:p>
      <w:pPr>
        <w:pStyle w:val="Normal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29" w:hanging="0"/>
        <w:rPr>
          <w:b/>
          <w:b/>
          <w:lang w:val="uk-UA"/>
        </w:rPr>
      </w:pPr>
      <w:r>
        <w:rPr>
          <w:b/>
          <w:lang w:val="uk-UA"/>
        </w:rPr>
        <w:t>_______________ Олександр СТР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52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ЛОЖЕННЯ </w:t>
      </w:r>
    </w:p>
    <w:p>
      <w:pPr>
        <w:pStyle w:val="Normal"/>
        <w:jc w:val="center"/>
        <w:rPr/>
      </w:pPr>
      <w:r>
        <w:rPr>
          <w:b/>
          <w:lang w:val="uk-UA"/>
        </w:rPr>
        <w:t>про Відділ капітального будівництва Військово-цивільної адміністрації міста Сєвєродонецьк</w:t>
      </w:r>
      <w:r>
        <w:rPr>
          <w:lang w:val="uk-UA"/>
        </w:rPr>
        <w:t xml:space="preserve"> </w:t>
      </w:r>
      <w:r>
        <w:rPr>
          <w:b/>
          <w:lang w:val="uk-UA"/>
        </w:rPr>
        <w:t>Луга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нова редакція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ЗАГАЛЬНІ ПОЛОЖЕННЯ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1. Відділ капітального будівництва Військово-цивільної адміністрації міста Сєвєродонецьк Луганської області є виконавчим органом Військово-цивільної адміністрації міста Сєвєродонецьк Луганської області (далі - Військово-цивільна адміністрація м. Сєвєродонецьк), що тимчасово на період здійснення повноважень Військово-цивільної адміністрації м. Сєвєродонецьк здійснює функції місцевого самоврядування з реалізації політики в сфері будівництва                                     м. Сєвєродонецьк, визначених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2. Відділ капітального будівництва створено виконавчим комітетом Луганської обласної промислової ради депутатів трудящих рішенням №102 від 11 квітня 1963р. та відповідно до Закону України «Про місцеве самоврядування в Україні» Сєвєродонецькою міською радою, як самостійний виконавчий орган, підконтрольний і підзвітний їй  та тимчасово на період здійснення повноважень Військово-цивільної адміністрації м. Сєвєродонецьк Луганської обл. перейменований у Відділ капітального будівництва Військово-цивільної адміністрації міста Сєвєродонецьк Луганської області (далі - Відділ) відповідно до розпорядження керівника Військово-цивільної адміністрації м. Сєвєродонецьк від«18» серпня 2020 р. №17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. Повна назва: ВІДДІЛ КАПІТАЛЬНОГО БУДІВНИЦТВА ВІЙСЬКОВО-ЦИВІЛЬНОЇ АДМІНІСТРАЦІЇ МІСТА СЄВЄРОДОНЕЦЬК ЛУГАНСЬКОЇ ОБЛАСТІ. Скорочена назва ВКБ ВЦА М. СЄВЄРОДОНЕЦЬК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lang w:val="uk-UA"/>
        </w:rPr>
      </w:pPr>
      <w:r>
        <w:rPr>
          <w:lang w:val="uk-UA"/>
        </w:rPr>
        <w:t>1.4.</w:t>
        <w:tab/>
        <w:t>Відділ підзвітний, підконтрольний Військово-цивільній адміністрації                                 м. Сєвєродонецьк, підпорядкований заступнику керівника Військово-цивільній адміністрації м. Сєвєродонецьк</w:t>
      </w:r>
      <w:r>
        <w:rPr>
          <w:color w:val="000000"/>
          <w:lang w:val="uk-UA" w:eastAsia="uk-UA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lang w:val="uk-UA"/>
        </w:rPr>
        <w:t>1.5.</w:t>
        <w:tab/>
        <w:t xml:space="preserve"> Відділ є </w:t>
      </w:r>
      <w:r>
        <w:rPr>
          <w:shd w:fill="FFFFFF" w:val="clear"/>
          <w:lang w:val="uk-UA"/>
        </w:rPr>
        <w:t>юридичною особою публічного права,</w:t>
      </w:r>
      <w:r>
        <w:rPr>
          <w:lang w:val="uk-UA"/>
        </w:rPr>
        <w:t xml:space="preserve"> що здійснює функції місцевого самоврядування з реалізації будівництва, реконструкції, капітального та поточного ремонту об’єктів ЖКХ та соціального призначення м. Сєвєродонецьк, визначених чинним законодавством України і наділяється іншими повноваженнями відповідно до чинного законодавства України та розпоряджень керівника Військово-цивільної адміністрації м. Сєвєродонецьк, в межах яких діє самостійно і несе відповідальність за свою діяльність згідно з чинним законодавством України. Відділ є виконавчим органом місцевого самоврядування, підпорядкованим Військово-цивільній адміністрації м. Сєвєродонецьк тимчасово на період здійснення її повноважень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6. Відділ здійснює свою діяльність відповідно до Конституції України, Податкового Кодексу України, Законів України «Про військово-цивільні адміністрації», «Про місцеве самоврядування в Україні», «Про службу в органах місцевого самоврядування», «Про доступ до публічної інформації», «Про захист персональних даних», чинного законодавства України, нормативно-правових актів </w:t>
      </w:r>
      <w:bookmarkStart w:id="0" w:name="_Hlk47441729"/>
      <w:r>
        <w:rPr>
          <w:lang w:val="uk-UA"/>
        </w:rPr>
        <w:t xml:space="preserve">керівника Військово-цивільної адміністрації м. Сєвєродонецьк </w:t>
      </w:r>
      <w:bookmarkEnd w:id="0"/>
      <w:r>
        <w:rPr>
          <w:lang w:val="uk-UA"/>
        </w:rPr>
        <w:t>і цього Полож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7. Відділ має право від свого імені укладати угоди з юридичними та фізичними особами, набувати майнових та особистих немайнових прав, нести обов</w:t>
      </w:r>
      <w:r>
        <w:rPr/>
        <w:t>’</w:t>
      </w:r>
      <w:r>
        <w:rPr>
          <w:lang w:val="uk-UA"/>
        </w:rPr>
        <w:t>язки, бути позивачем та відповідачем в суд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8. Відділ є неприбутковою бюджетною установою, веде самостійний баланс, має бюджетні та інші рахунки в Управлінні Державної казначейської служби України та в інших установах банків, печатку з власним найменуванням, штамп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9. Фінансування Відділу здійснюється за рахунок коштів місцевого бюджету                            м. Сєвєродонецьк, а також  коштів, отриманих на утримання служби замовника у розмірі 2,5 % від підсумка глав 1-9 зведеного кошторисного розрахунку  (лист Держбуду України від 04.10.2000р. № 7/7-1010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оходи використовуються виключно для фінансування видатків на утримання Відділу, реалізації мети (цілей, завдань) та напрямів діяльності, визначених цим Положення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абороняється розподіл отриманих доходів або їх частини серед засновників (учасників), працівників Відділу (крім оплати їх праці, нарахування єдиного соціального внеску), членів органів управління та інших пов’язаних з ними осіб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lang w:val="uk-UA"/>
        </w:rPr>
        <w:t>Відділ у відповідності до чинного законодавства і цього Положення користується та розпоряджається майном, що є в його оперативному управлінні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43" w:leader="none"/>
        </w:tabs>
        <w:ind w:left="0" w:right="40" w:firstLine="709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Під час виконання покладених на Відділ завдань у своїй діяльності взаємодіє в установленому порядку з підприємствами, установами, організаціями різних форм власності, громадськими об'єднаннями, органами місцевого самоврядування, органами державної влади, а також з органами внутрішніх справ, прокуратури, державної статистики та іншими державними органам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lang w:val="uk-UA"/>
        </w:rPr>
        <w:t>1.12.</w:t>
        <w:tab/>
        <w:t>В структуру Відділу входять два відділи: відділу бухгалтерського обліку та звітності, відділ кошторисно-договірний та технагляду, які не є юридичними особами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lang w:val="uk-UA"/>
        </w:rPr>
        <w:t>Юридична адреса Відділу: 93400, Луганська обл., м. Сєвєродонецьк, проспект Центральний,  буд. 54Б.</w:t>
      </w:r>
    </w:p>
    <w:p>
      <w:pPr>
        <w:pStyle w:val="Normal"/>
        <w:spacing w:before="280" w:after="280"/>
        <w:jc w:val="center"/>
        <w:rPr>
          <w:szCs w:val="28"/>
          <w:lang w:val="uk-UA"/>
        </w:rPr>
      </w:pPr>
      <w:r>
        <w:rPr>
          <w:rStyle w:val="StrongEmphasis"/>
          <w:szCs w:val="28"/>
          <w:lang w:val="uk-UA"/>
        </w:rPr>
        <w:t>2. ПОВНОВАЖЕННЯ І ОСНОВНІ ЗАВДАННЯ ВІДДІЛУ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1. Забезпечує реалізацію державної політики в області будівництва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2 Виконує завдання по будівництву житлових будинків, об’єктів освіти, охорони здоров’я, зв’язку, транспорту, торгівлі, комунального господарства, культурно-побутового та іншого призначення та ефективного використання капітальних вкладень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3. Сприяє впровадженню в будівництво прогресивних проектних рішень, нових будівельних матеріалів, конструкцій і виробі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280" w:after="280"/>
        <w:jc w:val="center"/>
        <w:rPr>
          <w:szCs w:val="28"/>
          <w:lang w:val="uk-UA"/>
        </w:rPr>
      </w:pPr>
      <w:r>
        <w:rPr>
          <w:rStyle w:val="StrongEmphasis"/>
          <w:szCs w:val="28"/>
          <w:lang w:val="uk-UA"/>
        </w:rPr>
        <w:t>3. ФУНКЦІЇ ВІДДІЛУ</w:t>
      </w:r>
    </w:p>
    <w:p>
      <w:pPr>
        <w:pStyle w:val="Normal"/>
        <w:spacing w:before="280" w:after="280"/>
        <w:ind w:firstLine="709"/>
        <w:jc w:val="both"/>
        <w:rPr/>
      </w:pPr>
      <w:r>
        <w:rPr>
          <w:szCs w:val="28"/>
          <w:lang w:val="uk-UA"/>
        </w:rPr>
        <w:t>3.1. Відділ у відповідності з покладеними на нього завданнями здійснює такі функції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1.1. Замовника будівництва, реконструкції, капітального та поточного ремонту об’єктів житлово-комунального та соціального призначення на території ВЦА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1.2. Готує пропозиції до програм соціально-економічного розвитку, міського бюджету та подає їх на розгляд у відповідні відділи військово-цивільної адміністрації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1.3. Організовує будівництво, реконструкцію, капітальний та поточний ремонт об`єктів комунального господарства та соціально-культурного призначення, житлових будинків та доріг місцевого значення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1.4. Забезпечує дотримання законодавства у галузі будівництва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1.5. Приймає участь у підготовці відповідних містобудівних програм генеральних планів забудови міста, іншої містобудівної документації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1.6. Приймає участь у підготовці цільових програм з питань будівництва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1.7. Розробляє проекти нормативно-правових акт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1.8. Розташовує замовлення на проектно-вишукувальні роботи, укладає з проектними організаціями угоди на розробку проектно-кошторисної документації та проведення ними авторського нагляду за будівництвом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1.9. Приймає та перевіряє комплектність та якість одержаної від проектних або вишукувальних організацій проектно-кошторисної документації та передає будівельним організаціям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1.10. Організує підготовку та затвердження у відповідному порядку проектів та титулів будівель, контролює їх здійсн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1.11. Розглядає та надає інформацію за дорученням керівника військово-цивільної адміністрації на звернення громадян, установ і організацій з питань, що належать до компетенції відділу згідно Закону України «Про доступ до публічної інформації»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1.12. Здійснює передачу виконавцям проектних робіт завдання на проектування та необхідних для цього даних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1.13. Сприяє впровадженню в будівництві прогресивних проектних рішень, нових будівельних конструкцій, вироб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1.14. Забезпечує високий технічний рівень та якість житлово-громадського будівництва, художню виразність на базі використання результатів науково-технічного прогресу та провідного досвіду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1.15. Надає на договірних началах послуги замовника підприємствам та організаціям незалежно від форми власності, а також окремими громадянам та юридичним особам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1.16. Забезпечує реєстрацію в Державній архітектурно-будівельній інспекції  України  декларацій про початок та завершення будівельних робіт, отримує дозвіл на початок будівельних робіт та сертифікат на об’єкти, де замовником виступає відділ капітального будівництва військово-цивільної адміністрації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1.17 Укладає відповідні угоди з будівельними та підрядними організаціями, визначає ціни на будівництво об</w:t>
      </w:r>
      <w:r>
        <w:rPr>
          <w:szCs w:val="28"/>
        </w:rPr>
        <w:t>`</w:t>
      </w:r>
      <w:r>
        <w:rPr>
          <w:szCs w:val="28"/>
          <w:lang w:val="uk-UA"/>
        </w:rPr>
        <w:t>єктів у відповідності з діючими нормативними документам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1.18. Передає будівельній організації  погоджені з нею документи на дозвіл відповідних органів на виконання будівельно-монтажних робіт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1.19. Веде бухгалтерський та статистичний облік, складає у відповідні терміни та здає у встановленому порядку відповідним органам звітність по усіх видах діяльності за затвердженою формою, несе відповідальність за її достовірність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1.20. Контролює витрачення коштів, передбачених проектною документацією, а також достовірність бухгалтерського обліку по об</w:t>
      </w:r>
      <w:r>
        <w:rPr>
          <w:szCs w:val="28"/>
        </w:rPr>
        <w:t>`</w:t>
      </w:r>
      <w:r>
        <w:rPr>
          <w:szCs w:val="28"/>
          <w:lang w:val="uk-UA"/>
        </w:rPr>
        <w:t>єктам будівництва та витратам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1.21. Передає закінченні будівництвом та введенні в експлуатацію об`єкти, проектно-кошторисну та технічну документацію, та інші необхідні документи експлуатуючим організаціям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1.22. Забезпечує додержання договірної ціни, планової, фінансової та платіжної дисциплі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1.23. Здійснює технічний нагляд за будівництвом, контроль за відповідністю об’єктів та якістю виконаних робіт проектам, технічним умовам та стандартам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1.24. Здійснює розрахунки з підрядниками та іншими організаціями за виконані роботи та послуги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3.1.25. Забезпечує доступ до публічної інформації та системного і оперативного оприлюднення інформації з питань, що належать до компетенції Відділу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1.26. Розглядає заяви, пропозиції та скарги громадян, листи підприємств і організацій, які надходять до Відділу з питань, що входять до його компетенції і вживає по них необхідних заходів.</w:t>
      </w:r>
    </w:p>
    <w:p>
      <w:pPr>
        <w:pStyle w:val="Normal"/>
        <w:spacing w:before="280" w:after="280"/>
        <w:jc w:val="center"/>
        <w:rPr>
          <w:szCs w:val="28"/>
          <w:lang w:val="uk-UA"/>
        </w:rPr>
      </w:pPr>
      <w:r>
        <w:rPr>
          <w:rStyle w:val="StrongEmphasis"/>
          <w:szCs w:val="28"/>
          <w:lang w:val="uk-UA"/>
        </w:rPr>
        <w:t xml:space="preserve">4. ПРАВА ТА ОБОВ’ЯЗКИ ВІДДІЛУ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1. Отримувати у встановленому порядку від інших органів військово-цивільної адміністрації, підприємств, установ, організацій та посадових осіб інформацію, документи, інші матеріали, необхідні для виконання покладених на Відділ повноважень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2. Вносити до відповідних органів пропозиції з питань, що відносяться до компетенції Відділу.</w:t>
      </w:r>
    </w:p>
    <w:p>
      <w:pPr>
        <w:pStyle w:val="Style11"/>
        <w:spacing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3. Залучати фахівців інших структурних підрозділів ВЦА, підприємств, установ та організацій, об’єднань громадян (за погодженням з їх керівниками) до розгляду питань, що належать до компетенції Відділу.</w:t>
      </w:r>
    </w:p>
    <w:p>
      <w:pPr>
        <w:pStyle w:val="Style11"/>
        <w:spacing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4. Скликати в установленому порядку наради, проводити семінари та конференції з питань, що належать до його компетенції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4.5. Відділ в установленому законодавством порядку та у межах повноважень взаємодіє з іншими структурними підрозділами, територіальними органами міністерств, інших центральних органів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4.6. Відкривати розрахункові рахунки спеціального фонду для акумулювання коштів, отриманих на виконання окремих доручень та інвестиційних проект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. ОРГАНІЗАЦІЯ РОБОТИ ВІДДІЛ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lang w:val="uk-UA"/>
        </w:rPr>
        <w:t>5.1.</w:t>
        <w:tab/>
        <w:t>Відділ здійснює покладені на нього організаційно-розпорядчі і консультативно-дорадчі функції відповідно до Законів України «Про військово-цивільні адміністрації», «Про місцеве самоврядування в Україні», «Про службу в органах місцевого самоврядування», розпоряджень керівника Військово-цивільної адміністрації м. Сєвєродонецьк та інших нормативно-правових акт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Керівник Відділу призначається у порядку, визначеному чинним законодавством, за поданням керівника </w:t>
      </w:r>
      <w:r>
        <w:rPr>
          <w:lang w:val="uk-UA" w:eastAsia="uk-UA"/>
        </w:rPr>
        <w:t>Військово-цивільної адміністрації м. Сєвєродонецьк</w:t>
      </w:r>
      <w:r>
        <w:rPr>
          <w:lang w:val="uk-UA"/>
        </w:rPr>
        <w:t xml:space="preserve"> керівником Антитерористичного центру при Службі безпеки України, а у визначених законодавством випадках Командувачем об’єднаних сил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рацівники Відділу (крім робітників) призначаються на посаду розпорядженням </w:t>
      </w:r>
      <w:bookmarkStart w:id="1" w:name="_Hlk47443708"/>
      <w:r>
        <w:rPr>
          <w:lang w:val="uk-UA"/>
        </w:rPr>
        <w:t>керівника Військово-цивільної адміністрації м. Сєвєродонецьк</w:t>
      </w:r>
      <w:bookmarkEnd w:id="1"/>
      <w:r>
        <w:rPr>
          <w:lang w:val="uk-UA"/>
        </w:rPr>
        <w:t xml:space="preserve"> і звільняються ним же відповідно до чинного законодавства Україн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lang w:val="uk-UA"/>
        </w:rPr>
        <w:t>5.2.</w:t>
        <w:tab/>
        <w:t xml:space="preserve">Керівник Відділу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2.1. Здійснює керівництво діяльністю Відділу та несе персональну відповідальність за виконання покладених на відділ функцій та повноваж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2.2. Призначає на посади та звільняє у встановленому порядку працівників Відді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2.3. Видає розпорядчі документи в межах повноважень, що входять до його компетен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2.4. Діє без доручення від імені Відділу та представляє його інтереси в усіх підприємствах, установах організаціях, не залежно від форм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2.5. Забезпечує розгляд у встановленому порядку пропозиції, заяв та скар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2.6. Розпоряджається у встановленому порядку коштами Відділу у межах кошторис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2.7. Здійснює преміювання робітників Відділу згідно їх внеску у працю за рахунок коштів Відділу на оплату прац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5.2.8. Здійснює інші повноваження відповідно до законодавства України, розпоряджень керівника військово-цивільної адміністрації, згідно із діючим законодавством Україн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lang w:val="uk-UA"/>
        </w:rPr>
        <w:t>5.3.</w:t>
        <w:tab/>
        <w:t>Працівники Відділу є посадовими особами місцевого самоврядування, на яких законами або іншими нормативно-правовими актами покладено здійснення організаційно-розпорядчих та консультативно-дорадчих функцій. Діяльність інших працівників Відділу регламентується іншими нормативно-правовими актами (завгосп, водії тощо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ВІДПОВІДАЛЬНІСТЬ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6.1. Керівник Відділу несе персональну відповідальність за несвоєчасне і неякісне виконання покладених на Відділ завдань і функцій у відповідності з чинним законодавством України.</w:t>
      </w:r>
    </w:p>
    <w:p>
      <w:pPr>
        <w:pStyle w:val="Normal"/>
        <w:ind w:firstLine="709"/>
        <w:jc w:val="both"/>
        <w:rPr/>
      </w:pPr>
      <w:r>
        <w:rPr>
          <w:lang w:val="uk-UA"/>
        </w:rPr>
        <w:t>6.2. Працівники Відділу за неналежне виконання своїх обов’язків несуть відповідальність у порядку, встановленому чинним законодавством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7. ПРИКІНЦЕВІ ПОЛОЖЕННЯ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7.1. Положення про Відділ затверджується розпорядженням керівника Військово-цивільної адміністрації м. Сєвєродонецьк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2. Зміни та доповнення до Положення затверджуються розпорядженням керівника Військово-цивільної адміністрації м. Сєвєродонецьк.</w:t>
      </w:r>
    </w:p>
    <w:p>
      <w:pPr>
        <w:pStyle w:val="Normal"/>
        <w:ind w:firstLine="709"/>
        <w:jc w:val="both"/>
        <w:rPr/>
      </w:pPr>
      <w:r>
        <w:rPr>
          <w:lang w:val="uk-UA"/>
        </w:rPr>
        <w:t>7.3. Реорганізація Відділу здійснюється виключно розпорядженням керівника Військово-цивільної адміністрації м. Сєвєродонецьк.</w:t>
      </w:r>
    </w:p>
    <w:p>
      <w:pPr>
        <w:pStyle w:val="Normal"/>
        <w:ind w:firstLine="709"/>
        <w:jc w:val="both"/>
        <w:rPr/>
      </w:pPr>
      <w:r>
        <w:rPr>
          <w:lang w:val="uk-UA"/>
        </w:rPr>
        <w:t>7.4. Припинення Відділу здійснюється в порядку, визначеному чинним законодавством Украї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5. У разі припинення Відділу як юридичної особи (у результаті його ліквідації, злиття, поділу, приєднання або перетворення) його активи передаються одній або кільком неприбутковим організаціям відповідного виду або зараховуються до доходу бюдже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івник Військово-цивільної адміністрації</w:t>
      </w:r>
    </w:p>
    <w:p>
      <w:pPr>
        <w:pStyle w:val="Normal"/>
        <w:rPr/>
      </w:pPr>
      <w:r>
        <w:rPr>
          <w:b/>
          <w:lang w:val="uk-UA"/>
        </w:rPr>
        <w:t>міста Сєвєродонецьк Луганської області                                                            Олександр СТР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74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12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264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Rvts9">
    <w:name w:val="rvts9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9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Value">
    <w:name w:val="value"/>
    <w:basedOn w:val="Style9"/>
    <w:qFormat/>
    <w:rPr/>
  </w:style>
  <w:style w:type="character" w:styleId="Type">
    <w:name w:val="type"/>
    <w:basedOn w:val="Style9"/>
    <w:qFormat/>
    <w:rPr/>
  </w:style>
  <w:style w:type="character" w:styleId="Subtitle">
    <w:name w:val="sub-title"/>
    <w:basedOn w:val="Style9"/>
    <w:qFormat/>
    <w:rPr/>
  </w:style>
  <w:style w:type="character" w:styleId="Num">
    <w:name w:val="num"/>
    <w:basedOn w:val="Style9"/>
    <w:qFormat/>
    <w:rPr/>
  </w:style>
  <w:style w:type="character" w:styleId="Instruction">
    <w:name w:val="instruction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15">
    <w:name w:val="rvts15"/>
    <w:basedOn w:val="Style9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53:00Z</dcterms:created>
  <dc:creator>User</dc:creator>
  <dc:description/>
  <cp:keywords/>
  <dc:language>en-US</dc:language>
  <cp:lastModifiedBy>Цивенко</cp:lastModifiedBy>
  <cp:lastPrinted>2020-08-14T09:08:00Z</cp:lastPrinted>
  <dcterms:modified xsi:type="dcterms:W3CDTF">2020-08-19T06:38:00Z</dcterms:modified>
  <cp:revision>17</cp:revision>
  <dc:subject/>
  <dc:title>Стаття 28</dc:title>
</cp:coreProperties>
</file>