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Додаток  8</w:t>
      </w:r>
    </w:p>
    <w:p>
      <w:pPr>
        <w:pStyle w:val="Normal"/>
        <w:ind w:left="5400" w:hanging="0"/>
        <w:rPr/>
      </w:pPr>
      <w:r>
        <w:rPr/>
        <w:t xml:space="preserve">до розпорядження керівника військово- </w:t>
      </w:r>
    </w:p>
    <w:p>
      <w:pPr>
        <w:pStyle w:val="Normal"/>
        <w:ind w:left="4956" w:firstLine="444"/>
        <w:rPr/>
      </w:pPr>
      <w:r>
        <w:rPr/>
        <w:t>цивільної  адміністрації</w:t>
      </w:r>
    </w:p>
    <w:p>
      <w:pPr>
        <w:pStyle w:val="Normal"/>
        <w:ind w:left="4692" w:firstLine="708"/>
        <w:rPr/>
      </w:pPr>
      <w:r>
        <w:rPr/>
        <w:t xml:space="preserve">міста Сєвєродонецьк </w:t>
      </w:r>
    </w:p>
    <w:p>
      <w:pPr>
        <w:pStyle w:val="Normal"/>
        <w:ind w:left="4956" w:firstLine="444"/>
        <w:rPr/>
      </w:pPr>
      <w:r>
        <w:rPr/>
        <w:t xml:space="preserve">Луганської області </w:t>
      </w:r>
    </w:p>
    <w:p>
      <w:pPr>
        <w:pStyle w:val="Normal"/>
        <w:ind w:left="4956" w:firstLine="444"/>
        <w:rPr/>
      </w:pPr>
      <w:r>
        <w:rPr/>
        <w:t>від «_</w:t>
      </w:r>
      <w:r>
        <w:rPr>
          <w:u w:val="single"/>
        </w:rPr>
        <w:t>28</w:t>
      </w:r>
      <w:r>
        <w:rPr/>
        <w:t>_» серпня  2020 року №_</w:t>
      </w:r>
      <w:r>
        <w:rPr>
          <w:u w:val="single"/>
        </w:rPr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left="708" w:firstLine="552"/>
        <w:rPr>
          <w:b/>
          <w:b/>
        </w:rPr>
      </w:pPr>
      <w:r>
        <w:rPr>
          <w:b/>
        </w:rPr>
        <w:t>ПРО ВІДДІЛ БУХГАЛТЕРСЬКОГО ОБЛІКУ ТА ЗВІТНОСТІ</w:t>
      </w:r>
    </w:p>
    <w:p>
      <w:pPr>
        <w:pStyle w:val="Normal"/>
        <w:ind w:left="708" w:firstLine="552"/>
        <w:rPr>
          <w:b/>
          <w:b/>
        </w:rPr>
      </w:pPr>
      <w:r>
        <w:rPr>
          <w:b/>
        </w:rPr>
        <w:t>ВІЙСЬКОВО – ЦИВІЛЬНОЇ АДМІНІСТРАЦІЇ МІСТА СЄВЄРОДОНЕЦЬК</w:t>
      </w:r>
    </w:p>
    <w:p>
      <w:pPr>
        <w:pStyle w:val="Normal"/>
        <w:ind w:left="708" w:firstLine="552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4"/>
          <w:szCs w:val="24"/>
          <w:lang w:val="uk-UA"/>
        </w:rPr>
        <w:t>1. ЗАГАЛЬНІ ПОЛОЖЕННЯ</w:t>
      </w:r>
    </w:p>
    <w:p>
      <w:pPr>
        <w:pStyle w:val="NoSpacing"/>
        <w:jc w:val="both"/>
        <w:rPr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</w:t>
      </w:r>
      <w:r>
        <w:rPr>
          <w:rStyle w:val="FontStyle19"/>
          <w:sz w:val="24"/>
          <w:szCs w:val="24"/>
          <w:lang w:val="uk-UA"/>
        </w:rPr>
        <w:t>1.1.</w:t>
      </w:r>
      <w:r>
        <w:rPr>
          <w:lang w:val="uk-UA"/>
        </w:rPr>
        <w:t xml:space="preserve"> Відділ створюється військово-цивільною адміністрацією міста Сєвєродонецьк Луганської області на термін дії військово-цивільної адміністрації міста Сєвєродонецьк Луганської області (далі – військово-цивільна адміністрація), є її структурним підрозділом та входить до її структури і забезпечує виконання покладених на нього завдань</w:t>
      </w:r>
      <w:r>
        <w:rPr>
          <w:color w:val="333333"/>
          <w:shd w:fill="FFFFFF" w:val="clear"/>
          <w:lang w:val="uk-UA"/>
        </w:rPr>
        <w:t xml:space="preserve"> для здійснення повноважень органів місцевого самоврядування, з урахуванням особливостей, встановлених Законом України «Про військово-цивільні адміністрації»;</w:t>
      </w:r>
    </w:p>
    <w:p>
      <w:pPr>
        <w:pStyle w:val="NoSpacing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.  Положення про відділ затверджується керівником військово-цивільної адміністрації (на термін її дії);  </w:t>
      </w:r>
    </w:p>
    <w:p>
      <w:pPr>
        <w:pStyle w:val="NoSpacing"/>
        <w:jc w:val="both"/>
        <w:rPr>
          <w:rStyle w:val="FontStyle19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3.  Відділ підзвітний і підконтрольний </w:t>
      </w:r>
      <w:r>
        <w:rPr>
          <w:lang w:val="uk-UA"/>
        </w:rPr>
        <w:t xml:space="preserve">військово-цивільній адміністрації (на термін її дії), </w:t>
      </w:r>
      <w:r>
        <w:rPr>
          <w:color w:val="000000"/>
          <w:lang w:val="uk-UA"/>
        </w:rPr>
        <w:t xml:space="preserve">підпорядкований </w:t>
      </w:r>
      <w:r>
        <w:rPr>
          <w:lang w:val="uk-UA"/>
        </w:rPr>
        <w:t xml:space="preserve"> керівнику військово-цивільної адміністрації (на термін її дії); </w:t>
      </w:r>
    </w:p>
    <w:p>
      <w:pPr>
        <w:pStyle w:val="NoSpacing"/>
        <w:jc w:val="both"/>
        <w:rPr/>
      </w:pPr>
      <w:r>
        <w:rPr>
          <w:rStyle w:val="FontStyle19"/>
          <w:sz w:val="24"/>
          <w:szCs w:val="24"/>
          <w:lang w:val="uk-UA"/>
        </w:rPr>
        <w:t xml:space="preserve">     </w:t>
      </w:r>
      <w:r>
        <w:rPr>
          <w:rStyle w:val="FontStyle19"/>
          <w:sz w:val="24"/>
          <w:szCs w:val="24"/>
          <w:lang w:val="uk-UA"/>
        </w:rPr>
        <w:t xml:space="preserve">1.4. У своїй роботі відділ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, указами, розпорядженнями Луганської обласної військово-цивільної адміністрації, рішеннями (накази та розпорядження) </w:t>
      </w:r>
      <w:r>
        <w:rPr>
          <w:lang w:val="uk-UA"/>
        </w:rPr>
        <w:t>військово-цивільної адміністрації міста Сєвєродонецьк Луганської області,</w:t>
      </w:r>
      <w:r>
        <w:rPr>
          <w:rStyle w:val="FontStyle19"/>
          <w:sz w:val="24"/>
          <w:szCs w:val="24"/>
          <w:lang w:val="uk-UA"/>
        </w:rPr>
        <w:t xml:space="preserve"> 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Normal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ЗАВДАННЯ  ВІДДІЛ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/>
        <w:t xml:space="preserve">  Ведення </w:t>
      </w:r>
      <w:r>
        <w:rPr>
          <w:lang w:val="ru-RU"/>
        </w:rPr>
        <w:t xml:space="preserve"> </w:t>
      </w:r>
      <w:r>
        <w:rPr/>
        <w:t>бухгалтерського</w:t>
      </w:r>
      <w:r>
        <w:rPr>
          <w:lang w:val="ru-RU"/>
        </w:rPr>
        <w:t xml:space="preserve"> </w:t>
      </w:r>
      <w:r>
        <w:rPr/>
        <w:t xml:space="preserve"> обліку </w:t>
      </w:r>
      <w:r>
        <w:rPr>
          <w:lang w:val="ru-RU"/>
        </w:rPr>
        <w:t xml:space="preserve"> </w:t>
      </w:r>
      <w:r>
        <w:rPr/>
        <w:t xml:space="preserve">фінансово-господарської </w:t>
      </w:r>
      <w:r>
        <w:rPr>
          <w:lang w:val="ru-RU"/>
        </w:rPr>
        <w:t xml:space="preserve"> </w:t>
      </w:r>
      <w:r>
        <w:rPr/>
        <w:t xml:space="preserve">діяльності 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ru-RU"/>
        </w:rPr>
        <w:t xml:space="preserve"> </w:t>
      </w:r>
      <w:r>
        <w:rPr/>
        <w:t>складання звітності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2.   </w:t>
      </w:r>
      <w:r>
        <w:rPr/>
        <w:t xml:space="preserve">Відображення </w:t>
      </w:r>
      <w:r>
        <w:rPr>
          <w:lang w:val="ru-RU"/>
        </w:rPr>
        <w:t xml:space="preserve"> </w:t>
      </w:r>
      <w:r>
        <w:rPr/>
        <w:t xml:space="preserve">у </w:t>
      </w:r>
      <w:r>
        <w:rPr>
          <w:lang w:val="ru-RU"/>
        </w:rPr>
        <w:t xml:space="preserve"> </w:t>
      </w:r>
      <w:r>
        <w:rPr/>
        <w:t>документах</w:t>
      </w:r>
      <w:r>
        <w:rPr>
          <w:lang w:val="ru-RU"/>
        </w:rPr>
        <w:t xml:space="preserve"> </w:t>
      </w:r>
      <w:r>
        <w:rPr/>
        <w:t xml:space="preserve"> достовірної 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ru-RU"/>
        </w:rPr>
        <w:t xml:space="preserve"> </w:t>
      </w:r>
      <w:r>
        <w:rPr/>
        <w:t xml:space="preserve">у </w:t>
      </w:r>
      <w:r>
        <w:rPr>
          <w:lang w:val="ru-RU"/>
        </w:rPr>
        <w:t xml:space="preserve"> </w:t>
      </w:r>
      <w:r>
        <w:rPr/>
        <w:t xml:space="preserve">повному </w:t>
      </w:r>
      <w:r>
        <w:rPr>
          <w:lang w:val="ru-RU"/>
        </w:rPr>
        <w:t xml:space="preserve"> </w:t>
      </w:r>
      <w:r>
        <w:rPr/>
        <w:t xml:space="preserve">обсязі </w:t>
      </w:r>
      <w:r>
        <w:rPr>
          <w:lang w:val="ru-RU"/>
        </w:rPr>
        <w:t xml:space="preserve"> </w:t>
      </w:r>
      <w:r>
        <w:rPr/>
        <w:t xml:space="preserve">інформації </w:t>
      </w:r>
      <w:r>
        <w:rPr>
          <w:lang w:val="ru-RU"/>
        </w:rPr>
        <w:t xml:space="preserve"> </w:t>
      </w:r>
      <w:r>
        <w:rPr/>
        <w:t xml:space="preserve">про господарські </w:t>
      </w:r>
      <w:r>
        <w:rPr>
          <w:lang w:val="ru-RU"/>
        </w:rPr>
        <w:t xml:space="preserve"> </w:t>
      </w:r>
      <w:r>
        <w:rPr/>
        <w:t>операції</w:t>
      </w:r>
      <w:r>
        <w:rPr>
          <w:lang w:val="ru-RU"/>
        </w:rPr>
        <w:t xml:space="preserve"> </w:t>
      </w:r>
      <w:r>
        <w:rPr/>
        <w:t xml:space="preserve"> і </w:t>
      </w:r>
      <w:r>
        <w:rPr>
          <w:lang w:val="ru-RU"/>
        </w:rPr>
        <w:t xml:space="preserve"> </w:t>
      </w:r>
      <w:r>
        <w:rPr/>
        <w:t xml:space="preserve">результати </w:t>
      </w:r>
      <w:r>
        <w:rPr>
          <w:lang w:val="ru-RU"/>
        </w:rPr>
        <w:t xml:space="preserve"> </w:t>
      </w:r>
      <w:r>
        <w:rPr/>
        <w:t xml:space="preserve">діяльності, </w:t>
      </w:r>
      <w:r>
        <w:rPr>
          <w:lang w:val="ru-RU"/>
        </w:rPr>
        <w:t xml:space="preserve"> </w:t>
      </w:r>
      <w:r>
        <w:rPr/>
        <w:t xml:space="preserve">необхідної </w:t>
      </w:r>
      <w:r>
        <w:rPr>
          <w:lang w:val="ru-RU"/>
        </w:rPr>
        <w:t xml:space="preserve"> </w:t>
      </w:r>
      <w:r>
        <w:rPr/>
        <w:t xml:space="preserve">для </w:t>
      </w:r>
      <w:r>
        <w:rPr>
          <w:lang w:val="ru-RU"/>
        </w:rPr>
        <w:t xml:space="preserve"> </w:t>
      </w:r>
      <w:r>
        <w:rPr/>
        <w:t xml:space="preserve">оперативного </w:t>
      </w:r>
      <w:r>
        <w:rPr>
          <w:lang w:val="ru-RU"/>
        </w:rPr>
        <w:t xml:space="preserve"> </w:t>
      </w:r>
      <w:r>
        <w:rPr/>
        <w:t xml:space="preserve">управління  бюджетними </w:t>
      </w:r>
      <w:r>
        <w:rPr>
          <w:lang w:val="ru-RU"/>
        </w:rPr>
        <w:t xml:space="preserve"> </w:t>
      </w:r>
      <w:r>
        <w:rPr/>
        <w:t xml:space="preserve">призначеннями </w:t>
      </w:r>
      <w:r>
        <w:rPr>
          <w:lang w:val="ru-RU"/>
        </w:rPr>
        <w:t xml:space="preserve"> </w:t>
      </w:r>
      <w:r>
        <w:rPr/>
        <w:t xml:space="preserve">(асигнуваннями) 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ru-RU"/>
        </w:rPr>
        <w:t xml:space="preserve"> </w:t>
      </w:r>
      <w:r>
        <w:rPr/>
        <w:t xml:space="preserve">фінансовими </w:t>
      </w:r>
      <w:r>
        <w:rPr>
          <w:lang w:val="ru-RU"/>
        </w:rPr>
        <w:t xml:space="preserve"> </w:t>
      </w:r>
      <w:r>
        <w:rPr/>
        <w:t xml:space="preserve">і </w:t>
      </w:r>
      <w:r>
        <w:rPr>
          <w:lang w:val="ru-RU"/>
        </w:rPr>
        <w:t xml:space="preserve"> </w:t>
      </w:r>
      <w:r>
        <w:rPr/>
        <w:t xml:space="preserve">матеріальними </w:t>
      </w:r>
      <w:r>
        <w:rPr>
          <w:lang w:val="ru-RU"/>
        </w:rPr>
        <w:t xml:space="preserve"> </w:t>
      </w:r>
      <w:r>
        <w:rPr/>
        <w:t xml:space="preserve">(нематеріальними) </w:t>
      </w:r>
      <w:r>
        <w:rPr>
          <w:lang w:val="ru-RU"/>
        </w:rPr>
        <w:t xml:space="preserve"> </w:t>
      </w:r>
      <w:r>
        <w:rPr/>
        <w:t xml:space="preserve">ресурсам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  Забезпечення  дотримання  бюджетного  законодавства  при  взятті  бюджетних  зобов’язань, своєчасного подання на реєстрацію таких зобов’язань, здійснення платежів відповідно до взятих бюджетних зобов’язань, достовірного та у  повному  обсязі  відображення  операцій  у  бухгалтерському  обліку  та  звітності;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/>
        <w:t xml:space="preserve">  </w:t>
      </w:r>
      <w:r>
        <w:rPr/>
        <w:t xml:space="preserve">Забезпечення  контролю  за наявністю  і  рухом  майна,  використанням  фінансових 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і  матеріальних  ресурсів, відповідно до за</w:t>
      </w:r>
      <w:r>
        <w:rPr>
          <w:lang w:val="ru-RU"/>
        </w:rPr>
        <w:t>тверджених нормативів і кошторисів;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>2.5.  Запобігання  виникненню  негативних  явищ у   фінансово-господарській  діяльності, виявлення  і  мобілізація  внутрішньогосподарських  резервів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.6.  Здійснення  методичного  керівництва  і  контролю  за  дотриманням  вимог  законодавства  з  питань  ведення  бухгалтерського  обліку, складання  фінансової  та  бюджетної  звітності,  в  установах – розпорядників </w:t>
      </w:r>
      <w:r>
        <w:rPr/>
        <w:t xml:space="preserve"> бюджетних  коштів  нижчого  рівня  та  одержувачів  бюджетних  коштів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2.7.   Ведення  бухгалтерського  обліку  у  відповідності  з  нормативно-правовими  актами  щодо  ведення  бухгалтерського  обліку, в тому  числі  з  використанням  уніфікованої  автоматизованої  системи  бухгалтерського</w:t>
      </w:r>
      <w:r>
        <w:rPr/>
        <w:t xml:space="preserve">  обліку  та  звітності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 Забезпечення  належного  виконання  обов’</w:t>
      </w:r>
      <w:r>
        <w:rPr>
          <w:lang w:val="ru-RU"/>
        </w:rPr>
        <w:t>язків  розпорядника  інформації, визначених  Законом  України  “</w:t>
      </w:r>
      <w:r>
        <w:rPr/>
        <w:t>Про доступ  до  публічної  інформації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 Збереження  службової  таємн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ІЇ 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ідділ бухгалтерського обліку та звітності відповідно до покладених на нього завдань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1. 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3.2.  Складає на підставі даних бухгалтерського обліку фінансову та бюджетну звітність, а також державну статистичну, зведену та іншу звітність (декларації) в порядку, встановленому законодавством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3.3.   Здійснює поточний контроль за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отриманням бюджетного законодавства при взятті бюджетних зобов'язань, їх реєстрації в органах Державної казначейської служби та здійсненням платежів відповідно до взятих бюджетних зобов'язань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авильністю зарахування та використання власних надходжень  бюджетної  установ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веденням бухгалтерського обліку, складенням фінансової та бюджетної звітності, дотриманням бюджетного законодавства та національних положень (стандартів) бухгалтерського обліку в державному секторі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4.   Своєчасно подає звітність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3.5.   Своєчасно та у повному обсязі перераховує податки і збори (обов'язкові платежі) до відповідних бюджетів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6.  Забезпечує дотримання вимог нормативно-правових актів щодо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користання фінансових, матеріальних (нематеріальних) та інформаційних ресурсів під час прийняття та оформлення документів щодо проведення господарських операцій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інвентаризації необоротних активів, товарно-матеріальних цінностей, грошових коштів, документів, розрахунків та інших статей балансу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3.7.  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8.  Забезпечує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отримання порядку проведення розрахунків за товари, роботи та послуги, що закуповуються за бюджетні кошти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остовірність та правильність оформлення інформації, включеної до реєстрів бюджетних зобов'язань та бюджетних фінансових зобов'язань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овноту та достовірність даних підтвердних документів, які формуються та подаються в процесі казначейського обслуговування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берігання, оформлення та передачу до архіву оброблених первинних документів та облікових регістрів, які є підставою для відображення у бухгалтерському обліку операцій та складення звітності, а також звітності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користувачів у повному обсязі правдивою та неупередженою інформацією про фінансовий стан військово-цивільної адміністрації, результати її діяльності та рух бюджетних коштів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ідповідні структурні підрозділи військово-цивільної адміністрації даними бухгалтерського обліку та звітності для прийняття обґрунтованих управлінських рішень, складення економічно обґрунтованих калькуляцій собівартості послуг, що можуть надаватися за плату відповідно до законодавства, визначення можливих ризиків фінансово-господарської діяльності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3.9.  Бере участь у роботі з оформлення матеріалів щодо нестачі, крадіжки грошових коштів та майна, псування активів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</w:rPr>
        <w:t>3.10.  Здійснює заходи щодо усунення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О</w:t>
      </w:r>
      <w:r>
        <w:rPr>
          <w:b/>
          <w:lang w:val="ru-RU"/>
        </w:rPr>
        <w:t>РГАНІЗАЦІЯ</w:t>
      </w:r>
      <w:r>
        <w:rPr>
          <w:b/>
        </w:rPr>
        <w:t xml:space="preserve">  РОБОТИ  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4.1. Кількісний склад відділу складає 4 одиниці та входять наступні посад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начальник відділу бухгалтерського обліку та звітності – головний </w:t>
      </w:r>
      <w:r>
        <w:rPr/>
        <w:t>бухгалтер  (1 посада);</w:t>
      </w:r>
    </w:p>
    <w:p>
      <w:pPr>
        <w:pStyle w:val="Normal"/>
        <w:jc w:val="both"/>
        <w:rPr>
          <w:lang w:val="ru-RU"/>
        </w:rPr>
      </w:pPr>
      <w:r>
        <w:rPr/>
        <w:t>-  заступник начальника відділу бухгалтерського обліку та звітності – заступник головного бухгалтера  (1 посада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 головний спеціаліст відділу бухгалтерського обліку та звітності (2 посад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2.  Працівники відділу бухгалтерського обліку та звітності є посадовими  особами юридичної особи публічного права та призначаються на посади керівником військово-цивільної адміністрації міста Сєвєродонецьк Луганської області і звільняються ним же в порядку Закону України «Про військово-цивільні адміністрації»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4.3. Відділ очолює начальник, який призначається на посаду в порядку передбаченому Законом України «Про військово–цивільні адміністрації», з урахуванням положень Порядку призначення заступників керівників військово-цивільних адміністрацій населених пунктів та керівників підрозділів таких адміністрацій затвердженого Наказом командувача  об’єднаних сил від 31.05.2018 року № 105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4. Начальник відділу бухгалтерського обліку та звітності – головний бухгалтер (особа, що претендує на посаду начальника відділу бухгалтерського обліку та звітності – головного бухгалтера) повинен відповідати таким вимогам до професійно-кваліфікаційного рівня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мати повну вищу освіту в галузі економіки та фінансів, стаж роботи на державній службі, за фахом та на керівних посадах не менш як п'ять років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знати 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,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'язань, основні принципи роботи на комп'ютері та відповідні програмні засоби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4.5.  Прийняття (передача) справ начальником відділу бухгалтерського відділу та звітності –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, за результатами якої оформляється відповідний акт. 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6.  Начальник відділу – головний бухгалтер відділу бухгалтерського обліку та звітності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організовує роботу з ведення бухгалтерського обліку та забезпечує виконання завдань, покладених на відділ бухгалтерського обліку та звітності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ійснює керівництво діяльністю відділом бухгалтерського обліку та звітності, забезпечує раціональний та ефективний розподіл посадових обов'язків між її  працівниками з урахуванням вимог щодо забезпечення захисту інформації та запобігання зловживанням під час ведення бухгалтерського обліку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огоджує проекти договорів (контрактів)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дійснює у межах своїх повноважень заходи щодо відшкодування винними особами збитків від нестач, розтрат, крадіжок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огоджує кандидатури працівників міської ради, яким надається право складати та підписувати первинні документи щодо проведення господарських операцій, пов'язаних з відпуском (витрачанням) грошових коштів, документів, товарно-матеріальних цінностей, нематеріальних активів та іншого майна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одає керівнику військово-цивільної адміністрації  пропозиції щодо  -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значення облікової політики, зміни обраної облікової політики з урахуванням особливостей діяльності військово-цивільної адміністрації 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значення оптимальної структури відділу бухгалтерського обліку та звітності та чисельності його працівників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изначення на посаду та звільнення з посади працівників відділу бухгалтерського обліку та звітності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бору та впровадження уніфікованої автоматизованої системи бухгалтерського обліку та звітності з урахуванням особливостей діяльності  військово-цивільної адміністрації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значення джерел погашення кредиторської заборгованості, повернення кредитів, отриманих з державного або місцевого бюджету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итягнення до відповідальності працівників відділу бухгалтерського обліку та звітності за результатами контрольних заходів, проведених державними органами та підрозділами бюджетної установи, що уповноважені здійснювати контроль за дотриманням вимог бюджетного законодавства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удосконалення порядку здійснення поточного контролю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організації навчання працівників відділу бухгалтерського обліку та звітності з метою підвищення їх професійно-кваліфікаційного рівня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абезпечення відділу бухгалтерського обліку та звітності нормативно-правовими актами, довідковими та інформаційними матеріалами щодо ведення бухгалтерського обліку та складення звітності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7.   Підписує звітність та документи, які є підставою для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ерерахування податків і зборів (обов'язкових платежів)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оведення розрахунків відповідно до укладених договорів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иймання і видачі грошових коштів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оприбуткування та списання рухомого і нерухомого майна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оведення інших господарських операцій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8.  Відмовляє у прийнятті до обліку документів, підготовлених з порушенням встановлених вимог, а також документів щодо господарських операцій, що проводяться з порушенням законодавства, та інформує керівника військово-цивільної адміністрації  про встановлені факти порушення бюджетного законодавства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9.  Здійснює контроль за: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ідображенням у бухгалтерському обліку всіх господарських операцій, що проводяться  військово-цивільною адміністрацією;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енням звітності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цільовим та ефективним використанням фінансових, матеріальних (нематеріальних), інформаційних та трудових ресурсів, збереженням майна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отриманням вимог законодавства щодо списання (передачі) рухомого та нерухомого майна  військово-цивільної адміністрації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ідповідністю взятих бюджетних зобов'язань відповідним бюджетним асигнуванням, паспорту бюджетної програми (у разі застосування програмно-цільового методу в бюджетному процесі) та відповідністю платежів взятим бюджетним зобов'язанням та бюджетним асигнуванням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станом погашення та списання відповідно до законодавства дебіторської заборгованості  військово-цивільної адміністрації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одержанням вимог законодавства під час здійснення попередньої оплати товарів, робіт та послуг у разі їх закупівлі за бюджетні кошти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оформленням матеріалів щодо нестачі, крадіжки грошових коштів та майна, псування активів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розробленням та здійсненням заходів щодо дотримання та підвищення рівня фінансово-бюджетної дисципліни працівників відділу бухгалтерського обліку та звітності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усуненням порушень і недоліків, виявлених під час контрольних заходів, проведених державними органами та підрозділами бюджетної установи, що уповноважені здійснювати контроль за дотриманням вимог бюджетного законодавства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огоджує документи, пов'язані з витрачанням фонду заробітної плати, встановленням посадових окладів і надбавок працівникам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конує інші обов'язки, передбачені законодавством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начальник відділу бухгалтерського обліку та звітності – головний бухгалтер у разі отримання від керівника військово-цивільної адміністрації  розпорядження вчинити дії, які суперечать законодавству, інформує у письмовій формі міського голову про неправомірність такого розпорядження та керівнику органу Державної казначейської служби за місцем обслуговування міської ради відповідне повідомлення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иконує інші обов'язки, передбачені законодавством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10. Начальник відділу бухгалтерського обліку та звітності – головний бухгалтер або особа, яка його заміщує, не може отримувати безпосередньо за чеками та іншими документами готівкові кошти і товарно-матеріальні цінності, а також виконувати обов'язки керівника військово-цивільної адміністрації  на період його тимчасової відсутності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11. У разі тимчасової відсутності начальника відділу бухгалтерського обліку та звітності – головного бухгалтера  (відрядження, відпустки, тимчасової втрати працездатності тощо) виконання його обов'язків покладається на заступника начальника відділу бухгалтерського обліку та звітності – заступника  головного  бухгалтера, а у разі відсутності заступника начальника відділу бухгалтерського обліку та звітності – заступника головного бухгалтера  відповідно до розпорядження керівника військово-цивільної адміністрації - на іншого працівника відділу бухгалтерського обліку та звітності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ПРАВА 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5.1.  Представляти військово-цивільну адміністрацію в установленому порядку з питань, що відносяться до компетенції відділу бухгалтерського обліку та звітності, в органах державної влади, фондах загальнообов'язкового державного соціального страхування, підприємствах, установах та організаціях незалежно від форми власності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</w:t>
      </w:r>
      <w:r>
        <w:rPr/>
        <w:t>.2.  Встановлювати обґрунтовані вимоги до порядку оформлення і подання до відділу бухгалтерського обліку та звітності структурними підрозділами військово-цивільної адміністрації первинних  документів для їх відображення у бухгалтерському обліку, а також здійснювати контроль за їх дотриманням</w:t>
      </w:r>
      <w:r>
        <w:rPr>
          <w:lang w:val="ru-RU"/>
        </w:rPr>
        <w:t>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5.3.  Одержувати від структурних підрозділів військово-цивільної адміністрації  необхідні відомості, довідки та інші матеріали, а також пояснення до них;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color w:val="000000"/>
          <w:lang w:val="uk-UA"/>
        </w:rPr>
        <w:t>5.4. Вносити керівнику військово-цивільної адміністрації пропозиції щодо удосконалення порядку ведення бухгалтерського обліку, складення звітності, здійснення поточного контролю, провадження фінансово-господарськ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ІДПОВІДАЛЬНІ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         </w:t>
      </w:r>
      <w:r>
        <w:rPr/>
        <w:t>6.1. Начальник відділу несе відповідальність згідно з діючим законодавством за виконання покладених на відділ завдань і здійснення ним функціональних обов’</w:t>
      </w:r>
      <w:r>
        <w:rPr>
          <w:lang w:val="ru-RU"/>
        </w:rPr>
        <w:t>язкі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2. Працівники  відділу несуть відповідальність згідно з діючим законодавством за не виконання або не належне виконання своїх службових обов'язків і посадових інструкці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7. ПРИКІНЦЕВІ ПОЛОЖЕ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1. Положення про відділ затверджується керівником військово-цивільної адміністрації міста Сєвєродонецьк  Луганської області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7.2. Зміни та доповнення у Положення вносяться, за пропозицією начальника відділу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ерівник військово-</w:t>
      </w:r>
    </w:p>
    <w:p>
      <w:pPr>
        <w:pStyle w:val="Normal"/>
        <w:jc w:val="both"/>
        <w:rPr/>
      </w:pPr>
      <w:r>
        <w:rPr>
          <w:b/>
          <w:color w:val="000000"/>
        </w:rPr>
        <w:t>цивільної адміністрації                                                    Олександр СТРЮК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2:00Z</dcterms:created>
  <dc:creator>userSht1348</dc:creator>
  <dc:description/>
  <cp:keywords/>
  <dc:language>en-US</dc:language>
  <cp:lastModifiedBy>Цивенко</cp:lastModifiedBy>
  <cp:lastPrinted>2020-08-26T14:50:00Z</cp:lastPrinted>
  <dcterms:modified xsi:type="dcterms:W3CDTF">2020-09-03T05:56:00Z</dcterms:modified>
  <cp:revision>37</cp:revision>
  <dc:subject/>
  <dc:title/>
</cp:coreProperties>
</file>