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1"/>
        <w:gridCol w:w="299"/>
        <w:gridCol w:w="1260"/>
        <w:gridCol w:w="469"/>
        <w:gridCol w:w="1232"/>
        <w:gridCol w:w="67"/>
        <w:gridCol w:w="1461"/>
        <w:gridCol w:w="72"/>
        <w:gridCol w:w="1548"/>
        <w:gridCol w:w="72"/>
        <w:gridCol w:w="1458"/>
        <w:gridCol w:w="90"/>
        <w:gridCol w:w="1398"/>
        <w:gridCol w:w="72"/>
        <w:gridCol w:w="1558"/>
        <w:gridCol w:w="16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bookmarkStart w:id="0" w:name="RANGE!A1%3AH11"/>
            <w:r>
              <w:rPr>
                <w:sz w:val="24"/>
                <w:lang w:eastAsia="uk-UA"/>
              </w:rPr>
              <w:t> </w:t>
            </w:r>
            <w:bookmarkEnd w:id="0"/>
          </w:p>
        </w:tc>
        <w:tc>
          <w:tcPr>
            <w:tcW w:w="17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2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39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даток 5</w:t>
            </w:r>
          </w:p>
        </w:tc>
      </w:tr>
      <w:tr>
        <w:trPr>
          <w:trHeight w:val="375" w:hRule="atLeast"/>
        </w:trPr>
        <w:tc>
          <w:tcPr>
            <w:tcW w:w="16026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Перелік інвестиційних проєктів, які планується реалізувати в 2021 році</w:t>
            </w:r>
          </w:p>
        </w:tc>
      </w:tr>
      <w:tr>
        <w:trPr>
          <w:trHeight w:val="98" w:hRule="atLeast"/>
        </w:trPr>
        <w:tc>
          <w:tcPr>
            <w:tcW w:w="49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ерелік проектів (об’єкті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к початку та завершення проекту (об'єк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Загальна кошторисна варті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Пропозиції щодо фінансування на 2021 рік, тис. грн.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 т.ч. за рахунок</w:t>
            </w:r>
          </w:p>
        </w:tc>
      </w:tr>
      <w:tr>
        <w:trPr>
          <w:trHeight w:val="544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ржавного бюджет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ласного бюдже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ького бюджет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ші кошти</w:t>
            </w:r>
          </w:p>
        </w:tc>
      </w:tr>
      <w:tr>
        <w:trPr>
          <w:trHeight w:val="2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4,9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4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15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9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пітальний ремонт СДЮСТШ ВВС «Садко» за адресою: вул. Маяковського, 19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6,3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6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3,7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апітальний ремонт басейну та підсобних приміщень ДЮСШ №1, розташований за адресою: м. Сєвєродонецьк, вул. Гоголя,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1,6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1,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5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,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конструкція КДНЗ (ясла-садок) комбінованого типу № 24 «Сніжинка» за адресою: м. Сєвєродонецьк, вул. Енергетиків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Кіпітальний ремонт стадіону «Хімік» КДЮСШ №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3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,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апітальний ремонт тенісних кортів КДЮСШ 1, вул. Федоренко, 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6,1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6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,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15,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15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Капітальний ремонт каналізаційного колектору Д 800 по вул. Курчатова протяжністю 800 п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,1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9,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,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Реконструкція скверу по проспекту Космонавтів в районі будинку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3, 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9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апітальний ремонт  будівлі та приміщень КПНЗ «Сєвєродонецька дитяча музична школа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9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6,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пітальний ремонт приміщень КЗ «Сєвєродонецький міський Палац культу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Капітальний ремонт приміщеня КЗ «Сєвєродонецька міська бібліотека для ді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,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Будівництво мереж зовнішнього електропостачання сел. Бобр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4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.Реконструкція території парку культури та відпочинку в районі оз. Паркове  м.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,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32,07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.Будівництво скейт-майданчика за адресою м. Сєвєродонецьк, мкрн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1,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1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,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,99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7.Реконструкція сквера Горького в м. Сєвєродонець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8.Капітальний ремонт плавального басейну комплексної дитячо-юнацької спортивної школи № 4 відділу молоді та спорту Військово-цивільної адміністрації міста Сєвєродонецьк Луганської області, розташованого за адресою: м.Сєвєродонецьк, вул.Гоголя, 37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,1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9.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4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.Капітальний ремонт  (термомодернізація) будівлі середньої загальноосвітньої школи I-III ступенів № 8 міста 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19,4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.Будівництво стадіону з комплексом спортивних майданчиків  в м. Сєвєродонецьку в кварталі № 49А, район JAZZ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5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48,5</w:t>
            </w:r>
          </w:p>
        </w:tc>
      </w:tr>
      <w:tr>
        <w:trPr>
          <w:trHeight w:val="60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В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164,1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164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864,6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99,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565,3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935,06</w:t>
            </w:r>
          </w:p>
        </w:tc>
      </w:tr>
    </w:tbl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  <w:t>Примітка: до Переліку інвестиційних проектів, які планується реалізувати в 2021 році увійшли проекти, які мають розроблену проектно-кошторисну документацію. Додатково інвестиційні проекти будуть внесені до додатку після затвердження нормативно-правовими актами їх фінансування</w:t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ступник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ерів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ійськово-цивільної адміністрації</w:t>
        <w:tab/>
        <w:tab/>
        <w:tab/>
        <w:tab/>
        <w:t xml:space="preserve">                                                                                                         Олег КУЗЬМІНОВ</w:t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7T09:26:00Z</dcterms:modified>
  <cp:revision>4</cp:revision>
  <dc:subject/>
  <dc:title>Проект</dc:title>
</cp:coreProperties>
</file>