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left="567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ЗАТВЕРДЖЕНО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порядження начальника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Сіверськодонецької міської ВА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 « 25 » 06  2025р. № 210ВА</w:t>
      </w:r>
    </w:p>
    <w:p>
      <w:pPr>
        <w:pStyle w:val="Normal"/>
        <w:ind w:lef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ЛАД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ісії з питань призначення грошової допомоги за рахунок коштів бюджету Сєвєродонецької міської територіальної громади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NoSpacing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лова комісії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666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Spacing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яна ВЕРХОВСЬКА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ind w:left="604" w:hanging="0"/>
              <w:jc w:val="both"/>
              <w:rPr/>
            </w:pPr>
            <w:bookmarkStart w:id="0" w:name="_Hlk200645145"/>
            <w:r>
              <w:rPr>
                <w:rFonts w:cs="Times New Roman" w:ascii="Times New Roman" w:hAnsi="Times New Roman"/>
                <w:sz w:val="26"/>
                <w:szCs w:val="26"/>
              </w:rPr>
              <w:t>заступник начальника Сіверськодонецької міської ВА</w:t>
            </w:r>
            <w:bookmarkEnd w:id="0"/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ступник голови комісії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ргій КАРПЕЧЕНКО</w:t>
        <w:tab/>
        <w:tab/>
      </w:r>
      <w:r>
        <w:rPr>
          <w:rFonts w:cs="Times New Roman" w:ascii="Times New Roman" w:hAnsi="Times New Roman"/>
          <w:sz w:val="26"/>
          <w:szCs w:val="26"/>
        </w:rPr>
        <w:t>заступник начальника Сіверськодонецької міської 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 комісії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талія ВАСИЛЕНКО</w:t>
        <w:tab/>
        <w:tab/>
        <w:t>начальник УСЗН Сєвєродонецької міської В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и комісії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Юлія СУХОВЄЄВА </w:t>
        <w:tab/>
        <w:t xml:space="preserve">начальник відділу </w:t>
      </w:r>
      <w:r>
        <w:rPr>
          <w:sz w:val="26"/>
          <w:szCs w:val="26"/>
        </w:rPr>
        <w:t>масових комунікації управління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sz w:val="26"/>
          <w:szCs w:val="26"/>
        </w:rPr>
        <w:t>масових комунікацій, інформатизації та цифровізації Сіверськодонецької міської ВА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талія АБАКУМОВА</w:t>
        <w:tab/>
        <w:tab/>
        <w:t>генеральний директор КНП «СЦПМСД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роніслава ТЮРІНА</w:t>
        <w:tab/>
        <w:tab/>
        <w:t xml:space="preserve">заступник начальника відділу бюджету та </w:t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міжбюджетних трансфертів Фінансового управління Сіверськодонецької міської ВА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талія ЮРЬЄВА</w:t>
        <w:tab/>
        <w:t xml:space="preserve">начальник відділу з питань соціального захисту 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осіб пільгової категорії УСЗН Сєвєродонецької </w:t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міської ВА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3540" w:hanging="3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льга СТЕПОВА</w:t>
        <w:tab/>
        <w:t xml:space="preserve">директор Центру комплексної реабілітації для </w:t>
      </w:r>
    </w:p>
    <w:p>
      <w:pPr>
        <w:pStyle w:val="Normal"/>
        <w:ind w:left="3540" w:hanging="3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дітей та осіб з інвалідністю Сєвєродонецької </w:t>
      </w:r>
    </w:p>
    <w:p>
      <w:pPr>
        <w:pStyle w:val="Normal"/>
        <w:ind w:left="3540" w:hanging="354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міської ради</w:t>
      </w:r>
    </w:p>
    <w:p>
      <w:pPr>
        <w:pStyle w:val="Normal"/>
        <w:ind w:left="-567" w:firstLine="56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3540" w:hanging="3540"/>
        <w:rPr/>
      </w:pPr>
      <w:r>
        <w:rPr>
          <w:rFonts w:cs="Times New Roman" w:ascii="Times New Roman" w:hAnsi="Times New Roman"/>
          <w:bCs/>
          <w:sz w:val="26"/>
          <w:szCs w:val="26"/>
        </w:rPr>
        <w:t>Тетяна СТЄХІНА</w:t>
        <w:tab/>
        <w:t>начальник відділу з юридичних та правових питань Сіверськодонецької міської ВА</w:t>
      </w:r>
    </w:p>
    <w:p>
      <w:pPr>
        <w:pStyle w:val="Normal"/>
        <w:ind w:left="-567" w:firstLine="56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Ірина КУКСА</w:t>
        <w:tab/>
        <w:t xml:space="preserve">директор Територіального центру соціального 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обслуговування (надання соціальних послуг) Сєвєродонецької міської ради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лена ЄЛІСЄЄВА</w:t>
        <w:tab/>
      </w:r>
      <w:r>
        <w:rPr>
          <w:rFonts w:cs="Times New Roman" w:ascii="Times New Roman" w:hAnsi="Times New Roman"/>
          <w:sz w:val="26"/>
          <w:szCs w:val="26"/>
        </w:rPr>
        <w:t>начальник управління адміністративних послуг-адміністратор Сіверськодонецької міської ВА</w:t>
      </w:r>
    </w:p>
    <w:p>
      <w:pPr>
        <w:pStyle w:val="Normal"/>
        <w:spacing w:before="240" w:after="0"/>
        <w:ind w:left="3540" w:hanging="3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чальник УСЗН</w:t>
        <w:tab/>
        <w:tab/>
        <w:tab/>
        <w:tab/>
        <w:t>Наталія ВАСИ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0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cs="Times New Roman"/>
      <w:sz w:val="24"/>
      <w:szCs w:val="24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uk-UA" w:eastAsia="zh-CN" w:bidi="hi-I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Назван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">
    <w:name w:val="Text"/>
    <w:basedOn w:val="Standard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sz w:val="20"/>
    </w:rPr>
  </w:style>
  <w:style w:type="paragraph" w:styleId="Style18">
    <w:name w:val="Обычный (веб)"/>
    <w:basedOn w:val="Standard"/>
    <w:qFormat/>
    <w:pPr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1"/>
      <w:lang w:val="uk-UA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uk-UA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44:00Z</dcterms:created>
  <dc:creator>Злата-Марія В. Подгорна</dc:creator>
  <dc:description/>
  <cp:keywords/>
  <dc:language>en-US</dc:language>
  <cp:lastModifiedBy>adminU</cp:lastModifiedBy>
  <cp:lastPrinted>2025-01-07T10:54:00Z</cp:lastPrinted>
  <dcterms:modified xsi:type="dcterms:W3CDTF">2025-06-30T13:46:00Z</dcterms:modified>
  <cp:revision>69</cp:revision>
  <dc:subject/>
  <dc:title/>
</cp:coreProperties>
</file>