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« 28 » лютого </w:t>
      </w:r>
      <w:r>
        <w:rPr>
          <w:sz w:val="24"/>
        </w:rPr>
        <w:t>2020 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68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а нагоди </w:t>
      </w:r>
    </w:p>
    <w:p>
      <w:pPr>
        <w:pStyle w:val="Normal"/>
        <w:rPr/>
      </w:pPr>
      <w:r>
        <w:rPr/>
        <w:t xml:space="preserve">Міжнародного жіночого Дня 8 Берез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7.09.2019 р. №  1010,  розглянувши клопотання  заступників міського голови, керівників підприємств, установ та організацій міс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ородити грамотою виконавчого комітету та видати цінний подарунок - годинник з символікою міста Сєвєродонецька</w:t>
      </w:r>
      <w:r>
        <w:rPr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Талан Світлану Олегівну, члена Національної спілки письменників України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/>
        <w:t>Журавель Ніну Михайлівну, учасника бойових дій в Афганістані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Ананьєву Галину Сергіївну, заступника начальника відділу житлово-комунального господарства УЖКГ Сєвєродонецької міської ради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Кіріну Юлію Олександрівну, старшого інспектора відділу превенції Сєвєродонецького відділу поліції ГУНП в Луганській області, капітана поліції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Швець Неллі Миколаївну, інспектора І категорії сектору логістики та матеріально-технічного забезпечення Сєвєродонецького відділу поліції ГУНП в Луганській області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Лавко Ганну Ігорівну, інспектора взводу № 2 роти № 3 батальйону управління патрульної поліції в Луганській області Департаменту патрульної поліції, лейтенанта поліції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городити грамотою виконавчого комітету та видати цінний подарунок: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Анцупову Ганну Володимирівну, начальника відділу внутрішньої політики та зв’язків з громадськістю Сєвєродонецької міської ради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Шорохову Юлію Сергіївну, заступника начальника відділу з юридичних та правових питань Сєвєродонецької міської ради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 xml:space="preserve">Суворову Оксану Павлівну, вчителя української мови та літератури </w:t>
      </w:r>
      <w:r>
        <w:rPr/>
        <w:t>Сєвєродонецького навчально-виховного комплексу ” Спеціалізована школа-колегіум Національного університету ” Києво-Могилянська академія ”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 xml:space="preserve">Дробінкіну Зою Вікторівну, членкиню громадської організації „ Центр      </w:t>
        <w:br/>
        <w:t xml:space="preserve">     цивільного розвитку  „ Сєвєродончани ”; 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 xml:space="preserve">Єфремову Любов Андріївну, членкиню громадської організації „ Центр      </w:t>
        <w:br/>
        <w:t xml:space="preserve">     цивільного розвитку  „ Сєвєродончани ”; 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color w:val="000000"/>
        </w:rPr>
        <w:t>Стасюк Валентину Степанівну, водія тролейбусу пасажирського 1 класу КП „ Сєвєродонецьке тролейбусне управління ”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 xml:space="preserve">Сизоненко Юлію Олександрівну, начальника відділу рекрутингу Сєвєродонецького міського центру зайнятості; 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color w:val="000000"/>
        </w:rPr>
        <w:t>Шадрунову Світлану Миколаївну, заступника начальника бюджетного відділу фінансового управління Сєвєродонецької міської ради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 xml:space="preserve">Шепель Ганну Миколаївну, техніка - геодезиста проектного відділу комунального підприємства </w:t>
      </w:r>
      <w:r>
        <w:rPr>
          <w:color w:val="000000"/>
        </w:rPr>
        <w:t>„ Землевпорядник ” Сєвєродонецької міської ради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color w:val="000000"/>
        </w:rPr>
        <w:t>Краєвську Тетяну Миколаївну, головного спеціаліста відділу опрацювання заяв та прийняття рішень Управління праці та соціального захисту населення Сєвєродонецької міської ради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 xml:space="preserve">Бездєнєжних Олену Володимирівну, членкиню громадської організації </w:t>
        <w:br/>
      </w:r>
      <w:r>
        <w:rPr>
          <w:color w:val="000000"/>
        </w:rPr>
        <w:t>„ Ветерани Чорнобиля м. Сєвєродонецька ”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color w:val="000000"/>
        </w:rPr>
        <w:t xml:space="preserve">Соколову Інну Іванівну, </w:t>
      </w:r>
      <w:r>
        <w:rPr>
          <w:szCs w:val="22"/>
        </w:rPr>
        <w:t xml:space="preserve">начальника кошторисного відділу комунального підприємства </w:t>
      </w:r>
      <w:r>
        <w:rPr>
          <w:color w:val="000000"/>
        </w:rPr>
        <w:t>„ Житлосервіс „ Світанок ”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Петренко Тетяну Володимирівну, інженера проектно-кошторисної роботи відділу капітального будівництва Сєвєродонецької міської ради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Потапову Людмилу Григорівну, головного спеціаліста з ведення військового обліку Сєвєродонецького міського військового комісаріату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 xml:space="preserve">Капітонову Наталію Анатоліївну, головного бухгалтера комунального підприємства </w:t>
      </w:r>
      <w:r>
        <w:rPr>
          <w:color w:val="000000"/>
        </w:rPr>
        <w:t>„ Комбінат шкільного харчування ”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 xml:space="preserve">Терентьєву Надію Миколаївну, члена правління громадської організації Сєвєродонецького міського товариства інвалідів </w:t>
      </w:r>
      <w:r>
        <w:rPr>
          <w:color w:val="000000"/>
        </w:rPr>
        <w:t>„ Надія ”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color w:val="000000"/>
        </w:rPr>
        <w:t>Кісельову Антоніну Іванівну, ветерана праці, членкиню первинної організації ветеранів ПрАТ „ Сєвєродонецьке об’єднання Азот ”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Пономаренко Надію Вікторівну, заступника директора з навчально-тренувальної роботи КДЮСШ № 2 відділу молоді та спорту Сєвєродонецької міської ради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Савченко Валентину Іванівну, заступника директора з навчально-тренувальної роботи КДЮСШ № 1 відділу молоді та спорту Сєвєродонецької міської ради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Балашову Тетяну Григоріївну, заступника директора з адміністративно-господарчої роботи Сєвєродонецького міського центру дитячої та юнацької творчості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 xml:space="preserve">Польову Маргариту Дмитрівну, директора КПНЗ  </w:t>
      </w:r>
      <w:r>
        <w:rPr/>
        <w:t>„ Сєвєродонецька дитяча музична школа № 1 ”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Василенко Наталію Миколаївну, вихователя - методиста комунального дошкільного навчального закладу (ясел-садка) комбінованого типу № 10 Сєвєродонецької міської ради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За бездоганну і сумлінну працю на благо рідного міста, усвідомлене почуття відповідальності за доручену справу та з нагоди Міжнародного жіночого Дня 8 Березня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/>
          <w:b/>
        </w:rPr>
      </w:pPr>
      <w:r>
        <w:rPr/>
        <w:t>Контроль за виконанням даного розпорядження покласти на керуючого справами виконкому Журбу 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58:00Z</dcterms:created>
  <dc:creator>Миндрина Т.А.</dc:creator>
  <dc:description/>
  <dc:language>en-US</dc:language>
  <cp:lastModifiedBy>userMdr1148</cp:lastModifiedBy>
  <cp:lastPrinted>2020-03-03T11:29:00Z</cp:lastPrinted>
  <dcterms:modified xsi:type="dcterms:W3CDTF">2020-03-04T13:58:00Z</dcterms:modified>
  <cp:revision>2</cp:revision>
  <dc:subject/>
  <dc:title/>
</cp:coreProperties>
</file>