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color w:val="FF0000"/>
          <w:sz w:val="28"/>
          <w:szCs w:val="28"/>
        </w:rPr>
      </w:pPr>
      <w:r>
        <w:rPr>
          <w:b w:val="false"/>
          <w:spacing w:val="20"/>
          <w:sz w:val="24"/>
        </w:rPr>
        <w:t xml:space="preserve">МІСЬКОГО ГОЛОВИ 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19» лютого </w:t>
      </w:r>
      <w:r>
        <w:rPr>
          <w:sz w:val="24"/>
        </w:rPr>
        <w:t>2020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6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 xml:space="preserve">виконавчого комітету </w:t>
      </w:r>
      <w:r>
        <w:rPr>
          <w:lang w:val="ru-RU"/>
        </w:rPr>
        <w:t>Сапунової О</w:t>
      </w:r>
      <w:r>
        <w:rPr/>
        <w:t>.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7.09.2019 р. №  1010, розглянувши лист-клопотання в.о. начальника УП та СЗН Василенко Н. від 14.02.2020 р. № 1348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ою виконавчого комітету та видати цінний подарунок - годинник з символікою міста Сєвєродонецька Сапунову Ольгу Миколаївну, заступника начальника відділу бухобліку, звітності та виплат УП та СЗН Сєвєродонецької міської ради. „ За багаторічну сумлінну працю, високий професіоналізм, усвідомлене почуття відповідальності за доручену справу  та з нагоди 65-річчя від дня народження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3:00Z</dcterms:created>
  <dc:creator>Миндрина Т.А.</dc:creator>
  <dc:description/>
  <dc:language>en-US</dc:language>
  <cp:lastModifiedBy>userMdr1148</cp:lastModifiedBy>
  <cp:lastPrinted>2019-08-28T11:56:00Z</cp:lastPrinted>
  <dcterms:modified xsi:type="dcterms:W3CDTF">2020-02-19T11:43:00Z</dcterms:modified>
  <cp:revision>2</cp:revision>
  <dc:subject/>
  <dc:title/>
</cp:coreProperties>
</file>