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«15» </w:t>
      </w:r>
      <w:r>
        <w:rPr>
          <w:sz w:val="24"/>
        </w:rPr>
        <w:t>липня 2020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13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  <w:br/>
        <w:t>6-ї річниці визволення Сєвєродонецька</w:t>
        <w:br/>
        <w:t xml:space="preserve">від незаконних збройних формувань 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7.09.2019 р. №  1010, розглянувши листа начальника Відділу у Луганській області Міністерства у справах ветеранів України Копилова С.  від 06.07.2020 р. № 37/101-20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/>
      </w:pPr>
      <w:r>
        <w:rPr/>
        <w:t>Нагородити грамотами виконавчого комітету наступних військово-службовців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льдіна Дмитра Костянтиновича, старшого сержанта В\Ч А3488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валенка Олександра Володимировича, старшого сержанта В\Ч А3488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ежирицького Володимира Анатолійовича, сержанта медслужби запасу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еценка Дениса Валерійовича, сержанта В\Ч 3035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валенка Сергія Івановича, рядового запасу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Шевченка Кирила Володимировича, старшого сержанта В\Ч А0536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цієвича Сергія Валентиновича, старшого солдата запасу, Голову правління громадської організації  “Сєвєродонецька організація ветеранів АТО”, учасника бойових ді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інніка Андрія Леонідовича, учасника бойових дій під час визволення Сєвєродонецька, підполковника, військового комісара Лисичанського міського комісаріат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огона Андрія Євгеновича, старшого солдата, стрільця 2-го відділення 1-го взводу охорони роти охорон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уковенка Андрія Миколайовича, старшого солдата, стрільця 1-го відділення 3-го взводу охорони роти охорони.</w:t>
      </w:r>
    </w:p>
    <w:p>
      <w:pPr>
        <w:pStyle w:val="Normal"/>
        <w:jc w:val="both"/>
        <w:rPr/>
      </w:pPr>
      <w:r>
        <w:rPr/>
        <w:t xml:space="preserve">“ </w:t>
      </w:r>
      <w:r>
        <w:rPr/>
        <w:t>За сумлінне виконання службового обов’язку, вірність військовій присязі, проявлені мужність і героїзм під час бойових дій в зоні проведення АТО/ООС та з нагоди 6-ї річниці визволення міста Сєвєродонецька від незаконних збройних формувань ”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 xml:space="preserve">Розпорядження підлягає оприлюдненню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в.о. керуючого справами виконкому Степаненко І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Олег КУЗЬМІ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32:00Z</dcterms:created>
  <dc:creator>Миндрина Т.А.</dc:creator>
  <dc:description/>
  <dc:language>en-US</dc:language>
  <cp:lastModifiedBy>userMdr1148</cp:lastModifiedBy>
  <cp:lastPrinted>2020-07-15T13:16:00Z</cp:lastPrinted>
  <dcterms:modified xsi:type="dcterms:W3CDTF">2020-07-15T11:32:00Z</dcterms:modified>
  <cp:revision>2</cp:revision>
  <dc:subject/>
  <dc:title/>
</cp:coreProperties>
</file>