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9 квітня   2020 року  № 13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за високі досягнення у праці директору 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/>
      </w:pPr>
      <w:r>
        <w:rPr>
          <w:bCs/>
          <w:sz w:val="24"/>
          <w:lang w:val="uk-UA"/>
        </w:rPr>
        <w:t>КП «Сєвєродонецьке бюро технічної інвентаризації» Тонкій Л.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Керуючись ст. 42 Закону України «Про місцеве самоврядування в Україні», на підставі пункту 3.1 Контракту про призначення директора комунального підприємства «Сєвєродонецьке бюро технічної інвентарізації»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 09.04.2010 року, враховуючи службову записку заступника міського голови, начальника Фонду комунального майна Сєвєролонецької міської ради Ольшанського О.В. від 16.04.2020 року №108 щодо встановлення директору КП «Сєвєродонецьке бюро технічної інвентаризації» надбавки за високі досягнення у праці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Встановити Тонкій Людмилі Олексіївні за рахунок коштів підприємства надбавку за високі досягнення у праці у розмірі 20 відсотків від посадового окладу на період роботи з 09.04.2020 року по 09.04.2021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озпорядження покласти на заступника міського голови, н</w:t>
      </w:r>
      <w:r>
        <w:rPr>
          <w:bCs/>
          <w:sz w:val="24"/>
          <w:lang w:val="uk-UA"/>
        </w:rPr>
        <w:t>ачальника Фонду комунального майна Сєвєродонецької міської ради Ольшанського О.В.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1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7:00Z</dcterms:created>
  <dc:creator>Alexandre Katalov</dc:creator>
  <dc:description/>
  <dc:language>en-US</dc:language>
  <cp:lastModifiedBy>User</cp:lastModifiedBy>
  <cp:lastPrinted>2020-04-24T13:55:00Z</cp:lastPrinted>
  <dcterms:modified xsi:type="dcterms:W3CDTF">2020-04-29T13:27:00Z</dcterms:modified>
  <cp:revision>2</cp:revision>
  <dc:subject/>
  <dc:title>Про призначення на посаду</dc:title>
</cp:coreProperties>
</file>