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 квітня  2020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07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(десятого)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  <w:lang w:val="en-US"/>
        </w:rPr>
        <w:t>.04.2020</w:t>
      </w:r>
      <w:r>
        <w:rPr>
          <w:sz w:val="24"/>
          <w:szCs w:val="24"/>
        </w:rPr>
        <w:t xml:space="preserve"> року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та враховуючи розпорядження міського голови від 01.04.2020р. № 158-К «Про надання секретарю міської ради,                            в.о. міського голови Ткачуку В.П. дня відпочинку» 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0 </w:t>
      </w:r>
      <w:r>
        <w:rPr>
          <w:lang w:val="uk-UA"/>
        </w:rPr>
        <w:t xml:space="preserve">(десяте)  засідання виконавчого комітету міської ради                                     </w:t>
      </w:r>
      <w:r>
        <w:rPr>
          <w:b/>
          <w:lang w:val="uk-UA"/>
        </w:rPr>
        <w:t>03</w:t>
      </w:r>
      <w:r>
        <w:rPr>
          <w:b/>
          <w:bCs/>
          <w:lang w:val="en-US"/>
        </w:rPr>
        <w:t>.04.2020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  об </w:t>
      </w:r>
      <w:r>
        <w:rPr>
          <w:b/>
          <w:lang w:val="uk-UA"/>
        </w:rPr>
        <w:t>11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,  за адресою: м.Сєвєродонецьк, бульвар Дружби Народів-32,  каб.</w:t>
      </w:r>
      <w:r>
        <w:rPr/>
        <w:t>8</w:t>
      </w:r>
      <w:r>
        <w:rPr>
          <w:lang w:val="uk-UA"/>
        </w:rPr>
        <w:t>9 (зала засідань 3-й поверх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Доручаю Олегу КУЗЬМІНОВУ – першому заступнику міського голови,                       </w:t>
      </w:r>
      <w:r>
        <w:rPr>
          <w:b/>
          <w:color w:val="000000"/>
          <w:lang w:val="uk-UA"/>
        </w:rPr>
        <w:t>проведення</w:t>
      </w:r>
      <w:r>
        <w:rPr>
          <w:color w:val="000000"/>
          <w:lang w:val="uk-UA"/>
        </w:rPr>
        <w:t xml:space="preserve"> 10(десятого) засідання виконавчого комітету міської ради та</w:t>
      </w:r>
      <w:r>
        <w:rPr>
          <w:b/>
          <w:color w:val="000000"/>
          <w:lang w:val="uk-UA"/>
        </w:rPr>
        <w:t xml:space="preserve"> підписування</w:t>
      </w:r>
      <w:r>
        <w:rPr>
          <w:color w:val="000000"/>
          <w:lang w:val="uk-UA"/>
        </w:rPr>
        <w:t xml:space="preserve">  прийнятих рішень, протоколів, тощ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0</w:t>
      </w:r>
      <w:r>
        <w:rPr/>
        <w:t xml:space="preserve"> (десятого)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01 квітня  2020 року № 10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десятого)</w:t>
      </w:r>
      <w:r>
        <w:rPr>
          <w:sz w:val="24"/>
          <w:szCs w:val="24"/>
        </w:rPr>
        <w:t xml:space="preserve">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</w:t>
      </w: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en-US"/>
        </w:rPr>
        <w:t>на ІІ квартал 2020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Юрій ЖУРБА</w:t>
      </w:r>
      <w:r>
        <w:rPr>
          <w:lang w:val="uk-UA"/>
        </w:rPr>
        <w:t xml:space="preserve"> - </w:t>
      </w:r>
      <w:r>
        <w:rPr>
          <w:lang w:val="en-US"/>
        </w:rPr>
        <w:t>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міської цільової Програми підвищення експлуатаційних показників будівель та модернізації ліній контактної мережі міського електротранспорту м.Сєвєродонецька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двоставкового тарифу на теплову енергію та послуги децентралізованого опалення, що поставяє ТОВ "ДЕМіК" для бюджетної установи м.Сєвєродонецька - Сєвєродонецький ізолятор тимчасового утримання (вул.Партизанська, 16)</w:t>
      </w:r>
      <w:r>
        <w:rPr>
          <w:b/>
          <w:bCs/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ацію Додаткової угоди № 23 від 04.02.2020 р. до Концесійного договору № 1 від 02.07.2009 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доповнень до рішення виконкому міської ради від 07.11.2019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 xml:space="preserve">№ 1164 "Про  затвердження складу архітектурно-містобудівної ради 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en-US"/>
        </w:rPr>
        <w:t xml:space="preserve">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мір КП "Сєвєродонецьке підприємство благоустрою та ритуальної служби" встановити  тимчасові споруди у складі зупиночних комплек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гр. Пліско К.О. на переведення житлового приміщення квартири в нежитлове та реконструкцію  під перукарню за адресою: м. Сєвєродонецьк, просп. Центральний, буд. 56, кв. 2   (кв-л № 5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 Бєлинській І.О. містобудівних умов та обмежень для проектування об'єкта будівництва - будівництво учбового автомайданчику за адресою: м. Сєвєродонецьк, вул. Новікова, район заводу оп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омадській організації "Правозахисний центр "Поступ"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реконструкція нежитлового приміщення під офіс за адресою: м. Сєвєродонецьк, вул. Федоренка, 49-а/2 (кв-л № 4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 приміщенню стоматологічної клініки, розташованому по  вул. Донецька, буд. 39, квартал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 приміщенню салону краси, розташованому по  просп. Центральний, буд. 31, квартал 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гр. Гуртовій О.В. на розміщення зовнішньої реклами за адресою: м.Сєвєродонецьк, пр.Гвардійський, район буд. №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міської ради №162 від 03.03.2020 "Про надання дозволу ФОП Мєльохіній Л.Г. на розміщення зовнішньої реклами на фасаді житлового будинку за адресою: м.Сєвєродонецьк, вул. Курчатова, буд. №6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вершення опалювального періоду 2019-202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у обстеження від 27.03.2020 р. №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ро дозвіл на видалення зелених насаджень КПЖ "Світанок" згідно з акту обстеження від 01.04.2020 р. №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ТОВ кафе "Мозаїка" згідно з акту обстеження від 01.04.2020 р. №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14.03.2019 року №331 "Про погодження розміщення засобів пересувної мережі під час ярмаркової та сезонної торгівлі на території м.Сєвєродонецька КП "Сєвєродонецьке підприємство благоустрою та ритуальної служби"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Дню Чорнобильської трагедії</w:t>
      </w:r>
      <w:r>
        <w:rPr>
          <w:b/>
          <w:bCs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/>
        <w:t>Тетяна ГРАЧОВА – начальник в</w:t>
      </w:r>
      <w:r>
        <w:rPr>
          <w:lang w:val="uk-UA"/>
        </w:rPr>
        <w:t>і</w:t>
      </w:r>
      <w:r>
        <w:rPr/>
        <w:t>дд</w:t>
      </w:r>
      <w:r>
        <w:rPr>
          <w:lang w:val="uk-UA"/>
        </w:rPr>
        <w:t>і</w:t>
      </w:r>
      <w:r>
        <w:rPr/>
        <w:t>лу культури</w:t>
      </w:r>
      <w:r>
        <w:rPr>
          <w:lang w:val="en-US"/>
        </w:rPr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оздоровлення та відпочинку дітей влітку 2020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комісії для розгляду питань, пов'язаних із встановленням статусу учасника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від 25.04.2017 року №259 "Про затвердження нового с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02.06.2015р. №279 "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Волкової С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Луцишина В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 недієздатного Лапшина О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рішення питання опіки відносно недієздатної Листопад 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рішення питання опіки відносно недієздатної Русінової Н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 недієздатного Черепні В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</w:rPr>
        <w:t xml:space="preserve">Про влаштування </w:t>
      </w:r>
      <w:r>
        <w:rPr>
          <w:b/>
          <w:bCs/>
          <w:lang w:val="uk-UA"/>
        </w:rPr>
        <w:t>недієздатного Деркача Ю.І. до психоневрологічного інтернату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uk-UA"/>
        </w:rPr>
        <w:t>Доповідає: Андрій ГАВРИЛЕНКО – начальник УПтаСЗ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тимчасове влаштування малолітньої, Солоніної У.Я., /персональні дані/</w:t>
      </w:r>
      <w:r>
        <w:rPr>
          <w:b/>
          <w:bCs/>
        </w:rPr>
        <w:t xml:space="preserve">              </w:t>
      </w:r>
      <w:r>
        <w:rPr>
          <w:b/>
          <w:bCs/>
          <w:lang w:val="uk-UA"/>
        </w:rPr>
        <w:t>до будинку дитин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тимчасове влаштування малолітнього, Солоніна Є.А., /персональні дані/</w:t>
      </w:r>
      <w:r>
        <w:rPr>
          <w:b/>
          <w:bCs/>
        </w:rPr>
        <w:t xml:space="preserve">               </w:t>
      </w:r>
      <w:r>
        <w:rPr>
          <w:b/>
          <w:bCs/>
          <w:lang w:val="uk-UA"/>
        </w:rPr>
        <w:t>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тимчасове влаштування малолітнього, Солоніна C.А., /персональні дані/</w:t>
      </w:r>
      <w:r>
        <w:rPr>
          <w:b/>
          <w:bCs/>
        </w:rPr>
        <w:t xml:space="preserve">              </w:t>
      </w:r>
      <w:r>
        <w:rPr>
          <w:b/>
          <w:bCs/>
          <w:lang w:val="uk-UA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продажу по 1/3 частки жилого приміщення у гуртожитку від імені малолітніх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авловій А.А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Панковій Т.О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Хрипунову О.В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 Циганку Д.В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7 § 2  від 30.03.2020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7 § 3  від 30.03.2020 р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lang w:val="uk-UA"/>
        </w:rPr>
        <w:t>Доповідає: Юлія КОЧИНА – 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ab/>
        <w:t xml:space="preserve"> Юрій ЖУРБА</w:t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20-04-02T11:16:00Z</dcterms:modified>
  <cp:revision>11</cp:revision>
  <dc:subject/>
  <dc:title/>
</cp:coreProperties>
</file>