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 січня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10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(першого)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en-US"/>
        </w:rPr>
        <w:t>.01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(перш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 </w:t>
      </w:r>
      <w:r>
        <w:rPr>
          <w:b/>
          <w:lang w:val="uk-UA"/>
        </w:rPr>
        <w:t>13</w:t>
      </w:r>
      <w:r>
        <w:rPr>
          <w:b/>
          <w:bCs/>
          <w:lang w:val="en-US"/>
        </w:rPr>
        <w:t>.01.2020</w:t>
      </w:r>
      <w:r>
        <w:rPr>
          <w:b/>
          <w:bCs/>
          <w:lang w:val="uk-UA"/>
        </w:rPr>
        <w:t>р</w:t>
      </w:r>
      <w:r>
        <w:rPr>
          <w:lang w:val="uk-UA"/>
        </w:rPr>
        <w:t xml:space="preserve">.                        о </w:t>
      </w:r>
      <w:r>
        <w:rPr>
          <w:b/>
          <w:bCs/>
          <w:lang w:val="uk-UA"/>
        </w:rPr>
        <w:t>1</w:t>
      </w:r>
      <w:r>
        <w:rPr>
          <w:b/>
          <w:bCs/>
        </w:rPr>
        <w:t>3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,    за адресою:  м.Сєвєродонецьк, бульвар Дружби Народів-32, каб.35               (2-й повер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 </w:t>
      </w:r>
      <w:r>
        <w:rPr/>
        <w:t>(першого)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від </w:t>
      </w:r>
      <w:r>
        <w:rPr>
          <w:bCs/>
          <w:lang w:val="en-US"/>
        </w:rPr>
        <w:t xml:space="preserve"> 10 </w:t>
      </w:r>
      <w:r>
        <w:rPr>
          <w:bCs/>
          <w:lang w:val="uk-UA"/>
        </w:rPr>
        <w:t xml:space="preserve">січня  2020 року   № </w:t>
      </w:r>
      <w:r>
        <w:rPr>
          <w:bCs/>
          <w:lang w:val="en-US"/>
        </w:rPr>
        <w:t>1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ершого)</w:t>
      </w:r>
      <w:r>
        <w:rPr>
          <w:sz w:val="24"/>
          <w:szCs w:val="24"/>
        </w:rPr>
        <w:t xml:space="preserve">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контролю та підсумки роботи з розпорядчими контрольними документами органів влади України, Луганської обласної військово-цивільної адміністрації та Сєвєродонецької міської ради і виконкому  за  2-ге півріччя  т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графіку особистого прийому громадян керівництвом Сєвєродонецької міської ради у 2020 р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Юрій ЖУРБА</w:t>
      </w:r>
      <w:r>
        <w:rPr>
          <w:lang w:val="uk-UA"/>
        </w:rPr>
        <w:t xml:space="preserve"> – </w:t>
      </w:r>
      <w:r>
        <w:rPr>
          <w:lang w:val="en-US"/>
        </w:rPr>
        <w:t>керуючий справами виконко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ійськового обліку військовозобов'язаних і призовників  у місті Сєвєродонецьку в 2019 році та завдання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30.01.2019р. № 71 "Про створення Дорадчої ради з питань енергоефективності та енергозбереження </w:t>
      </w:r>
      <w:r>
        <w:rPr>
          <w:b/>
          <w:bCs/>
          <w:lang w:val="uk-UA"/>
        </w:rPr>
        <w:t xml:space="preserve">                                        </w:t>
      </w:r>
      <w:r>
        <w:rPr>
          <w:b/>
          <w:bCs/>
          <w:lang w:val="en-US"/>
        </w:rPr>
        <w:t>м.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алону-магазину "Вікторія" підприємця Авдоніна А.А. розташованого за адресою: м. Сєвєродонецьк, пр-т. Гвардійський,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Мархаба" підприємця Юлдашова Д.Х. розташованого за адресою: м. Сєвєродонецьк, вул. Менделєєва, 50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Олег КУЗЬМІНОВ</w:t>
      </w:r>
      <w:r>
        <w:rPr>
          <w:lang w:val="uk-UA"/>
        </w:rPr>
        <w:t xml:space="preserve"> – </w:t>
      </w:r>
      <w:r>
        <w:rPr>
          <w:lang w:val="en-US"/>
        </w:rPr>
        <w:t>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еєстрацію Додаткової угоди № 22 від 06.12.2019 р. до Концесійного договору № 1 від 02.07.2009 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складу Комісії з розгляду питань розміщення тимчасових споруд та торгових майданчиків на території міста Сєвєродонецька (стаціонарних), затвердженого рішенням виконкому міської ради №532                         від 24.04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№1317 від 23.12.2019 "Про врегулювання питання стосовно доступу до об'єктів будівництва, транспорту, електроенергетики з метою розвитку телекомунікаційних мереж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мір ПАТ КБ "ПРИВАТБАНК"  встановити  тимчасові споруди за адресою: м.Сєвєродонецьк, просп.Гвардійський, 28-б (кв-л 7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виділення в самостійні  об'єкти   та  присвоєння адрес  будівлям, розташованим за адресою: вулиця Промислова, 2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виділення в самостійні  об'єкти   та  присвоєння адрес  будівлям, розташованим за адресою: вулиця Промислова, 2-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виділення в самостійні  об'єкти   та  присвоєння адрес  будівлям, розташованим за адресою: вулиця Промислова, 2-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виділення в самостійний об'єкт та  присвоєння адреси  домоволодінню, розташованому по вул. Гог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  індивідуальному житловому будинку, розташованому в м.Сєвєродонецьк по  вул. Сос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Морозюк Н.С. паспорту прив'язки тимчасової споруди -металевого гаражу за адресою: м.Сєвєродонецьк, 45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Олександр ОЛЬШАНСЬКИЙ</w:t>
      </w:r>
      <w:r>
        <w:rPr>
          <w:lang w:val="uk-UA"/>
        </w:rPr>
        <w:t xml:space="preserve"> –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ї редакції Додатку 1 та Додатку 2  до рішення виконкому від  29.03.2016 р. № 129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lang w:val="uk-UA"/>
        </w:rPr>
        <w:t xml:space="preserve">Доповідає: </w:t>
      </w:r>
      <w:r>
        <w:rPr>
          <w:lang w:val="en-US"/>
        </w:rPr>
        <w:t>Григорій ПРИГЕБА</w:t>
      </w:r>
      <w:r>
        <w:rPr>
          <w:lang w:val="uk-UA"/>
        </w:rPr>
        <w:t xml:space="preserve"> – </w:t>
      </w:r>
      <w:r>
        <w:rPr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 міських заходів, присвячених Дню Соборності України (дню Злу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77-й річниці з дня визволення м. Сєвєродонецька від німецько-фашистських загарбників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/>
        <w:t>Тетяна ГРАЧОВА</w:t>
      </w:r>
      <w:r>
        <w:rPr>
          <w:lang w:val="uk-UA"/>
        </w:rPr>
        <w:t xml:space="preserve"> – начальник відділу культури</w:t>
      </w:r>
      <w:r>
        <w:rPr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Василевському І.М. місця для безоплатного зберігання транспортного засобу на автостоянці за адресою: м.Сєвєродонецьк, вул.Гагаріна,89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Іщенку М.П. місця для безоплатного зберігання транспортного засобу на автостоянці за адресою: м.Сєвєродонецьк, пр.Гвардійський, 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гр.Чернову С.В. місця для безоплатного зберігання транспортного засобу на автостоянці за адресою: м.Сєвєродонецьк, ш.Будівельників, 27/1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/>
        <w:t>Наталія ВАСИЛЕНКО</w:t>
      </w:r>
      <w:r>
        <w:rPr>
          <w:lang w:val="uk-UA"/>
        </w:rPr>
        <w:t xml:space="preserve"> – начальник УПтаСЗН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ї Алієвої М.В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 - сироти малолітній Ігнатьєвій М.П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Власову А.В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Івановій С.Д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Іванову М.Д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яка постраждала внаслідок воєнних дій та збройних конфліктів, Чекригіну І.А., </w:t>
      </w:r>
      <w:r>
        <w:rPr>
          <w:b/>
          <w:bCs/>
          <w:lang w:val="uk-UA"/>
        </w:rPr>
        <w:t>/персональні дані/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яка постраждала внаслідок воєнних дій та збройних конфліктів, Протокол комісії № 44 § 3  від 26.12.2019 р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Юлія КОЧИНА – начальник служби у справах діте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5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20-01-08T10:11:00Z</cp:lastPrinted>
  <dcterms:modified xsi:type="dcterms:W3CDTF">2020-01-11T07:18:00Z</dcterms:modified>
  <cp:revision>4</cp:revision>
  <dc:subject/>
  <dc:title/>
</cp:coreProperties>
</file>