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/>
      </w:pPr>
      <w:r>
        <w:rPr>
          <w:lang w:val="uk-UA"/>
        </w:rPr>
        <w:t>бульвар Дружби Народів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 20 » лютого 2019 року</w:t>
      </w:r>
      <w:r>
        <w:rPr>
          <w:lang w:val="uk-UA"/>
        </w:rPr>
        <w:t xml:space="preserve">  № 88</w:t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Про встановлення графіка роботи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відділу ведення Державного реєстру виборців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міської ради на лютий – березень 2019 року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Керуючись ст.42, 50, 79 Закону України «Про місцеве самоврядування в Україні», Кодексом законів про працю України, іншими нормативними документами, на підставі службової записки начальника відділу ведення Державного реєстру виборців міської ради Ткачової О.В. від 19.02.2019р. № 81 та з метою виконання основних організаційних заходів з підготовки проведення чергових виборів Президента України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1 Внести зміни до графіку роботи відділу ведення Державного реєстру виборців на період з 21.02.2019р. по 31.03.2019р., а саме: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>1.1 Для забезпечення можливості звернення працюючого населення змінити графік прийому громадян наступним чино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32"/>
          <w:lang w:val="uk-UA"/>
        </w:rPr>
        <w:t>- в четвер (робочий день) подовжити години прийому до 19.00г.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32"/>
          <w:lang w:val="uk-UA"/>
        </w:rPr>
        <w:t>- в суботу (вихідний день)  встановити години прийому з 08.00г. до 12.00г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jc w:val="both"/>
        <w:rPr/>
      </w:pPr>
      <w:r>
        <w:rPr>
          <w:color w:val="000000"/>
          <w:szCs w:val="32"/>
          <w:lang w:val="uk-UA"/>
        </w:rPr>
        <w:t>1.2 Для своєчасного опрацювання відомостей періодичних поновлень бази даних Державного реєстру виборців, виконання доручень розпорядника Реєстру, підготовки попередніх й уточнених списків виборців та іменних запрошень для проведення чергових виборів Президента України 31 березня 2019 року – надати можливість працівникам відділу ведення  Державного  реєстру  виборців міської ради у дні: 02, 03, 17 – 28, 30, 31 березня 2019 року працювати цілодобово в межах виробничої необхідності та на вимогу Головного розпорядника Реєстру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jc w:val="both"/>
        <w:rPr/>
      </w:pPr>
      <w:r>
        <w:rPr>
          <w:color w:val="000000"/>
          <w:szCs w:val="32"/>
          <w:lang w:val="uk-UA"/>
        </w:rPr>
        <w:t xml:space="preserve">1.3 Для передачі іменних запрошень, попередніх та уточнених списків виборців забезпечити доступ до кабінету відділу ведення Державного реєстру виборців міської ради членів виборчих комісій 21, 22, 27, 28 березня 2019 року з 15.00г. до 20.00г. 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2 Компенсувати роботу працівників відділу ведення Державного реєстру виборців міської ради у понаднормовий час та вихідні дні наданням їм інших днів відпочинк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3 Дане розпорядження підлягає оприлюдненню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4 </w:t>
      </w:r>
      <w:r>
        <w:rPr/>
        <w:t>Контроль за виконанням даного розпорядження покласти на</w:t>
      </w:r>
      <w:r>
        <w:rPr>
          <w:lang w:val="uk-UA"/>
        </w:rPr>
        <w:t xml:space="preserve"> секретаря міської ради, в.о. міського голови Ткачука В.П.</w:t>
      </w:r>
    </w:p>
    <w:p>
      <w:pPr>
        <w:pStyle w:val="Normal"/>
        <w:rPr>
          <w:color w:val="000000"/>
          <w:sz w:val="28"/>
          <w:szCs w:val="32"/>
          <w:lang w:val="uk-UA"/>
        </w:rPr>
      </w:pPr>
      <w:r>
        <w:rPr>
          <w:color w:val="000000"/>
          <w:sz w:val="28"/>
          <w:szCs w:val="32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Cs w:val="23"/>
          <w:lang w:val="uk-UA"/>
        </w:rPr>
      </w:pPr>
      <w:r>
        <w:rPr>
          <w:b/>
          <w:szCs w:val="23"/>
          <w:lang w:val="uk-UA"/>
        </w:rPr>
        <w:t>Секретар міської ради,</w:t>
        <w:tab/>
        <w:tab/>
        <w:tab/>
        <w:tab/>
        <w:tab/>
        <w:tab/>
        <w:t>В.П.Ткачук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/>
          <w:b/>
          <w:szCs w:val="23"/>
          <w:lang w:val="uk-UA"/>
        </w:rPr>
      </w:pPr>
      <w:r>
        <w:rPr>
          <w:b/>
          <w:szCs w:val="23"/>
          <w:lang w:val="uk-UA"/>
        </w:rPr>
        <w:t>в.о. міського голови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1980" w:hanging="1272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54:00Z</dcterms:created>
  <dc:creator>Баташова</dc:creator>
  <dc:description/>
  <dc:language>en-US</dc:language>
  <cp:lastModifiedBy>userNmf0852</cp:lastModifiedBy>
  <cp:lastPrinted>2019-02-21T08:18:00Z</cp:lastPrinted>
  <dcterms:modified xsi:type="dcterms:W3CDTF">2019-02-21T08:55:00Z</dcterms:modified>
  <cp:revision>3</cp:revision>
  <dc:subject/>
  <dc:title/>
</cp:coreProperties>
</file>