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«  </w:t>
      </w:r>
      <w:r>
        <w:rPr>
          <w:sz w:val="24"/>
          <w:lang w:val="en-US"/>
        </w:rPr>
        <w:t>18</w:t>
      </w:r>
      <w:r>
        <w:rPr>
          <w:sz w:val="24"/>
        </w:rPr>
        <w:t>»  січня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86</w:t>
      </w:r>
    </w:p>
    <w:p>
      <w:pPr>
        <w:pStyle w:val="Heading"/>
        <w:jc w:val="left"/>
        <w:rPr/>
      </w:pPr>
      <w:r>
        <w:rPr>
          <w:sz w:val="24"/>
        </w:rPr>
        <w:t xml:space="preserve">Про внесення змін до розпорядження </w:t>
        <w:br/>
        <w:t xml:space="preserve">міського голови від 08.02.2019р. № 76 </w:t>
        <w:br/>
        <w:t xml:space="preserve">«Про скликання   п’ятдесят восьмої </w:t>
        <w:br/>
        <w:t>(чергової) сесії міської ради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</w:rPr>
        <w:t xml:space="preserve">          </w:t>
      </w:r>
      <w:r>
        <w:rPr>
          <w:sz w:val="24"/>
        </w:rPr>
        <w:t>Керуючись п. 20  ст. 42 Закону України «Про місцеве самоврядування в Україні», та у зв</w:t>
      </w:r>
      <w:r>
        <w:rPr>
          <w:sz w:val="24"/>
          <w:lang w:val="ru-RU"/>
        </w:rPr>
        <w:t>'язку з виробничою необхідністю</w:t>
      </w:r>
      <w:r>
        <w:rPr>
          <w:sz w:val="24"/>
        </w:rPr>
        <w:t xml:space="preserve"> </w:t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540" w:hanging="0"/>
        <w:jc w:val="left"/>
        <w:rPr/>
      </w:pPr>
      <w:r>
        <w:rPr>
          <w:sz w:val="24"/>
        </w:rPr>
        <w:t xml:space="preserve">I.   Внести зміни до розпорядження міського голови від 08.02.2019р. № 76 </w:t>
        <w:br/>
        <w:t xml:space="preserve">«Про скликання   п’ятдесят восьмої (чергової) сесії міської ради», а саме: </w:t>
        <w:br/>
        <w:t>-   Додатково включити до порядку денного питання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рийняття звернення до Голови Правління ПрАТ «Сєвєродонецьке об'єднання Азот»  Бугайова Л.С. та в.о. начальника Сєвєродонецького МВ державної виконавчої служби ГТУ юстиції в Луганській області Уварової Н.О. щодо призупинення продажу ПК хіміків.</w:t>
        <w:br/>
      </w:r>
      <w:r>
        <w:rPr/>
        <w:t>Доповідає: Ткачук В.П. – секретар рад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ро обрання персонального складу постійних комісій міської ради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 в новій редакції.</w:t>
        <w:br/>
      </w:r>
      <w:r>
        <w:rPr/>
        <w:t>Доповідає: Ткачук В.П. – секретар рад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Регламенту Центру надання адміністративних послуг у м. Сєвєродонецьку в новій редакції.</w:t>
        <w:br/>
      </w:r>
      <w:r>
        <w:rPr/>
        <w:t>Доповідає: Кузьмінов О.Ю. – перший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штатної чисельності працівників Комплексної дитячо-юнацької спортивної школи 4 відділу молоді та спорту Сєвєродонецької міської ради.</w:t>
        <w:br/>
        <w:t>Доповідає: Степаненко І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несення змін до рішення сесії міської ради від 22.01.2019р. № 3288 «Про затвердження «Комплексної міської цільової програми «Турбота» на 2019 рік».</w:t>
        <w:br/>
      </w:r>
      <w:r>
        <w:rPr/>
        <w:t>Доповідає: Степаненко І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рипинення повноважень членів Наглядової ради комунальних підприємств, що підпорядковані Сєвєродонецькій міській раді.</w:t>
        <w:br/>
      </w:r>
      <w:r>
        <w:rP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Типового договору з незалежним членом Наглядової ради комунального підприємства, заснованого на комунальній власності територіальної громади м. Сєвєродонецька Луганській області.</w:t>
        <w:br/>
      </w:r>
      <w:r>
        <w:rP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Порядку визначення умов оплати послуг та компенсаційних витрат членів Наглядових рад комунальних підприємств, які застосовані на комунальній власності територіальної громади м. Сєвєродонецька Луганської області.</w:t>
        <w:br/>
      </w:r>
      <w:r>
        <w:rP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/>
        <w:t>Про надання гр. Водянику В.В. та Фонду комунального майна Сєвєродонецької міської ради дозволу на розроблення проекту землеустрою щодо відведення земельної ділянки для обслуговування нежитлового приміщення, за адресою: м. Сєвєродонецьк, вулиця Новікова, будинок, 15, 15/359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о безоплатну передачу майна з балансу комунальної установи «Сєвєродонецька міська багато профільна лікарня» на баланс Управління охорони здоров'я Сєвєродонецької міської ради.</w:t>
        <w:br/>
        <w:t>Доповідає: Водяник Р.В. – депутат міської рад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о внесення змін до рішення п'ятдесят четвертої сесії Сєвєродонецької міської ради сьомого скликання від 19.12.2018р. № 3006 «Про створення Комунального некомерційного підприємства «Консультативно-діагностичний центр» Сєвєродонецької міської ради».</w:t>
        <w:br/>
        <w:t>Доповідає: Водяник Р.В. – депутат міської рад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о внесення змін до рішення п'ятдесят четвертої сесії Сєвєродонецької міської ради сьомого скликання від 19.12.2018р. № 3007 «Про створення комунального некомерційного підприємства «Сєвєродонецька міська багатопрофільна лікарня» Сєвєродонецької міської ради».</w:t>
        <w:br/>
        <w:t>Доповідає: Водяник Р.В. – депутат міської рад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о внесення змін до рішення п'ятдесят четвертої сесії Сєвєродонецької міської ради сьомого скликання від 19.12.2018р. № 3008 «Про створення Комунального некомерційного підприємства «Міська стоматологічна поліклініка» Сєвєродонецької міської ради».</w:t>
        <w:br/>
        <w:t>Доповідає: Водяник Р.В. – депутат міської ради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</w:t>
      </w:r>
      <w:r>
        <w:rPr>
          <w:sz w:val="24"/>
        </w:rPr>
        <w:t>ІІ.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І</w:t>
      </w:r>
      <w:r>
        <w:rPr>
          <w:sz w:val="24"/>
          <w:lang w:val="en-US"/>
        </w:rPr>
        <w:t>V</w:t>
      </w:r>
      <w:r>
        <w:rPr>
          <w:sz w:val="24"/>
        </w:rPr>
        <w:t>.  Контроль за виконанням даного розпорядження залишаю за собою.</w:t>
      </w:r>
    </w:p>
    <w:p>
      <w:pPr>
        <w:pStyle w:val="Normal"/>
        <w:ind w:left="-25" w:right="167" w:hanging="0"/>
        <w:textAlignment w:val="baseline"/>
        <w:rPr>
          <w:lang w:val="uk-UA"/>
        </w:rPr>
      </w:pPr>
      <w:r>
        <w:rPr/>
        <w:t xml:space="preserve">   </w:t>
      </w:r>
    </w:p>
    <w:p>
      <w:pPr>
        <w:pStyle w:val="Normal"/>
        <w:ind w:left="-25" w:right="167" w:hanging="0"/>
        <w:jc w:val="both"/>
        <w:textAlignment w:val="baseline"/>
        <w:rPr/>
      </w:pPr>
      <w:r>
        <w:rPr>
          <w:lang w:val="uk-UA"/>
        </w:rPr>
        <w:t xml:space="preserve">              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кретар ради, </w:t>
        <w:br/>
        <w:t>в.о. міського голови                                                       В.П.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>Начальник  оргвідділу</w:t>
        <w:tab/>
        <w:tab/>
        <w:t xml:space="preserve">  Т.М. Винничук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 xml:space="preserve">Начальник  відділу з юридичних </w:t>
      </w:r>
    </w:p>
    <w:p>
      <w:pPr>
        <w:pStyle w:val="Normal"/>
        <w:rPr/>
      </w:pPr>
      <w:r>
        <w:rPr>
          <w:bCs/>
          <w:lang w:val="uk-UA"/>
        </w:rPr>
        <w:t xml:space="preserve">               </w:t>
      </w:r>
      <w:r>
        <w:rPr>
          <w:bCs/>
        </w:rPr>
        <w:t xml:space="preserve">та правових питань </w:t>
        <w:tab/>
        <w:tab/>
        <w:t xml:space="preserve"> </w:t>
      </w:r>
      <w:r>
        <w:rPr>
          <w:bCs/>
          <w:lang w:val="uk-UA"/>
        </w:rPr>
        <w:t xml:space="preserve">                                    </w:t>
      </w:r>
      <w:r>
        <w:rPr>
          <w:bCs/>
        </w:rPr>
        <w:t xml:space="preserve"> </w:t>
      </w:r>
      <w:r>
        <w:rPr>
          <w:bCs/>
          <w:lang w:val="uk-UA"/>
        </w:rPr>
        <w:t>В.В. 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6:00Z</dcterms:created>
  <dc:creator>Пользователь Windows</dc:creator>
  <dc:description/>
  <cp:keywords/>
  <dc:language>en-US</dc:language>
  <cp:lastModifiedBy>Пользователь Windows</cp:lastModifiedBy>
  <cp:lastPrinted>2019-02-18T11:59:00Z</cp:lastPrinted>
  <dcterms:modified xsi:type="dcterms:W3CDTF">2019-02-18T15:14:00Z</dcterms:modified>
  <cp:revision>2</cp:revision>
  <dc:subject/>
  <dc:title>СЄВЄРОДОНЕЦЬКА МІСЬКА РАДА  </dc:title>
</cp:coreProperties>
</file>