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8 »  лютого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76</w:t>
      </w:r>
    </w:p>
    <w:p>
      <w:pPr>
        <w:pStyle w:val="Heading"/>
        <w:jc w:val="left"/>
        <w:rPr/>
      </w:pPr>
      <w:r>
        <w:rPr>
          <w:sz w:val="24"/>
        </w:rPr>
        <w:t xml:space="preserve">Про скликання   п’ятдесят восьмої </w:t>
        <w:br/>
        <w:t>(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  <w:br/>
      </w:r>
      <w:r>
        <w:rPr>
          <w:b/>
          <w:sz w:val="24"/>
        </w:rPr>
        <w:t xml:space="preserve">19 лютого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в залі засідань міської ради, бул. Дружби Народів, 32 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п’ятдесят восьм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т щодо виконання міського бюджету м. Сєвєродонецька за 2018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міського бюджету м. Сєвєродонецька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ложення про туристичний збір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щодо здійснення державної регуляторної політики Сєвєродонецькою міською радою в 2018 році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лану – графіка проведення заходів з відстеження результативності регуляторних актів на 2019 рік, прийнятих Сєвєродонецькою міською радою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віт про виконання Програми надання шефської допомоги військовій частині А0536 за 2018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віт про виконання «Програми надання шефської допомоги військовій частині А3488 на 2017-2018 роки» за 2018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рограми здійснення ефективних заходів щодо попередження та профілактики скоєння повторних злочинів серед осіб, звільнених з місць позбавлення волі та осіб, засуджених до покарань не пов'язаних з позбавленням волі на 2019 рік»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«Комплексної міської програми соціального захисту осіб пільгової категорії на 2019 рік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Комплексної міської програми «Оздоровлення та відпочинок дітей» н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міської цільової Комплексної програми «Молодь Сєвєродонецька» н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  Комплексної програми з національно-патріотичного виховання «Патріот Сєвєродонецька» н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ведення додаткових одиниць вихователів і помічників вихователів у закладах дошкільної освіти відділу освіти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програми благоустрою на території міста Сєвєродонецька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Дитячі майданчики м. Сєвєродонецька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цільової програми забезпечення і поновлення зелених насаджень м. Сєвєродонецька на 2019 рік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створення комісії із забезпечення реалізації житлових прав мешканців гуртожитків м. Сєвєродонецька та затвердження Положення про комісію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кладу Наглядової ради, що створена на комунальних підприємствах, які підпорядковані Сєвєродонецькій міській рад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міської ради від 30.01.2018р. № 2134 «Про затвердження Програми утримання нежитлових приміщень, що є комунальною власністю територіальної громади м. Сєвєродонецька на 2018 рік».</w:t>
        <w:br/>
        <w:t>Доповідає: Ольшанський О.В. – заступник міського голов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надходження та перерахування коштів від оренди та відчуження комунального майна територіальної громади м. Сєвєродонецька до відповідних бюджетів за 2018 рік.</w:t>
        <w:br/>
        <w:t>Доповідає: Ольшанський О.В. – заступник міського голов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виконання Програми відчуження об'єктів комунальної власності територіальної громади м. Сєвєродонецька з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Програми оренди об</w:t>
      </w:r>
      <w:r>
        <w:rPr>
          <w:sz w:val="24"/>
          <w:lang w:val="ru-RU"/>
        </w:rPr>
        <w:t xml:space="preserve">'єктів комунальної власності  </w:t>
      </w:r>
      <w:r>
        <w:rPr>
          <w:sz w:val="24"/>
        </w:rPr>
        <w:t>територіальної громади м. Сєвєродонецька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виконання Програми підтримки ПрАТ «Сєвєродонецька міська друкарня»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годження Розрахунку амортизаційних відрахувань за жовтень-грудень 2018р. та Плану заходів на І квартал 2019р. щодо використання амортизаційних відрахувань за жовтень-грудень 2018р. на відновлення основних фондів, наданих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Єдина аварійно-диспетчерська служба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Сєвєродонецькліф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внесення змін до рішення Сєвєродонецької міської ради від 30.01.2018 року № 2139 «Про припинення юридичної особи – комунального підприємства «Сєвєродонецькі теплові мережі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внесення змін до рішення Сєвєродонецької міської ради від 22.06.2017 року № 1545 «Про припинення юридичної особи – комунального підприємства «Сєвєродонецькархпроек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внесення змін до рішення Сєвєродонецької міської ради від 22.06.2017 року № 1542 «Про припинення юридичної особи – комунального підприємства «Технагля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ліквідаційного балансу та  припинення КП «Технагля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ТОВ КОМПАНІЯ «ОРІЯНА», ТОВ «ЕДНА-М» та передачу в оренду земельної ділянки ТОВ «ЕДНА-М», гр. Свірідоненку С.М. для обслуговування будівель та споруд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Солодкій С.Е. та передачу в оренду земельної ділянки гр. Голосовій Л.В. для обслуговування будівлі кіоску «Пиріжков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Ярцеву О.П. та передачу земельної ділянки в оренду гр. Руденку С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АТ АКБ «ІНДУСТРІАЛБАН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Скарзі А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АТ КБ «НАДР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Дашевському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АТ «Укрсоцбан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Панасенку С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ТОВ фірмі «РАКУР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АТ «КБ «НАДРА» за адресою: м. Сєвєродонецьк, вул. Гоголя, 2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ушнір К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одколзіну О.В. для будівництва і обслуговування жилого будинку, господарських будівель і споруд (присадибна ділянка)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равченко Н.А. для будівництва і обслуговування жилого будинку, господарських будівель і споруд (присадибна ділянка)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ерщанському С.В. для будівництва і обслуговування жилого будинку, господарських будівель і споруд (присадибна ділянка)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обцеву О.М. для будівництва і обслуговування жилого будинку, господарських будівель і споруд (присадибна ділянка)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овальчук Г.П.( для будівництва і обслуговування жилого будинку, господарських будівель і споруд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кульшину Ю.В.( для будівництва і обслуговування жилого будинку, господарських будівель і споруд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ндрейків-Морозовій О.О та гр. Курсковій А.Є. для будівництва і обслуговування жилого будинку, господарських будівель і споруд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ндрейків Л.В. для будівництва і обслуговування жилого будинку, господарських будівель і споруд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Єрмоленку М.М. ( для будівництва і обслуговування жилого будинку, господарських будівель і споруд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Гойді О.І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оновалову Д.П. (для будівництва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ередачу у власність земельної ділянки гр. Середі Є.О. (для будівництва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остаковському Р.А. (для будівництва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гр. Рабцун Т.П. та гр. Бородавці О.П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гр. Снєгірьовій І.Б. 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гр. Скоріку П.І. 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ередачу в оренду земельної ділянки гр. Кузнєцову А.С. 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гр. Попову В.В. та гр. Попову О.В. 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кадастровий номер 4412900000:05:001:0028  гр. Кліменко Т.М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кадастровий номер 4412900000:06:024:0081  гр. Кліменко Т.М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гр. Артемовій О.А.  для обслуговування 35/100 часток приміщення торговельного комплексу «Ровесни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ередачу в оренду земельної ділянки гр. Зибцеву О.Л.  для обслуговування торгівельного павільон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гр. Донченко Н.І.  для обслуговування окремого входу до нежитлового приміщення офіс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гр. Стрілець О.В.  для обслуговування тамбуру з окремим входом до приміщення магазину непродовольчих товар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гр. Адамяну Г.А.  для обслуговування окремого входу до приміщення магазин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оновлення договору оренди землі гр. Атіскову О.Є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оновлення договору оренди землі гр. Зибцеву О.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оновлення договору оренди землі гр. Іваненко Л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оновлення договору оренди землі гр. Акопяну Г.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оновлення договору оренди землі гр. Акопяну К.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оновлення договору оренди землі ТОВ «Сєвєродонецьке АТП 10974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оновлення договорів оренди за матеріалами, представленими відділу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гр.ПрошкінуВ.В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згоди на поділ земельної ділянки, яка перебуває в оренді гр. Адамяна Г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ю ділянки ТОВ НВП «МІКРОТЕРМ» під існуючий гараж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Токару А.Л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Меткому А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надання гр. Новікову В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Галієву Е.Р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Астаховій Г.М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Дьоміну В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Мірошниченку А.Г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Толмачовій М.В. дозволу на розроблення проектів землеустрою щодо відведення земельних ділянок (для обслуговування господарських споруд та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Сочинському С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0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Козаковій О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Невенченко Є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вулиця Лисичанська, гараж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Баєву А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9-в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Бугайову С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Ковчузі Д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6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Полтавець А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6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Сушкову В.М., гр. Шевченку О.С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вул. Лисичанська, 1-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Синягіній І.О. (для обслуговування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Бєлобрицькій Н.В. (для обслуговування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Сімейку В.В. дозволу на розроблення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відділу освіти Сєвєродонецької міської ради дозволу на розроблення проекту землеустрою щодо відведення земельної ділянки для обслуговування нежитлової будівлі, за адресою: м. Сєвєродонецьк, вулиця Федоренка, будинок 41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Севостьянову Р.М. та гр. Севостьяноу М.І. дозволу на розроблення проекту землеустрою щодо відведення земельної ділянки для обслуговування прибудованої частини нежитлового приміщення, за адресою: м. Сєвєродонецьк, проспект Гвардійський, будинок 40/21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надання ТОВ Сєвєродонецька фірма «Меблі» дозволу на розроблення проекту землеустрою щодо відведення земельної ділянки для обслуговування окремих входів до приміщення магазину з прибудовою, за адресою: м. Сєвєродонецьк, проспект Гвардійський, будинок 11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дозволу Територіальному управлінню Державної судової адміністрації України в Луганській області на розробку технічної документації із землеустрою щодо інвентаризації земель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розгляд питання надання гр. Байрамову Ф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Зелена, район пар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внесення змін до рішення 48-ої (чергової) сесії міської ради від 26.06.2018 № 2684 «Про надання гр. Шовген Т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район будинку 12, по бульвару Дружби Народів, квартал11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внесення змін до рішення 50-ої (чергової) сесії міської ради від 30.08.2018 № 2819 «Про надання гр. Шинкаренку Ю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внесення змін до рішення 50-ої (чергової) сесії міської ради від 30.08.2018 № 2892 «Про надання згоди на поділ земельної ділянки ТОВ «ТАРА-МАРКЕ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внесення змін до рішення 56-ої (позачергової) сесії міської ради від 09.01.2019 № 3202 «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Медянівському Ю.Б. (для обслуговування індивідуального гаражу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створення Конкурсної комісії з питань присвоєння звання «Почесний громадянин міста Сєвєродонецька» та затвердження її складу.</w:t>
        <w:br/>
        <w:t>Доповідає: Куниця С.П. – депутат міської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внесення змін до рішення 35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від 29.03.2012р. № 1626 «Про затвердження Положення про присвоєння звання «Почесний громадянин міста Сєвєродонецька» в новій редакції.</w:t>
        <w:br/>
        <w:t>Доповідає: Куниця С.П. – депутат міської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уповноваження на здійснення представницьких інтересів Сєвєродонецької міської ради, її виконавчого комітету та її виконавчих органів.</w:t>
        <w:br/>
        <w:t>Доповідає: Куниця С.П. – депутат міської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ийняття звернення до Генерального Прокурора України Луценка Ю.В., Прокурора Луганської області Янко В.М., Прокурора Сєвєродонецької місцевої прокуратури Михайлика А.Г.</w:t>
        <w:br/>
        <w:t>Доповідає: Куниця С.П. – депутат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п’ятдесят восьмої   (поза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  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та правових питань </w:t>
        <w:tab/>
        <w:tab/>
        <w:t xml:space="preserve">                                      В.В. Рудь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7:00Z</dcterms:created>
  <dc:creator>Пользователь Windows</dc:creator>
  <dc:description/>
  <cp:keywords/>
  <dc:language>en-US</dc:language>
  <cp:lastModifiedBy>Цивенко</cp:lastModifiedBy>
  <cp:lastPrinted>2019-02-12T15:24:00Z</cp:lastPrinted>
  <dcterms:modified xsi:type="dcterms:W3CDTF">2019-02-13T07:46:00Z</dcterms:modified>
  <cp:revision>12</cp:revision>
  <dc:subject/>
  <dc:title>СЄВЄРОДОНЕЦЬКА МІСЬКА РАДА  </dc:title>
</cp:coreProperties>
</file>