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02 » грудня</w:t>
      </w:r>
      <w:r>
        <w:rPr>
          <w:sz w:val="24"/>
        </w:rPr>
        <w:t xml:space="preserve">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46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місцевого самовряд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враховуючи пропозиції керівників виконавчих органів міської рад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виконавчих органів Сєвєродонецької міської рад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льшанського Олександра Вікторовича, заступника міського голови, начальника Фонду комунальн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Багрінцеву Марину Іванівну, начальника фінансового управлі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удя Гліба Всеволодовича, директора департаменту землеустрою, містобудування та архітек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ітченко Ольгу Вікторівну, заступника директора департаменту - начальника відділу інвестиційної політики департаменту економічного розвит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рачову Тетяну Вікторівну, начальника відділу куль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с’яненка Олександра Вікторовича, начальника відділу земельних відносин департаменту землеустрою, містобудування та архітекту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ндріну Тетяну Олександрівну, заступника начальника організаційного відділ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інніка Сергія Миколайовича, заступника начальника відділу внутрішньої політики та зв’язків з громадськ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Жолудєву Світлану Анатоліївну, адміністратора відділу адміністративни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Летучу Людмилу Іванівну, головного бухгалтера служби у справах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ороз Олену Володимирівну, начальника відділу бухгалтерського обліку, звітності та фінансів, головного бухгалтер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ьських Галину Олександрівну, головного спеціаліста відділу формування, обліку та управління комунальною власністю, орендних відносин Фонду комунального май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уховєєву Юлію Костянтинівну, головного спеціаліста відділу внутрішньої політики та зв’язків з громадськіст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Хаврича Валерія Володимировича, головного спеціаліста відділу житлово-комунального господарства УЖК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анцуру Тетяну Миколаївну, головного спеціаліста відділу опрацювання заяв та прийняття рішень УП та СЗ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Водяника Романа Валерійовича, депутата Сєвєродонецької міської ради </w:t>
        <w:br/>
        <w:t>VII скликан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Шерстюка Дмитра Анатолійовича, депутата Сєвєродонецької міської ради </w:t>
        <w:br/>
        <w:t>VII скликанн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“ </w:t>
      </w:r>
      <w:r>
        <w:rPr/>
        <w:t>За самовіддану працю, вагомі досягнення, високий професіоналізм, особистий внесок у розвиток місцевого самоврядування та з нагоди відзначення Дня місцевого самоврядування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Нагородити грамотою виконавчого комітету та видати цінний подарунок - годинник з символікою міста Сєвєродонецька Панасенка Дмитра Васильовича, голову Луганського відокремленого підрозділу громадської організації Асоціація спортивного танцю України, керівника танцювального колективу ПК хіміків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 високий професіоналізм, всебічну допомогу в організації яскравих міських свят  та з нагоди відзначення Дня місцевого самоврядування ”.</w:t>
      </w:r>
    </w:p>
    <w:p>
      <w:pPr>
        <w:pStyle w:val="Normal"/>
        <w:jc w:val="both"/>
        <w:rPr/>
      </w:pPr>
      <w:r>
        <w:rPr>
          <w:szCs w:val="22"/>
        </w:rPr>
        <w:tab/>
        <w:t xml:space="preserve">3. </w:t>
      </w:r>
      <w:r>
        <w:rPr/>
        <w:t xml:space="preserve"> Розпорядження підлягає оприлюдненню.</w:t>
      </w:r>
    </w:p>
    <w:p>
      <w:pPr>
        <w:pStyle w:val="Normal"/>
        <w:ind w:hanging="360"/>
        <w:jc w:val="both"/>
        <w:rPr/>
      </w:pPr>
      <w:r>
        <w:rPr/>
        <w:tab/>
        <w:tab/>
        <w:t>4. Контроль за виконанням даного розпорядження покласти на 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8:00Z</dcterms:created>
  <dc:creator>Миндрина Т.А.</dc:creator>
  <dc:description/>
  <dc:language>en-US</dc:language>
  <cp:lastModifiedBy>userMdr1148</cp:lastModifiedBy>
  <cp:lastPrinted>2019-12-05T08:25:00Z</cp:lastPrinted>
  <dcterms:modified xsi:type="dcterms:W3CDTF">2019-12-06T10:28:00Z</dcterms:modified>
  <cp:revision>2</cp:revision>
  <dc:subject/>
  <dc:title/>
</cp:coreProperties>
</file>