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2 » </w:t>
      </w:r>
      <w:r>
        <w:rPr>
          <w:sz w:val="24"/>
        </w:rPr>
        <w:t>груд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4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Збройних Сил Украї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и, що надійшли від: командира ОТУ “ Північ ” Ромигайла П. від 28.11.2019 р. № 2278/ОТУП; начальника госпіталю Телефанка А. від 29.11.2019 р. № 35/1330; військового комісара Сєвєродонецького міського військового комісаріату Суханова В. від 02.12.2019 р. </w:t>
        <w:br/>
        <w:t>№ 237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:</w:t>
      </w:r>
    </w:p>
    <w:p>
      <w:pPr>
        <w:pStyle w:val="Normal"/>
        <w:numPr>
          <w:ilvl w:val="1"/>
          <w:numId w:val="2"/>
        </w:numPr>
        <w:ind w:left="1843" w:hanging="427"/>
        <w:jc w:val="both"/>
        <w:rPr>
          <w:b/>
          <w:b/>
        </w:rPr>
      </w:pPr>
      <w:r>
        <w:rPr>
          <w:b/>
        </w:rPr>
        <w:t>Оперативно-тактичного угруповання “ Північ ”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ухіна Володимира Володимировича, командира відділення охорони взводу охорони роти охорони військової частини А1624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кого Юрія Григоровича, помічника командира військової частини А2995 з фінансово-економічної роботи - начальника служби, капіта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кого Ігоря Олександровича, командира взводу спеціальних робіт ремонтної роти автомобільної техніки військової частини А1586, прапорщи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лексійченко Тетяну Олексіївну, швеця ремонтної майстерні речового майна взводу матеріально-технічного забезпечення військової частини А1624,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евкевич Карину Борисівну, начальника їдальні взводу матеріально-технічного забезпечення військової частини А1624, сержанта.</w:t>
      </w:r>
    </w:p>
    <w:p>
      <w:pPr>
        <w:pStyle w:val="Normal"/>
        <w:numPr>
          <w:ilvl w:val="1"/>
          <w:numId w:val="2"/>
        </w:numPr>
        <w:ind w:left="1701" w:hanging="283"/>
        <w:jc w:val="both"/>
        <w:rPr/>
      </w:pPr>
      <w:r>
        <w:rPr>
          <w:b/>
        </w:rPr>
        <w:t>59-го військового мобільного госпіталю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кала Андрія Олександровича, електрика - дизеліста відділення електропостачання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яшенка Юрія Олексійовича, електрика-дизеліста відділення електропостачання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ворніцьку Людмилу Михайлівну, водія-санітара евакуаційного відділення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ньєву Тетяну Анатоліївну, водія автомобільного відділення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воровенка Юрія Олександровича, працівника ЗС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ройко Інну Миколаївну, працівника ЗСУ.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b/>
          <w:b/>
        </w:rPr>
      </w:pPr>
      <w:r>
        <w:rPr>
          <w:b/>
        </w:rPr>
        <w:t>Сєвєродонецького міського військового комісаріат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евка Ігоря Ігоровича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епанова Данила Миколай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робйова Олександра Володимир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рашова Данила Миколайовича,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тунь Олену Леонідівну,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оміногу Тетяну Володимирівну, працівника ЗСУ.</w:t>
      </w:r>
    </w:p>
    <w:p>
      <w:pPr>
        <w:pStyle w:val="Normal"/>
        <w:numPr>
          <w:ilvl w:val="1"/>
          <w:numId w:val="2"/>
        </w:numPr>
        <w:ind w:left="1843" w:hanging="427"/>
        <w:jc w:val="both"/>
        <w:rPr>
          <w:b/>
          <w:b/>
        </w:rPr>
      </w:pPr>
      <w:r>
        <w:rPr>
          <w:b/>
        </w:rPr>
        <w:t>Військової частини А0536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Попковського Валерія Валентиновича, сержанта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Ревякіна Фелікса Миколай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ененка Руслана Володимир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гтярьова Олександра Юрійовича, старшого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ліка Едуарда Олександровича, старшого солдата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е виконання службових обов’язків, зразкову військову дисципліну, глибоке розуміння відповідальності у справі збереження правопорядку та з нагоди  святкування Дня Збройних Сил України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Normal"/>
        <w:ind w:hanging="360"/>
        <w:jc w:val="both"/>
        <w:rPr/>
      </w:pPr>
      <w:r>
        <w:rPr/>
        <w:br/>
      </w:r>
      <w:r>
        <w:rPr>
          <w:b/>
        </w:rPr>
        <w:t>Секретар рад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6:00Z</dcterms:created>
  <dc:creator>Миндрина Т.А.</dc:creator>
  <dc:description/>
  <dc:language>en-US</dc:language>
  <cp:lastModifiedBy>userMdr1148</cp:lastModifiedBy>
  <cp:lastPrinted>2019-12-03T11:28:00Z</cp:lastPrinted>
  <dcterms:modified xsi:type="dcterms:W3CDTF">2019-12-09T09:36:00Z</dcterms:modified>
  <cp:revision>2</cp:revision>
  <dc:subject/>
  <dc:title/>
</cp:coreProperties>
</file>