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27 вересня 2019 року   №</w:t>
      </w:r>
      <w:r>
        <w:rPr/>
        <w:t xml:space="preserve"> 363</w:t>
      </w:r>
      <w:r>
        <w:rPr>
          <w:lang w:val="uk-UA"/>
        </w:rPr>
        <w:tab/>
        <w:tab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затвердження Плану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рганізаційно-технічних заход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щодо усунення порушень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иродоохоронного законодавств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изначених у припис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ржавної екологічн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інспекції у Луганській області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 16.08.2019 р.  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</w:t>
      </w:r>
      <w:r>
        <w:rPr>
          <w:sz w:val="24"/>
        </w:rPr>
        <w:t xml:space="preserve">Керуючись статтею 42 Закону України «Про місцеве самоврядування в Україні», на виконання припису Державної екологічної інспекції у Луганській області щодо усунення порушень вимог природоохоронного законодавства від </w:t>
      </w:r>
      <w:r>
        <w:rPr>
          <w:color w:val="000000"/>
          <w:szCs w:val="32"/>
        </w:rPr>
        <w:t xml:space="preserve">16.08.2019 р.,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«План організаційно-технічних заходів щодо усунення порушень природоохоронного законодавства визначених у припису Державної екологічної інспекції від 16.08.2019 р.»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даного розпорядження покласти на заступника міського голови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Style15"/>
        <w:tabs>
          <w:tab w:val="clear" w:pos="708"/>
          <w:tab w:val="left" w:pos="6609" w:leader="none"/>
        </w:tabs>
        <w:rPr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В. Ткачук</w:t>
      </w:r>
    </w:p>
    <w:p>
      <w:pPr>
        <w:pStyle w:val="Style15"/>
        <w:tabs>
          <w:tab w:val="clear" w:pos="708"/>
          <w:tab w:val="left" w:pos="6609" w:leader="none"/>
        </w:tabs>
        <w:rPr>
          <w:lang w:val="uk-UA"/>
        </w:rPr>
      </w:pPr>
      <w:r>
        <w:rPr>
          <w:lang w:val="uk-UA"/>
        </w:rPr>
        <w:tab/>
        <w:t xml:space="preserve">                 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27 вересня 2019  року № 363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-технічних заходів щодо усунення порушень природоохоронного законодавства визначених у припису Державної екологічної інспекції від 16.08.2019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06"/>
        <w:gridCol w:w="4288"/>
        <w:gridCol w:w="1984"/>
        <w:gridCol w:w="1985"/>
      </w:tblGrid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припис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увати виявлені несанкціоновані звалища побутових відходів на міських територіях за адрес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Донецька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Горького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. Центральний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Гагаріна, 41-41 «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Лисичанська, 5 «б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. Хіміків, 21, 44 «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Першотравнева, 7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Сметаніна, 6,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Агафонова, 5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КП «Сєвєродонецьк-комун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льга В.М. 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нути на засіданні комісії питання несанкціонованого скупчення відходів різного походження за адрес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айон об’їзної дороги зліва відносно напрямку на 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айон заправки </w:t>
            </w:r>
            <w:r>
              <w:rPr>
                <w:lang w:val="en-US"/>
              </w:rPr>
              <w:t>WOG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ові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діюча комісія з питань поводження з  безхазяйними відходами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увати виявлені несанкціоновані звалища побутових відходів на міських територіях за адрес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айон об’їзної дороги зліва в напрямку на м. Лисичан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район заправки </w:t>
            </w:r>
            <w:r>
              <w:rPr>
                <w:lang w:val="en-US"/>
              </w:rPr>
              <w:t>WOG</w:t>
            </w:r>
            <w:r>
              <w:rPr/>
              <w:t xml:space="preserve"> </w:t>
            </w:r>
            <w:r>
              <w:rPr>
                <w:lang w:val="uk-UA"/>
              </w:rPr>
              <w:t>по вул. Нові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ішення комісія з питань поводження з  безхазяйними відходами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дбачити заходи з ліквідації несанкціонованих звалищ на території м. Сєвєродонецька під час розробки проекту «Міської цільової програми поводження з твердими побутовими відходами на 2020 рі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УЖК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вський А.</w:t>
            </w:r>
          </w:p>
        </w:tc>
      </w:tr>
      <w:tr>
        <w:trPr>
          <w:trHeight w:val="85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заходи щодо охорони земель від заростання бур’янами на території м. Сєвєродонецька, а са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 прибудинкових територіях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рай Ю.</w:t>
            </w:r>
          </w:p>
        </w:tc>
      </w:tr>
      <w:tr>
        <w:trPr>
          <w:trHeight w:val="2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ОСББ</w:t>
            </w:r>
          </w:p>
        </w:tc>
      </w:tr>
      <w:tr>
        <w:trPr>
          <w:trHeight w:val="8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узбіччі дор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КП «Сєвєродонецьк-комун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ильга В. </w:t>
            </w:r>
          </w:p>
        </w:tc>
      </w:tr>
      <w:tr>
        <w:trPr>
          <w:trHeight w:val="13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території «Центрального парку культури та відпочинку м. Сєвєродон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енеральний директор КП «Єдина аварійно - диспетчерська служба м. </w:t>
            </w:r>
            <w:r>
              <w:rPr>
                <w:sz w:val="23"/>
                <w:szCs w:val="23"/>
                <w:lang w:val="uk-UA"/>
              </w:rPr>
              <w:t>Сєвєродонецька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 В.</w:t>
            </w:r>
          </w:p>
        </w:tc>
      </w:tr>
      <w:tr>
        <w:trPr>
          <w:trHeight w:val="5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ї прилеглі до підприємств, громадських та промислових будівель (споруд), будівель підприємств сфери платних послуг, торгівлі та інших об’єктів діяльності на території громадської забудов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и об’єктів.</w:t>
            </w:r>
          </w:p>
        </w:tc>
      </w:tr>
      <w:tr>
        <w:trPr>
          <w:trHeight w:val="2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роль - начальник відділу по контролю за   благоустроєм та санітарним станом територій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мишан Д. 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території прилеглі до об’єктів бюджетних закладів (охорони здоров’я, культури, освіти та інших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акладів</w:t>
            </w:r>
          </w:p>
        </w:tc>
      </w:tr>
      <w:tr>
        <w:trPr>
          <w:trHeight w:val="25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роль - начальник відділу по контролю за   благоустроєм та санітарним станом територій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мишан Д. </w:t>
            </w:r>
          </w:p>
        </w:tc>
      </w:tr>
      <w:tr>
        <w:trPr>
          <w:trHeight w:val="81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ї прилеглі до приватної забудов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кла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ики приватних будівель </w:t>
            </w:r>
          </w:p>
        </w:tc>
      </w:tr>
      <w:tr>
        <w:trPr>
          <w:trHeight w:val="25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роль - начальник відділу по контролю за   благоустроєм та санітарним станом територій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мишан Д.</w:t>
            </w:r>
          </w:p>
        </w:tc>
      </w:tr>
      <w:tr>
        <w:trPr>
          <w:trHeight w:val="19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ити заходи з організації встановлення меж земель водного фонду та водоохоронних зон на водних об’єктах міста під час розробки проекту «Міської цільової програми розробки проектів землеустрою на 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землеустрою,  містобудування та архітектури міської ради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ь Г.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ити заходи з організації інвентаризації зелених насаджень під час розробки проекту «Міської цільової з утримання зелених насаджень  на 2020 рі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УЖК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валевський А.</w:t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 - роз’яснювальної роботи  у ЗМІ з пита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едопущення утворення несанкціонованих звалищ твердих побутових відхо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ї покосу бур’янів та видалення амброз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 та зв’язку з громадськістю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цупова 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</w:t>
        <w:tab/>
        <w:t xml:space="preserve">                           Ю. Журба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1:00Z</dcterms:created>
  <dc:creator>Баташова Галина</dc:creator>
  <dc:description/>
  <dc:language>en-US</dc:language>
  <cp:lastModifiedBy>Пользователь Windows</cp:lastModifiedBy>
  <cp:lastPrinted>2019-09-24T16:54:00Z</cp:lastPrinted>
  <dcterms:modified xsi:type="dcterms:W3CDTF">2019-09-27T06:25:00Z</dcterms:modified>
  <cp:revision>3</cp:revision>
  <dc:subject/>
  <dc:title/>
</cp:coreProperties>
</file>