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2 вересня 2019 року  № 329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дострокове припинення контракту з директором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комплексної позашкільної навчально-виховної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станови «Сєвєродонецький дитячо-юнацький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комплекс «Юність»» Нехаєвою О.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, ст.59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пунктом 8 статті  36 Кодексу законів про працю України, беручи до уваги розпорядження міського голови №28 від 17 січня 2019 року «Про застосування дисциплінарного стягнення у вигляді догани до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» Нехаєвої О.М., доручення Сєвєродонецької міської ради №180 від 11 січня 2019 року щодо надання пояснень, пояснення директора СДЮК «Юність» № 12 від 14.01.2019 року, </w:t>
      </w:r>
      <w:r>
        <w:rPr>
          <w:sz w:val="24"/>
          <w:lang w:val="uk-UA"/>
        </w:rPr>
        <w:t xml:space="preserve">враховуючи службову записку начальника відділу контрольно-ревізійної та договірної роботи №13 від 18.06.2019 року щодо перевірки окремих питань фінансово-господарської діяльності СДЮК «Юність» протягом 2018 року, службову записку Фонду комунального майна Сєвєродонецької міської ради №01.01-10/02/514 від 19 липня 2019 року, на виконання рішення виконавчого комітету №801 від 17 липня 2019 року «Про результати розгляду балансовою комісією з аналізу фінансово-господарської діяльності комунальних підприємств, установ та організацій територіальної громади м.Сєвєродонецька за 2018 рік фінансово-господарської діяльності СДЮК «Юність», відповідно до пункту 5.3.2 Контракту про призначення на посаду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» </w:t>
      </w:r>
      <w:r>
        <w:rPr>
          <w:sz w:val="24"/>
          <w:lang w:val="uk-UA"/>
        </w:rPr>
        <w:t xml:space="preserve">від 21 грудня 2018 року, враховуючи повідомлення № 4593 від 16 серпня 2019 року про дострокове розірвання Контракту про призначення на посаду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» </w:t>
      </w:r>
      <w:r>
        <w:rPr>
          <w:sz w:val="24"/>
          <w:lang w:val="uk-UA"/>
        </w:rPr>
        <w:t>від 21 грудня 2018 року  у зв’язку з невиконанням умов контракту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2 вересня 2019 року достроково припинити Контракт про призначення директора комплексної позашкільної навчально-виховної установи «Сєвєродонецький дитячо-юнацький комплекс «Юність» Нехаєвої Олени Михайлівни, що укладений 21 грудня 2018 року, відповідно до пункту 5.3.2 Контракту та звільнити Нехаєву Олену Михайлівну з посади директора комплексної позашкільної навчально-виховної установи «Сєвєродонецький дитячо-юнацький комплекс «Юність» Нехаєвої О.М. за систематичне невиконання без поважних причин обов’язків, покладених Контрактом, відповідно до пункту 8 статті 36 Кодексу законів про працю України, а саме: не ефективне управління комунальним майном, що закріплене на праві оперативного управління та враховується на балансі установи; не виконання рекомендації балансової комісії з аналізу фінансово-господарської діяльності комунальних підприємств, установ та організацій територіальної громади м.Сєвєродонецька за підсумками роботи установи за 2018 рі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Комплексній позашкільній навчально-виховній установі «Сєвєродонецький дитячо-юнацький комплекс «Юність»» </w:t>
      </w:r>
      <w:r>
        <w:rPr>
          <w:sz w:val="24"/>
          <w:lang w:val="uk-UA"/>
        </w:rPr>
        <w:t>вжити заходи щодо звільнення Нехаєвої О.М.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хаєвій О.М. </w:t>
      </w:r>
      <w:r>
        <w:rPr>
          <w:bCs/>
          <w:sz w:val="24"/>
          <w:lang w:val="uk-UA"/>
        </w:rPr>
        <w:t xml:space="preserve">передати по Акту установчі документи, печатки та штампи установи заступнику директора </w:t>
      </w:r>
      <w:r>
        <w:rPr>
          <w:sz w:val="24"/>
          <w:lang w:val="uk-UA"/>
        </w:rPr>
        <w:t>комплексної позашкільної навчально-виховної установи «Сєвєродонецький дитячо-юнацький комплекс «Юність» Архипову А.А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  <w:tab/>
        <w:t>Контроль за виконанням цього розпорядження покладаю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В. Ткачук</w:t>
      </w:r>
    </w:p>
    <w:p>
      <w:pPr>
        <w:pStyle w:val="Normal"/>
        <w:spacing w:lineRule="auto" w:line="216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ідготував:</w:t>
      </w:r>
    </w:p>
    <w:p>
      <w:pPr>
        <w:pStyle w:val="Normal"/>
        <w:jc w:val="both"/>
        <w:rPr>
          <w:b/>
          <w:b/>
          <w:color w:val="FFFFFF"/>
          <w:sz w:val="22"/>
          <w:lang w:val="uk-UA"/>
        </w:rPr>
      </w:pPr>
      <w:r>
        <w:rPr>
          <w:b/>
          <w:color w:val="FFFFFF"/>
          <w:sz w:val="22"/>
          <w:lang w:val="uk-UA"/>
        </w:rPr>
        <w:t xml:space="preserve">Надіслати:ФКМ - 4прим, </w:t>
      </w:r>
    </w:p>
    <w:p>
      <w:pPr>
        <w:pStyle w:val="Normal"/>
        <w:jc w:val="both"/>
        <w:rPr/>
      </w:pPr>
      <w:r>
        <w:rPr>
          <w:b/>
          <w:color w:val="FFFFFF"/>
          <w:sz w:val="22"/>
          <w:lang w:val="uk-UA"/>
        </w:rPr>
        <w:t>СДЮК «Юність» - 2 при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9:00Z</dcterms:created>
  <dc:creator>Alexandre Katalov</dc:creator>
  <dc:description/>
  <dc:language>en-US</dc:language>
  <cp:lastModifiedBy>Admin</cp:lastModifiedBy>
  <cp:lastPrinted>2019-09-02T07:48:00Z</cp:lastPrinted>
  <dcterms:modified xsi:type="dcterms:W3CDTF">2019-09-02T11:20:00Z</dcterms:modified>
  <cp:revision>3</cp:revision>
  <dc:subject/>
  <dc:title>Про призначення на посаду</dc:title>
</cp:coreProperties>
</file>