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3 серпня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9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 (дев'ят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15</w:t>
      </w:r>
      <w:r>
        <w:rPr>
          <w:sz w:val="24"/>
          <w:szCs w:val="24"/>
          <w:lang w:val="en-US"/>
        </w:rPr>
        <w:t>.08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lang w:val="en-US"/>
        </w:rPr>
        <w:t>.08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9 </w:t>
      </w:r>
      <w:r>
        <w:rPr>
          <w:lang w:val="uk-UA"/>
        </w:rPr>
        <w:t xml:space="preserve"> </w:t>
      </w:r>
      <w:r>
        <w:rPr>
          <w:lang w:val="en-US" w:eastAsia="en-US"/>
        </w:rPr>
        <w:t>(дев'ятнадцят</w:t>
      </w:r>
      <w:r>
        <w:rPr>
          <w:lang w:val="uk-UA" w:eastAsia="en-US"/>
        </w:rPr>
        <w:t>е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 </w:t>
      </w:r>
      <w:r>
        <w:rPr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9</w:t>
      </w:r>
      <w:r>
        <w:rPr>
          <w:lang w:val="uk-UA"/>
        </w:rPr>
        <w:t xml:space="preserve"> </w:t>
      </w:r>
      <w:r>
        <w:rPr>
          <w:lang w:val="en-US" w:eastAsia="en-US"/>
        </w:rPr>
        <w:t>(дев'ятна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3 серпня 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29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>(дев'ятнадцятого)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чинності рішення виконавчого комітету Сєвєродонецької міської ради від 09.08.2005 р. №1314 "Про визначення виконавця житлово-комунальних послуг у житловому фонді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</w:rPr>
        <w:t>Про введення в дію рішення  конкурсної комісії з проведення конкурсу на визначення виконавця</w:t>
      </w:r>
      <w:r>
        <w:rPr>
          <w:b/>
          <w:lang w:val="uk-UA"/>
        </w:rPr>
        <w:t xml:space="preserve"> </w:t>
      </w:r>
      <w:r>
        <w:rPr>
          <w:b/>
        </w:rPr>
        <w:t>послуг з вивезення побутових</w:t>
      </w:r>
      <w:r>
        <w:rPr>
          <w:b/>
          <w:lang w:val="uk-UA"/>
        </w:rPr>
        <w:t xml:space="preserve"> </w:t>
      </w:r>
      <w:r>
        <w:rPr>
          <w:b/>
        </w:rPr>
        <w:t xml:space="preserve">відходів  в м. Сєвєродонецьк та прилеглих селищах </w:t>
      </w:r>
      <w:r>
        <w:rPr>
          <w:b/>
          <w:lang w:val="uk-UA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А.Ковалевський</w:t>
      </w:r>
      <w:r>
        <w:rPr>
          <w:lang w:val="en-US"/>
        </w:rPr>
        <w:t xml:space="preserve"> – </w:t>
      </w:r>
      <w:r>
        <w:rPr>
          <w:lang w:val="uk-UA"/>
        </w:rPr>
        <w:t>начальник УЖКГ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передачу нежитлового приміщення з балансу КП "Житлосервіс "Світанок" на баланс Фонду комунального майна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КДЗ (ясла-садок) комбінованого типу №12 "Малюк", розта-шованому по вул. Курчатова, мкр-н №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ФОП Ємельянову Г.М. дозволу на розміщення всесезонного торгового майданчика за адресою: м.Сєвєродонецьк, пр.Гвардійський, 47/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 адреси   квартирі після реконструкції, шляхом об'єднання квартир № 1 та № 2, розташованій  за  адресою: м. Сєвєродонецьк, просп. Гвардійський, буд. 71-ж, мкр-н №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 адреси   квартирі після реконструкції, шляхом об'єднання квартир № 224 та № 225, розташованій  за  адресою: м. Сєвєродонецьк, вул.Новікова, буд.15 ( мкр-н  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МПП "БОГЄМІЯ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Ольшанський 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алону краси "Loft beauty studio", підприємця Рудь Т.О., розташованого за адресою: м. Сєвєродонецьк, пр-т. Центральний , буд. 41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"Eva Sport" підприємця Болото А.С., розташованого за адресою: м. Сєвєродонецьк, пр-т. Гвардійський, 16/82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"КАНЦТОВАРИ" підприємця Коляденко Н.І., розташованого за адресою: м. Сєвєродонецьк, пр-т. Центральний, 3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.</w:t>
      </w:r>
      <w:r>
        <w:rPr>
          <w:lang w:val="en-US"/>
        </w:rPr>
        <w:t>Кузьмінов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значення в місті Сєвєродонецьк Дня підприємця 2019р.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Т.Грачова</w:t>
      </w:r>
      <w:r>
        <w:rPr>
          <w:lang w:val="en-US"/>
        </w:rPr>
        <w:t xml:space="preserve"> – </w:t>
      </w:r>
      <w:r>
        <w:rPr>
          <w:lang w:val="uk-UA"/>
        </w:rPr>
        <w:t>начальник відділу культури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57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орієнтовної потреби у коштах щодо спрямування субвенції з державного бюджету місцевому бюджету на виплату грошової компенсації за належні для отримання житлові приміщення для дітей-сиріт, дітей, позбавлених батьківського піклування, осіб з їх чис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позиції стосовно виплати грошової компенсації за належні для отримання житлові приміщення особі з числа дітей, позбавлених батьківського піклування, /персональні дані/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затвердження пропозиції стосовно виплати грошової компенсації за належні для отримання житлові приміщення особі з числа дітей, позбавлених батьківського піклування,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Олексіївій Н.Д. на здійснення правочину від імені недієздатної Олексіївої Т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Пучніної В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ї Хохлової Н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недієздатної Чусова В.В.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Н.Василенко</w:t>
      </w:r>
      <w:r>
        <w:rPr>
          <w:lang w:val="en-US"/>
        </w:rPr>
        <w:t xml:space="preserve">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3-кімнатної квартири на ім'я малолітньої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4  частки 1-кімнатної квартири від імені малолітнього Іванова В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2 частки 2-кімнатної квартири від імені малолітнього Ілатовського Є.Д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міни квартири від імені неповнолітнього Олійника М.Ю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легкового автомобілю від імені неповнолітнього Олійника М.Ю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висновку служби у справах дітей про підтвердження місця проживання малолітньої Біленко Д.С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 xml:space="preserve"> для її тимчасового виїзду за меж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 № 1800 від 23.11.2010 р. "Про надання статусу дитини, позбавленої батьківського піклування, та призначення опіки над малолітнім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значення способів участі матері у вихованні малолітніх дітей Байдіна Д.Р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значення способів участі батька у вихованні малолітнього сина, Кудінова М.О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Квірікадзе І.І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оповій К.Р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Семенюті С.О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Хохолі О.В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Шамраю А.Ю., </w:t>
      </w:r>
      <w:r>
        <w:rPr>
          <w:b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Протокол комісії № 28 § 1  від 12.08.2019 р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.Кочина</w:t>
      </w:r>
      <w:r>
        <w:rPr>
          <w:lang w:val="en-US"/>
        </w:rPr>
        <w:t xml:space="preserve"> – </w:t>
      </w:r>
      <w:r>
        <w:rPr>
          <w:lang w:val="uk-UA"/>
        </w:rPr>
        <w:t>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8-13T10:10:00Z</cp:lastPrinted>
  <dcterms:modified xsi:type="dcterms:W3CDTF">2019-08-13T14:04:00Z</dcterms:modified>
  <cp:revision>3</cp:revision>
  <dc:subject/>
  <dc:title/>
</cp:coreProperties>
</file>