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4 » травня 2019 року № 19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 нагоди</w:t>
        <w:br/>
        <w:t>Дня дільничного офіцера поліці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начальника Сєвєродонецького відділу поліції ГУНП в Луганській області Свєтова Е. від 14.05.2019 р. № 10511/111/34-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дільничних офіцерів поліції відділу превенції Сєвєродонецького відділу поліції ГУНП в Луганській обла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лієнка Дмитра Володимировича, старшого дільничного офіцера поліції, майора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порожця Віталія Васильовича, старшого дільничного офіцера поліції, капітана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єтряєва Сергія Васильовича, дільничного офіцера поліції, старшого лейтенанта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юзька Павла Олександровича, дільничного офіцера поліції, лейтенанта полі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родача Андрія Івановича, помічника дільничного офіцера поліції, старшого сержанта поліції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мужню і самовіддану працю, сумлінне виконання службових обов’язків, вагомий особистий внесок у підтримання правопорядку та з нагоди Дня дільничного офіцера поліції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3:00Z</dcterms:created>
  <dc:creator>Миндрина Т.А.</dc:creator>
  <dc:description/>
  <dc:language>en-US</dc:language>
  <cp:lastModifiedBy>userMdr1148</cp:lastModifiedBy>
  <cp:lastPrinted>2016-04-28T08:06:00Z</cp:lastPrinted>
  <dcterms:modified xsi:type="dcterms:W3CDTF">2019-05-31T12:23:00Z</dcterms:modified>
  <cp:revision>2</cp:revision>
  <dc:subject/>
  <dc:title/>
</cp:coreProperties>
</file>