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06</w:t>
      </w:r>
      <w:r>
        <w:rPr>
          <w:b/>
          <w:sz w:val="24"/>
          <w:szCs w:val="24"/>
        </w:rPr>
        <w:t xml:space="preserve">  травня  2019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en-US"/>
        </w:rPr>
        <w:t>180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/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  <w:lang w:val="en-US" w:eastAsia="en-US"/>
        </w:rPr>
        <w:t xml:space="preserve"> (дванадцятого) 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засідання </w:t>
      </w:r>
      <w:r>
        <w:rPr>
          <w:sz w:val="24"/>
          <w:szCs w:val="24"/>
        </w:rPr>
        <w:t xml:space="preserve">виконавчого комітету 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іської ради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.05.2019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lang w:val="en-US"/>
        </w:rPr>
        <w:t>.05.2019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sz w:val="24"/>
          <w:szCs w:val="24"/>
          <w:lang w:val="ru-RU"/>
        </w:rPr>
        <w:t>14</w:t>
      </w:r>
      <w:r>
        <w:rPr>
          <w:b/>
          <w:bCs/>
          <w:sz w:val="24"/>
          <w:szCs w:val="24"/>
        </w:rPr>
        <w:t xml:space="preserve">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/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>12</w:t>
      </w:r>
      <w:r>
        <w:rPr>
          <w:lang w:val="uk-UA"/>
        </w:rPr>
        <w:t xml:space="preserve"> (дванадцяте)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>12</w:t>
      </w:r>
      <w:r>
        <w:rPr>
          <w:lang w:val="uk-UA"/>
        </w:rPr>
        <w:t xml:space="preserve"> (дванадцятого)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Ю.</w:t>
      </w:r>
      <w:r>
        <w:rPr>
          <w:lang w:val="uk-UA"/>
        </w:rPr>
        <w:t>Журбу 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Тка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від   </w:t>
      </w:r>
      <w:r>
        <w:rPr>
          <w:b/>
          <w:bCs/>
          <w:sz w:val="22"/>
          <w:szCs w:val="22"/>
        </w:rPr>
        <w:t xml:space="preserve">06  </w:t>
      </w:r>
      <w:r>
        <w:rPr>
          <w:b/>
          <w:bCs/>
          <w:sz w:val="22"/>
          <w:szCs w:val="22"/>
          <w:lang w:val="uk-UA"/>
        </w:rPr>
        <w:t>травня  201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lang w:val="uk-UA"/>
        </w:rPr>
        <w:t xml:space="preserve"> року № </w:t>
      </w:r>
      <w:r>
        <w:rPr>
          <w:b/>
          <w:bCs/>
          <w:sz w:val="22"/>
          <w:szCs w:val="22"/>
        </w:rPr>
        <w:t>180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 xml:space="preserve"> (дванадцятого)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розгляд проекту рішення міської ради "Про внесення змін до міського бюджету м. Сєвєродонецька на 2019 рі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розгляд проекту рішення міської ради «Про внесення змін до рішення міської ради від 19 лютого 2019 року за №3299 «Про затвердження Положення про туристичний збі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віт щодо виконання міського бюджету м. Сєвєродонецька за І квартал 2019 року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оповідає: М.Багрінцева – начальник фінправління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технологічних карток адміністративних послуг, які надаються у Центрі надання адміністративних послуг у м.Сєвєродонецьку та його територіальному підрозділі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оповідає: О.Єлісєєва – начальник ЦНАП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>Про встановлення режиму роботи закусочної «The Puzo Pub»  підприємця                   Габсалямова Д.С. за адресою: м.Сєвєродонецьк, вул..Новікова, 17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 Т.Красюк – начальник відділу торгівлі та захисту прав споживачів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ідготовку житлового фонду, об'єктів соцкультпобуту та інженерних комунікацій міста до роботи в осінньо-зимовий період 2019-2020 років.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оповідає: А.Ковалевський – начальник УЖКГ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"Положення про тимчасове користування окремими елементами благоустрою комунальної власності для розміщення торгових майданчиків, засобів пересувної мережі, атракціонів та тимчасових споруд для провадження підприємницької діяльності  на території   міста Сєвєродонецьк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емонтаж тимчасової споруди за адресою: вул.Гагаріна, район буд.56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емонтаж тимчасової споруди за адресою: проспект Гвардійський, район буд.27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емонтаж тимчасової споруди за адресою: вул.Курчатова, район буд.4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емонтаж тимчасової споруди за адресою: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en-US"/>
        </w:rPr>
        <w:t>вул.Богдана Ліщини, район буд.2м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емонтаж тимчасової споруди за адресою: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en-US"/>
        </w:rPr>
        <w:t>вул.Федоренка, район буд.15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 Д.Комишан – нач.від. по контролю за благоустроєм та санітарним станом міста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несення змін до Положення про порядок надання одноразової матеріальної допомоги особам з числа воїнів-інтернаціоналістів та їх сім'ям у 2019 ро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матеріальної допомоги на по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матеріальної допомоги громадянам, які тимчасово відчувають матеріальну скруту та громадянам, яким виповнилося 100 і більше років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оповідає: Н.Василенко – начальник УПтаСЗН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ирішення питання опіки відносно Агнаєвої І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ирішення питання опіки відносно Кратюк Л.Ф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оповідає: О.Касьяненко – начальник відділу соц..гум питань та ВПО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Журба</w:t>
            </w:r>
          </w:p>
        </w:tc>
      </w:tr>
    </w:tbl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46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dcterms:modified xsi:type="dcterms:W3CDTF">2019-05-11T08:16:00Z</dcterms:modified>
  <cp:revision>6</cp:revision>
  <dc:subject/>
  <dc:title/>
</cp:coreProperties>
</file>