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 квітня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5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(десятого)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9.04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9.04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0</w:t>
      </w:r>
      <w:r>
        <w:rPr/>
        <w:t>(десят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0</w:t>
      </w:r>
      <w:r>
        <w:rPr/>
        <w:t>(десят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</w:t>
      </w:r>
      <w:r>
        <w:rPr>
          <w:color w:val="000000"/>
          <w:lang w:val="uk-UA"/>
        </w:rPr>
        <w:t xml:space="preserve">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08  квітня 201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lang w:val="uk-UA"/>
        </w:rPr>
        <w:t xml:space="preserve"> року № 153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(десятого)  засідання виконавчого комітету міської ради 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"Про встановлення тарифу на платні послуги з занять міні-футболом, який надається КДЮСШ № 2 відділу молоді та спорту Сєвєродонецької міської рад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 внесення  змін до договору затвердженого рішенням виконавчого комітету Сєвєродонецької міської ради №1028 від 28 грудня 2018 року, "Про затвердження протоколу засідання конкурсного комітету з визначення автомобільного перевізника на автобусних маршрутах загального користування </w:t>
      </w:r>
      <w:r>
        <w:rPr>
          <w:b/>
          <w:bCs/>
          <w:sz w:val="22"/>
          <w:szCs w:val="22"/>
          <w:lang w:val="uk-UA"/>
        </w:rPr>
        <w:t xml:space="preserve">                                      </w:t>
      </w:r>
      <w:r>
        <w:rPr>
          <w:b/>
          <w:bCs/>
          <w:sz w:val="22"/>
          <w:szCs w:val="22"/>
          <w:lang w:val="en-US"/>
        </w:rPr>
        <w:t xml:space="preserve"> м. Сєвєродонець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схеми маршруту руху, автобусного маршруту загального користування  м.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тимчасового міського автобусного маршруту  загального користування Чисте озеро - міський цвинт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тимчасове визначення місця проведення щотижневого ярмарку з продажу сільськогосподарської продукції та продуктів її переробки за адресою: вул.Маяковського, 28 (район Льодового палацу спорт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доповнень до рішення виконкому від 14.03.2019р. №331 "Про погодження розміщення засобів пересувної мережі під час ярмаркової та сезонної торгівлі на території м.Сєвєродонецька КП "Сєвєродонецьке підприємство благоустрою та ритуальної служб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Сумки" підприємця Шереметьєвої А.О., розташованого за адресою: м. Сєвєродонецьк, вул. Курчатова, 22.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>Доповідає: О.</w:t>
      </w:r>
      <w:r>
        <w:rPr>
          <w:i/>
          <w:sz w:val="22"/>
          <w:szCs w:val="22"/>
          <w:lang w:val="en-US"/>
        </w:rPr>
        <w:t>Кузьмінов – перший заступник міського голови.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умови матеріального забезпечення генеральних директорів комунальних підприємств м. Сєвєродонецька.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>Доповідає: О.</w:t>
      </w:r>
      <w:r>
        <w:rPr>
          <w:i/>
          <w:sz w:val="22"/>
          <w:szCs w:val="22"/>
          <w:lang w:val="en-US"/>
        </w:rPr>
        <w:t>Ольшанський – заступник міського голови.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Щодо стану розгляду запитів на публічну  інформацію, що надійшли до Сєвєродонецької міської ради у 1 кварталі 2019р...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>Доповідає: Ю.</w:t>
      </w:r>
      <w:r>
        <w:rPr>
          <w:i/>
          <w:sz w:val="22"/>
          <w:szCs w:val="22"/>
          <w:lang w:val="en-US"/>
        </w:rPr>
        <w:t>Журба – керуючий справами виконкому.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допомоги з ФСЗ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додатку 1 рішення  від 21.01.2019 № 40 "Про затвердження нового складу та  Положення 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авчого комітету від 26.03.2019 р. № 391 "Про організацію оздоровлення та відпочинку дітей влітку"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>Доповідає: Н.Василенко</w:t>
      </w:r>
      <w:r>
        <w:rPr>
          <w:i/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uk-UA"/>
        </w:rPr>
        <w:t>начальник УПтаСЗН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ирішення питання опіки відносно Черкашиної М.І.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>Доповідає: О.Касьяненко</w:t>
      </w:r>
      <w:r>
        <w:rPr>
          <w:i/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uk-UA"/>
        </w:rPr>
        <w:t>начальник відділу соц..гум.питань та ВПО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укладення договору дарування 4-кімнатної квартири на ім'я Іванова С.Є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Бабенко Є.В., </w:t>
      </w:r>
      <w:r>
        <w:rPr>
          <w:b/>
          <w:bCs/>
          <w:sz w:val="22"/>
          <w:szCs w:val="22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Єрмоленко А.Д., </w:t>
      </w:r>
      <w:r>
        <w:rPr>
          <w:b/>
          <w:bCs/>
          <w:sz w:val="22"/>
          <w:szCs w:val="22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Зайцевій М.В. </w:t>
      </w:r>
      <w:r>
        <w:rPr>
          <w:b/>
          <w:bCs/>
          <w:sz w:val="22"/>
          <w:szCs w:val="22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 Ільющенко Є.Д., </w:t>
      </w:r>
      <w:r>
        <w:rPr>
          <w:b/>
          <w:bCs/>
          <w:sz w:val="22"/>
          <w:szCs w:val="22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орозовій І.В., </w:t>
      </w:r>
      <w:r>
        <w:rPr>
          <w:b/>
          <w:bCs/>
          <w:sz w:val="22"/>
          <w:szCs w:val="22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остепаненко І.В., </w:t>
      </w:r>
      <w:r>
        <w:rPr>
          <w:b/>
          <w:bCs/>
          <w:sz w:val="22"/>
          <w:szCs w:val="22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Ординець С.О., </w:t>
      </w:r>
      <w:r>
        <w:rPr>
          <w:b/>
          <w:bCs/>
          <w:sz w:val="22"/>
          <w:szCs w:val="22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моляковій Є.С., </w:t>
      </w:r>
      <w:r>
        <w:rPr>
          <w:b/>
          <w:bCs/>
          <w:sz w:val="22"/>
          <w:szCs w:val="22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Ткаченко Є.О., </w:t>
      </w:r>
      <w:r>
        <w:rPr>
          <w:b/>
          <w:bCs/>
          <w:sz w:val="22"/>
          <w:szCs w:val="22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Целіщевій М.О., </w:t>
      </w:r>
      <w:r>
        <w:rPr>
          <w:b/>
          <w:bCs/>
          <w:sz w:val="22"/>
          <w:szCs w:val="22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 Протокол комісії № 11§ 1 від 08.04.2019 р.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повідає: Ю.Кочина – начальник служби у справах дітей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</w:r>
      <w:r>
        <w:rPr>
          <w:b/>
          <w:bCs/>
          <w:lang w:val="en-US"/>
        </w:rPr>
        <w:tab/>
        <w:tab/>
        <w:tab/>
      </w:r>
      <w:r>
        <w:rPr>
          <w:b/>
          <w:bCs/>
        </w:rPr>
        <w:t>Ю.Журба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8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9-04-08T16:05:00Z</cp:lastPrinted>
  <dcterms:modified xsi:type="dcterms:W3CDTF">2019-04-08T13:10:00Z</dcterms:modified>
  <cp:revision>3</cp:revision>
  <dc:subject/>
  <dc:title/>
</cp:coreProperties>
</file>