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8 »  січ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3</w:t>
      </w:r>
    </w:p>
    <w:p>
      <w:pPr>
        <w:pStyle w:val="Heading"/>
        <w:jc w:val="left"/>
        <w:rPr/>
      </w:pPr>
      <w:r>
        <w:rPr>
          <w:sz w:val="24"/>
        </w:rPr>
        <w:t xml:space="preserve">Про скликання   п’ятдесят шост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</w:rPr>
        <w:t xml:space="preserve">09 січня 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4.3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п’ятдесят шос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Регламенту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 новій редакції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уповноваження на здійснення представницьких інтересів Сєвєродонецької міської ради, її виконавчого комітету та її виконавчих органів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дострокове припинення договору оренди від 15.03.2017 року № 56 нежитлового приміщення за адресою: м. Сєвєродонецьк, бул. Дружби народів 32, каб. 34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т щодо виконання міського бюджету за 9 місяців 2018 року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соціально-економічного і культурного розвитку м. Сєвєродонецька на 2019 рік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розвитку малого і середнього підприємництва в м. Сєвєродонецьку на 2019 рік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лану діяльності з підготовки проектів регуляторних актів Сєвєродонецькою міською радою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підвищення рівня безпеки дорожнього руху у м. Сєвєродонецьку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льнення на 2019 рік від сплати державного мита Служби у справах дітей міської ради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Розвиток мережі торгівлі, ресторанного господарства та сфери побутових послуг в м. Сєвєродонецьку на 2019-2020 роки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агальної чисельності працівників виконавчих органів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несення змін до рішення першої сесії Сєвєродонецької міської ради </w:t>
        <w:br/>
        <w:t>VII скликання від 24.12.2015 р. № 9 «Про заборону проведення заходів в закладах культури, освіти та спорту, не пов’язаних зі статутною діяльністю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ку фізичної культури та спорту» на 2019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КУ «Сєвєродонецька міська багатопрофільна лікарня» шляхом її ліквідації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оложення про порядок встановлення, обліку та демонтажу пам’ятних знаків, меморіальних та інформаційних дошок на території міста Сєвєродонецька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оку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автотранспортних засобів з балансу Управління охорони здоров’я Сєвєродонецької міської ради на баланс комунальної установи «Сєвєродонецька міська багатопрофільна лікарня» та комунального некомерційного підприємства «Сєвєродонецький центр первинної медико-санітарної допомоги».</w:t>
      </w:r>
      <w:r>
        <w:rPr>
          <w:b/>
          <w:sz w:val="24"/>
        </w:rPr>
        <w:br/>
      </w: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51-ої (позачергової) сесії міської ради від 25.09.2018 № 2917 «Про передачу майна з комунальної власності територіальної громади м. Сєвєродонецьк Луганської області у державну власність до сфери управління Міністерства оборони України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Програми зайнятості населення міста Сєвєродонецька на 2019 рік. 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лікування онкологічних захворювань на 2019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розвитку ендопротезування великих суглобів у м.Сєвєродонецьку на 2019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го Статуту комунальної установи «Сєвєродонецька міська багатопрофільна лікарня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створення конкурсної комісії для проведення конкурсу на зайняття посади керівника державного, комунального закладу охорони здоров’я». 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майна з комунальної власності територіальної громади м.Сєвєродонецьк Луганської області у державну власність до сфери управління Міністерства оборони України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творення органу самоорганізації населення -  будинкового комітету в житлових будинках №№ 23, 25 по вул. Федоренка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доповнень до рішення 41-ї сесії міської ради від 06.03.2018 року № 2290 «Про затвердження «Програми капітального будівництва, реконструкції та капітального ремонту об'єктів інфраструктури міста Сєвєродонецька на 2018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 xml:space="preserve">Про затвердження «Програми капітального будівництва, реконструкції та капітального ремонту об'єктів інфраструктури міста Сєвєродонецька </w:t>
        <w:br/>
        <w:t>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типової форми контракту з керівником підприємства, установи та організацій, що є комунальною власністю територіальної громади 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створення Наглядової ради комунальних підприємств, які засновані на комунальній власності територіальної громади м. Сєвєродонецьк 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творення Комплексної дитячо-юнацької спортивної школи 4 відділу молоді та спорту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оренду будівлі Льодового Палацу спор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передавального акту майна, прав та обов'язків комунального підприємства «Єдиний розрахунковий центр </w:t>
        <w:br/>
        <w:t>м. Сєвєродонецька» до правонаступника – комунального підприємства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більшення статутного капіталу комунального підприємства </w:t>
        <w:br/>
        <w:t>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нової редакції Статуту комунального підприємства</w:t>
        <w:br/>
        <w:t xml:space="preserve">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атуту комунального некомерційного підприємства «Сєвєродонецький центр первинної медико-санітарної допомоги»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Сєвєродонецьктеплокомуненерг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Сєвєродонецьке тролейбусне управлін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Сєвєродонецьккомун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ліквідаційного балансу та припинення КП «Пиріжкова «Енергети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у строкове безоплатне користування нежитлового приміщення за адресою: м. Сєвєродонецьк, пр. Гвардійський, 25 Луганській обласній організації Українського Товариства сліпих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ереліку нерухомого майна територіальної громади м. Сєвєродонецька, закріпленого за суб</w:t>
      </w:r>
      <w:r>
        <w:rPr>
          <w:sz w:val="24"/>
          <w:lang w:val="ru-RU"/>
        </w:rPr>
        <w:t>'єктами права комунальної власності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рограми оренди об</w:t>
      </w:r>
      <w:r>
        <w:rPr>
          <w:sz w:val="24"/>
          <w:lang w:val="ru-RU"/>
        </w:rPr>
        <w:t>'</w:t>
      </w:r>
      <w:r>
        <w:rPr>
          <w:sz w:val="24"/>
        </w:rPr>
        <w:t>єктів комунальної власності територіальної громади м. Сєвєродонецька Луганської області н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еяких рішень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лючення відчужених об</w:t>
      </w:r>
      <w:r>
        <w:rPr>
          <w:sz w:val="24"/>
          <w:lang w:val="ru-RU"/>
        </w:rPr>
        <w:t>'</w:t>
      </w:r>
      <w:r>
        <w:rPr>
          <w:sz w:val="24"/>
        </w:rPr>
        <w:t>єктів із переліку об</w:t>
      </w:r>
      <w:r>
        <w:rPr>
          <w:sz w:val="24"/>
          <w:lang w:val="ru-RU"/>
        </w:rPr>
        <w:t>'єктів комунальної власност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земельною ділянкою гр. Маш</w:t>
      </w:r>
      <w:r>
        <w:rPr>
          <w:sz w:val="24"/>
          <w:lang w:val="ru-RU"/>
        </w:rPr>
        <w:t>'</w:t>
      </w:r>
      <w:r>
        <w:rPr>
          <w:sz w:val="24"/>
        </w:rPr>
        <w:t>яновій Н.С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Майстренко Т.В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озьменк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Бородуліну С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онопліній О.М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</w:t>
        <w:br/>
        <w:t>гр. Легонькову В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Бородаю І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</w:t>
        <w:br/>
        <w:t>гр. Подвойському В.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Анікєєвій Г.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єракову  В.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Шабатурі Н.А. та гр. Шабатурі М.Ф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 ТОВ «Євро Полімер Компаун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 ПРАТ «ІНВЕСТИЦІЙНИЙ ДІМ АСТРОН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П «Терр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ТОВ «А.О. «Мрія-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КП № 52 «Термоізоляці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 на земельну ділянку гр. Матвієнко О.С. та передачу земельної ділянки в оренду гр. Шарейко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пинення права користування  на земельну ділянку гр. Назарьку М.І. та передачу земельної ділянки в оренду гр. Трамполець Д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 на земельну ділянку гр. Конопліну Е.В. та передачу земельної ділянки в оренду гр. Катєлєвському С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 на земельну ділянку гр. Сосоєнко В.П. та передачу земельної ділянки в оренду гр. Сисоєнку І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ипинення права користування  на земельну ділянку </w:t>
        <w:br/>
        <w:t xml:space="preserve">гр. Безносенко Л.М. та передачу земельної ділянки в оренду </w:t>
        <w:br/>
        <w:t>гр.Чистоклєтову С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авицькому Е.Ф. та передачу в оренду земельної ділянки гр. Матросовій Н.Г. для обслуговування прибудови з окремим входом до приміщення магазину промислових товар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евченку О.Ю. для будівництва і обслуговування жилого будинку, господарських будівель і споруд (присадибна ділянка)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ілатову М.А. для будівництва і обслуговування жилого будинку, господарських будівель і споруд (присадибна ділянка)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єлікову Г.В. (для будівництва і обслуговування жилого будинку, господарських будівель і споруд (присадибна ділянка) с. Воєводівка, вул. Польова, 3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аповаловій Л.Є. (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Гальченку С.Я. для ведення садівниц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ирманову М.В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аєнко О.М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оломійцю С.Б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езкоровайній Л.Д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Вєдєрнікову С.І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ровоторову Д.О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гачовій Г.В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Кувічинському В.Р. для обслуговування індивідуального гаражу № 40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олещуку В.І. для обслуговування індивідуального гаражу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ДУ «ЦЕНТР ОБСЛУГОВУВАННЯ ПІДРОЗДІЛІВ НАЦІОНАЛЬНОЇ ПОЛІЦІЇ УКРАЇНИ» земельної ділянки в постійне користування для будівництва багатоквартирних житлових будинків за адресою: м. Сєвєродонецьк, 84 мікрорайо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ередачу ЛУГАНСЬКОМУ ОБЛАСНОМУ ЦЕНТРУ З ПРОФІЛАКТИКИ ТА БОРОТЬБИ ЗІ СНІД  земельної ділянки в постійне користування під нежитлову будівлю  за адресою: м. Сєвєродонецьк, вул. Сметаніна, </w:t>
        <w:br/>
        <w:t>будинок 5-ш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КП «СЄВЄРОДОНЕЦЬКТЕПЛОКОМУНЕНЕРГО» у постійне користування земельної ділянки за адресою: м. Сєвєродонецьк, вулиця Ломоносова, 1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 земельної ділянки гр. Безсмертному В.О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 земельної ділянки гр. Левенцю В.В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 земельної ділянки гр. Кувичинському А.М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 земельної ділянки гр. Головку М.М. 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 земельної ділянки АТ «Супутник» для гаражного будівниц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Коротаєву Ю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Муштаю А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Передерій Г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Акбашеву М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Бережному Ю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Конопліній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Ткаченко Л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Обуховій В.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Волошиній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равченку В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Бородавці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КУСТОС 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земельної ділянки в оренду гр. Анциферо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Коцаревському В.С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Суслукіній Л.В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Боярчук Р.Ф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Водолазькій Т.М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Приходьку М.А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Асєєвій М.В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Коваленко Т.І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Сіріку Ю. М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Труновій Ю.І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Мірошніченко Л.Л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Данілюк Т.А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гр. Байковській К.А.  земельної ділянки кадастровий номер 4412900000:05:027:0047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гр. Байковській К.А.  земельної ділянки кадастровий номер 4412900000:05:027:0046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их ділянок гр. Маляренко М.І. для експлуатації приміщення аптеки (під окремий вхід та прибудов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ТОВ «СЄВЄР МАРКЕТ» для обслуговування складського корпусу № 1 «Хард» та насосн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Загайновій Н.М. для обслуговування прибудови з окремим входом до стоматологічного кабіне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Задорожній В.М. для обслуговування окремого входу до приміщення магазину промислових товар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Аненку В.Г. для обслуговування окремого входу до нежитлового приміщ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земельних ділянок в оренду гр. Мозговій Т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Аскєровій Н.С. киз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об</w:t>
      </w:r>
      <w:r>
        <w:rPr>
          <w:sz w:val="24"/>
          <w:lang w:val="ru-RU"/>
        </w:rPr>
        <w:t>'</w:t>
      </w:r>
      <w:r>
        <w:rPr>
          <w:sz w:val="24"/>
        </w:rPr>
        <w:t>єднання земельних ділянок, що перебувають в оренді гр. Ляскевич Л.А., гр. Ляскевича А.В. для обслуговування будівлі закусочно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Алпатову Л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Партизанська, район буд. 7-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Смушкевич А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Шевченка, район буд. 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Алпатову Л.І. дозволу на розроблення проекту землеустрою щодо відведення земельної ділянки для будівництва індивідуального гаражу за адресою: м. Сєвєродонецьк, 1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Близнюк О.П. дозволу на розроблення проекту землеустрою щодо відведення земельної ділянки для будівництва індивідуального гаражу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Анциферову В.Г. дозволу на розроблення проекту землеустрою щодо відведення земельної ділянки для будівництва індивідуального гаражу за адресою: м. Сєвєродонецьк, в районі п/ст. Сєвєродонецьк-110/10к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Анциферовій О.Б. дозволу на розроблення проекту землеустрою щодо відведення земельної ділянки для будівництва індивідуального гаражу за адресою: м. Сєвєродонецьк, в районі п/ст. Сєвєродонецьк-110/10к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надання гр. Шокун Р.В. дозволу на розроблення проекту землеустрою щодо відведення земельної ділянки для будівництва окремого входу до магазину промислових товарів, за адресою: м. Сєвєродонецьк, проспект Центральний, будинок 43, квартира 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розгляд питання надання гр. Катаргіній Г.С. дозволу на розроблення проекту землеустрою щодо відведення земельної ділянки для будівництва окремого входу до салону краси, за адресою: м. Сєвєродонецьк, </w:t>
        <w:br/>
        <w:t>проспект Центральний, будинок 31, квартири 49,5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ономаренку В.М. дозволу на розроблення проектів землеустрою щодо відведення земельних ділянок (для обслуговування господарських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озвіл на розробку проекту землеустрою щодо відведення земельної ділянки для будівництва об</w:t>
      </w:r>
      <w:r>
        <w:rPr>
          <w:sz w:val="24"/>
          <w:lang w:val="ru-RU"/>
        </w:rPr>
        <w:t>'єкта громадського харчування (мікрорайон 80)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озвіл на розробку проектів землеустрою щодо відведення земельних ділянок комунальної власності  для продажу права оренди на них на земельних торгах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озвіл на розробку проекту землеустрою щодо відведення земельної ділянки для будівництва громадсько-спортивного центру</w:t>
      </w:r>
      <w:r>
        <w:rPr>
          <w:sz w:val="24"/>
          <w:lang w:val="ru-RU"/>
        </w:rPr>
        <w:t xml:space="preserve"> (мікрорайон 84)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озвіл на розробку проекту землеустрою щодо відведення земельної ділянки для будівництва магазину з аптечним кіоском (с. Воєводів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дозвіл на розробку проекту землеустрою щодо відведення земельної ділянки для будівництва магазину </w:t>
      </w:r>
      <w:r>
        <w:rPr>
          <w:sz w:val="24"/>
          <w:lang w:val="ru-RU"/>
        </w:rPr>
        <w:t xml:space="preserve"> (мікрорайон 80)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озвіл на розробку проекту землеустрою щодо відведення земельної ділянки для будівництва об'єкта громадського харчування (мікрорайон 84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озвіл на розробку проекту землеустрою щодо відведення земельної ділянки для будівництва суспільно-торгівельного центру (мікрорайон 84).</w:t>
      </w:r>
      <w:r>
        <w:rPr>
          <w:sz w:val="24"/>
          <w:lang w:val="ru-RU"/>
        </w:rPr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Багрянцевій О.Ю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Остапенко І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Терещенку О.Л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Самарському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3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Капустін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4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Сакунову В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9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3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Сірожк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69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9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Нестерову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олтавцеву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Анісімову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Чуріковій О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остерна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Помьотов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Ракітянській М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Горобинськом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Лук'яновій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0 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Ткаченку М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Стародубу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ебейчук Н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Юмаєвій М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-а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Єфименко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житлового будинку № 6 по вул. Силікатн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Кухаревій О.Б.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, за адресою: м. Сєвєродонецьк, вулиця Донецька, будинок 5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Мурановій А.С. дозволу на розроблення проекту землеустрою щодо відведення земельної ділянки для обслуговування окремого входу до нежилого приміщення, за адресою: м. Сєвєродонецьк, вулиця Федоренка, будинок 49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вулиця Донецька, будинок 4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гр. Подєйко Ю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</w:t>
        <w:br/>
        <w:t>м. Сєвєродонецьк, проспект Гвардійський, будинок 63/11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</w:t>
        <w:br/>
        <w:t>м. Сєвєродонецьк, проспект Хіміків, будинок 6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Матросовій Н.Г. дозволу на розроблення проекту землеустрою щодо відведення земельної ділянки для обслуговування торгівельного павільйону, за адресою: м. Сєвєродонецьк, проспект Центральний, будинок 41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ТОВ «Сєвєродонецькспецстроймонтаж» дозволу на розроблення проекту землеустрою щодо відведення земельної ділянки для обслуговування нежитлових будівель, за адресою: м. Сєвєродонецьк, вулиця Сметаніна, будинок 1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ТОВ «ОГЗТ» дозволу на розроблення проекту землеустрою щодо відведення земельної ділянки для обслуговування залізничного тупику № 66, за адресою: м. Сєвєродонецьк, район Вулиці Б. Ліщини – вулиці Промислова, промислова зон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ДП «Сєвєродонецька теплоелектроцентраль» дозволу на розроблення проекту землеустрою щодо відведення земельної ділянки для обслуговування під'їзної дороги до проходної, за адресою: м. Сєвєродонецьк, вулиця Промисло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єракову О.В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Ляшенко О.Ю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Трихлібу В.М. для обслуговування індивідуального гараж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Новак В.Г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толбунову А.М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Жадановій І.О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Гонтар Г.П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Медянівському Ю.Б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ергієнко Л.Д. (для обслуговування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их ділянок в натурі (на місцевості) гр. Нестерову І.М. (для обслуговування індивідуальних гараж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ТОВ «СП № 52 «ТЕРМОІЗОЛЯЦІ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Костенк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малому приватному виробничо-будівельному підприємству «Давіс» під існуючий павільйо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клопотань СХІДНОЇ КОНФЕРЕНЦІЇ ЦЕРКВИ АДВЕНТИСТІВ СЬОМОГО ДНЯ В УКРАЇН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наданні пільг зі сплати земельного податку на 2018 рік 12-ій державній пожежно-рятувальній частині ГУ ДСНС України у Луганській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48-ої (чергової) сесії міської ради від 26.06.2018 № 2714 «Про внесення змін до договору оренди землі ПАТ «Акціонерний комерційний промислово-інвестиційний банк» та ТОВ</w:t>
        <w:br/>
        <w:t xml:space="preserve"> «АБК ПЛЮ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48-ї (чергової) сесії міської ради від 26.06.2018 № 2679 «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6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46-ої (чергової) сесії міської ради від 15.05.2018 № 2576 «Про надання гр. Щебцю О.В. дозволу на розроблення проектів землеустрою щодо відведення земельних ділянок (для обслуговування індивідуальних гаражів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83-ої (чергової) сесії міської ради № 3783 від 27.03.2014 «Про продаж земельної ділянки комунальної власності ПП «Успіх»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50-ої (чергової) сесії міської ради від 30.08.2018 № 2874 «Про внесення змін до договору оренди землі № 441290004000711 від 07.02.2012 ПТ «Ломбард «Новий час» ТОВ «Палітра і компані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44-ої (чергової) сесії міської ради від 17.04.2018 № 2465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51-ої (позачергової) сесії міської ради від 25.09.2018 № 2932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31-ої (позачергової) сесії міської ради від 06.11.2017 № 1668 «Про надання гр. Манукян А.П. дозволу на розроблення проекту землеустрою щодо відведення земельної ділянки під 6/10000 часток об'єкту – комплексу будинків та споруд промислового иайданчику № 1 Сєвєродонецького приладобудівного заводу, за адресою: м. Сєвєродонецьк, вулиця Федоренка, будинок 10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50-ої (чергової) сесії міської ради від 30.08.2018 № 2800 «Про надання гр. Щеглякову М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будинку 3а по вулиці Лисичанс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формування земельних ділянок рекреаційного призначення у м. Сєвєродонецьку н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розвитку ринку земель у м. Сєвєродонецьку н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роблення детального плану частини території 81 мікрорайону міста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роблення детального плану частини території міста Сєвєродонецька в районі вул. Механізаторів, 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Детального плану частини території міста Сєвєродонецька в районі заводу опорів по вул. Новіко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роблення детального плану частини території кварталу 69 міста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з розроблення містобудівної документації на території Сєвєродонецької міської ради н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та доповнень до рішення сесії міської ради № 2144 від 30.01.2018р. «Про затвердження Програми з розроблення містобудівної документації на території Сєвєродонецької міської ради на 2018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знання дороги, що розташована в с. Воєводівка по вул. Кооперативна комунальною власністю територіальної громади 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трату чинності рішення Сєвєродонецької міської ради від 25 вересня 2018 року № 2963 «Про продаж пакету простих іменних акцій ПрАТ «Сєвєродонецька міська друкар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забезпечення функціонування КУ «Трудовий архів м. Сєвєродонецька» на 2019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лану роботи Сєвєродонецької міської ради та її виконавчих органів на 2019 рік і звіт про виконання Плану роботи Сєвєродонецької міської ради та її виконавчих органів за 2018 рік.</w:t>
        <w:br/>
        <w:t>Доповідає: Журба Ю.А. – керуючий справами виконкому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порядження міського голови від 07.11.2018р. № 315 Про зупинення дії рішення виконавчого комітету Сєвєродонецької міської ради № 174 від 20.03.2018р.».</w:t>
        <w:br/>
        <w:t>Доповідає: Куниця С.П. – депутат міської ради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  <w:lang w:val="uk-UA"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</w:t>
      </w:r>
      <w:r>
        <w:rPr>
          <w:bCs/>
          <w:lang w:val="uk-UA"/>
        </w:rPr>
        <w:t xml:space="preserve">                                    </w:t>
      </w:r>
      <w:r>
        <w:rPr>
          <w:bCs/>
        </w:rPr>
        <w:t xml:space="preserve"> </w:t>
      </w:r>
      <w:r>
        <w:rPr>
          <w:bCs/>
          <w:lang w:val="uk-UA"/>
        </w:rPr>
        <w:t>В.В. Рудь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3:00Z</dcterms:created>
  <dc:creator>Пользователь Windows</dc:creator>
  <dc:description/>
  <cp:keywords/>
  <dc:language>en-US</dc:language>
  <cp:lastModifiedBy>userZdj933</cp:lastModifiedBy>
  <cp:lastPrinted>2019-01-08T17:42:00Z</cp:lastPrinted>
  <dcterms:modified xsi:type="dcterms:W3CDTF">2019-01-08T15:45:00Z</dcterms:modified>
  <cp:revision>5</cp:revision>
  <dc:subject/>
  <dc:title>СЄВЄРОДОНЕЦЬКА МІСЬКА РАДА  </dc:title>
</cp:coreProperties>
</file>