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113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9 » квітня 2019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у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на заміщення вакантної посади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державного реєстратора сектору реєстрації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>юридичних осіб та фізичних осіб – підприємців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адміністративних послуг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 та на підставі службової записки начальника відділу адміністративних послуг міської ради - адміністратора Єлісєєвої О.О. від 08.04.2019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державного реєстратора сектору реєстрації юридичних осіб та фізичних осіб – підприємців відділу адміністративних послуг міської ради 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державного реєстратора сектору реєстрації юридичних осіб та фізичних осіб – підприємців відділу адміністративних послуг міської ради</w:t>
      </w:r>
      <w:r>
        <w:rPr>
          <w:color w:val="000000"/>
          <w:szCs w:val="32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53:00Z</dcterms:created>
  <dc:creator>Баташова</dc:creator>
  <dc:description/>
  <cp:keywords/>
  <dc:language>en-US</dc:language>
  <cp:lastModifiedBy>userTer0957</cp:lastModifiedBy>
  <cp:lastPrinted>2019-04-10T09:15:00Z</cp:lastPrinted>
  <dcterms:modified xsi:type="dcterms:W3CDTF">2019-04-10T10:51:00Z</dcterms:modified>
  <cp:revision>14</cp:revision>
  <dc:subject/>
  <dc:title>РОЗПОРЯДЖЕННЯ №204</dc:title>
</cp:coreProperties>
</file>