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04» </w:t>
      </w:r>
      <w:r>
        <w:rPr>
          <w:sz w:val="24"/>
        </w:rPr>
        <w:t>березня 2019 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0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а нагоди </w:t>
      </w:r>
    </w:p>
    <w:p>
      <w:pPr>
        <w:pStyle w:val="Normal"/>
        <w:rPr/>
      </w:pPr>
      <w:r>
        <w:rPr/>
        <w:t xml:space="preserve">Міжнародного жіночого Дня 8 Берез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13 р. № 470,  розглянувши клопотання  заступників міського голови, керівників підприємств, установ та організацій мі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 xml:space="preserve">Тищенко Надію Володимирівну, головного бухгалтера КП </w:t>
        <w:br/>
        <w:t>„ Сєвєродонецьке тролейбусне управління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Альошину Наталію Володимирівну, заступника начальника відділу превенції Сєвєродонецького відділу поліції ГУНП в Луганській області, підполковника  поліції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Чижик Любов Петрівну, громадського активіст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Шестакову Людмилу Володимирівну, завідувача сектору відділу бух- обліку та звітності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арабанову Олену Юріївну, начальника відділу по роботі з персоналом управління Пенсійного фонду України в м. Сєвєродонецьку Луганської обла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Мартинюк Ганну Геннадіївну, начальника відділу безпечності харчових продуктів та ветеринарної медицини Сєвєродонецького міського управління Держпродспоживслужб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Сотнікову Тетяну Геннадіївну, доцента кафедри комп</w:t>
      </w:r>
      <w:r>
        <w:rPr>
          <w:szCs w:val="22"/>
          <w:lang w:val="ru-RU"/>
        </w:rPr>
        <w:t>’</w:t>
      </w:r>
      <w:r>
        <w:rPr>
          <w:szCs w:val="22"/>
        </w:rPr>
        <w:t>ютерно - інтегрованих систем управління Східноукраїнського національного університету імені Володимира Даля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Трет’якову  Людмилу Миколаївну, начальника відділу організації працевлаштування Сєвєродонецького міського центру зайнятості; 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Усову Марину Ігорівну, начальника адміністративно-господарського відділу управління Пенсійного фонду України в м. Сєвєродонецьку Луганської області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оцаревську Маргариту Миколаївну, головного спеціаліста відділу житлово-комунального господарства УЖКГ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єлікову Валентину Вікторівну, завідуючу навчально-виробничим торговельним комплексом ВПУ № 92 м.Сєвєродонецька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Майорову Наталію Юріївну, секретаря  Сєвєродонецького міського суду Луганської обла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олгарєву Катерину Володимирівну, головного спеціаліста відділу концесійних відносин та аналізу діяльності комунальних підприємств Фонду комунального майна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Матушкіну Наталію Василівну, директора комунального підприємства</w:t>
        <w:br/>
      </w:r>
      <w:r>
        <w:rPr>
          <w:color w:val="000000"/>
        </w:rPr>
        <w:t>„ Землевпорядник ”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Громову Надію Іванівну, заступника начальника відділу страхових виплат та матеріального забезпечення Сєвєродонецького міського відділення управління виконавчої дирекції Фонду соціального страхування України у Луганській обла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Кирилюк Марину Борисівну, головного спеціаліста відділу освіти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 xml:space="preserve">Коршунову Любов Іванівну, методиста комунальної установи </w:t>
        <w:br/>
        <w:t>„ Сєвєродонецький методичний центр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Мацегору Людмилу Василівну, головного спеціаліста групи програмування фінансового управління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Толокольникову Ангеліну Миколаївну, старшу сестру медичну терапевтичного відділення КУ „ Сєвєродонецька міська багатопрофільна лікарня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Заліско Катерину Геннадіївну, провідного спеціаліста відділу з питань соціального захисту внутрішньо переміщених осіб Управління праці та соціального захисту населення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Єговітову Галину Георгіївну, активіста ветеранського руху - члена Сєвєродонецької міської Організації ветеранів Україн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Волошину Людмилу Олексіївну, адміністратора відділу адміністративних послуг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Крохмаль Марину Юріївну, члена виконкому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Суптеліну Марину Володимирівну, майстра виробничого навчання ДНЗ „ Сєвєродонецьке ВПУ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Самойленко Аллу Олександрівну, провідного спеціаліста відділу з прийому заяв та документів Управління праці та соціального захисту населення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>Бузаєву Олену Василівну, листоношу 2 класу відділення поштового зв’язку Сєвєродонецьк - 16 Луганської дирекції АТ „ Укрпошта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 xml:space="preserve">Мішину Любов Володимирівну, </w:t>
      </w:r>
      <w:r>
        <w:rPr>
          <w:szCs w:val="22"/>
        </w:rPr>
        <w:t xml:space="preserve">робочу комплексного прибирання та утримання будинків з прилеглою територією Дільниці № 2 КП </w:t>
        <w:br/>
      </w:r>
      <w:r>
        <w:rPr>
          <w:color w:val="000000"/>
        </w:rPr>
        <w:t>„ Житлосервіс „ Світанок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color w:val="000000"/>
        </w:rPr>
        <w:t xml:space="preserve">Кочину Юлію Сергіївну, депутата Сєвєродонецької міської ради </w:t>
        <w:br/>
        <w:t>VII скликання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Черних Олену Василівну, головного редактора радіо </w:t>
      </w:r>
      <w:r>
        <w:rPr/>
        <w:t xml:space="preserve">ТОВ </w:t>
        <w:br/>
        <w:t>“ Телекомпанія “ СТВ 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/>
        <w:t>Трунову Ганну Володимирівну, провідного спеціаліста Сєвєродонецького міського відділу державної реєстрації актів цивільного стану Головного територіального управління юстиції у Луганській обла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/>
        <w:t xml:space="preserve">Ніжельську Олену Славіївну, </w:t>
      </w:r>
      <w:r>
        <w:rPr>
          <w:color w:val="000000"/>
        </w:rPr>
        <w:t xml:space="preserve">депутата Сєвєродонецької міської ради </w:t>
        <w:br/>
        <w:t>VII скликання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/>
        <w:t xml:space="preserve">Малимон  Ірину Володимирівну, оператора котельні 83 мікрорайону </w:t>
        <w:br/>
        <w:t>5 розряду КП “ Сєвєродонецьктеплокомуненерго ”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вальову Тетяну Олексіївну, спеціаліста з обслуговування клієнтів відділення Сєвєродонецьк - 4 акціонерного товариства Комерційного банку </w:t>
      </w:r>
      <w:r>
        <w:rPr>
          <w:color w:val="000000"/>
        </w:rPr>
        <w:t>„ПРИВАТБАНК”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Сачек Валерію Сергіївну, поліцейського роти 4 Управління патрульної поліції в Луганській області Департаменту патрульної поліції, капрала поліц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 xml:space="preserve">Яшнік Ірину Петрівну, заступника начальника відділу надходжень та видатків управління Державної казначейської служби України у </w:t>
        <w:br/>
        <w:t>м. Сєвєродонецьку Луганської обла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Сухомлінову Ірину Вікторівну, головного державного інспектора Сєвєродонецького управління Головного управління ДФС у Луганській обла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Андрущенко Світлану Володимирівну, лейтенанта податкової міліції, слідчого з особливо важливих справ слідчого управління фінансових розслідувань Головного управління ДФС у Луганській області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ондаренко Ірину Миколаївну, диспетчера 12 державної пожежно-рятувальної частини Головного управління Державної служби України з надзвичайних ситуацій у Луганській області, молодшого сержанта служби ЦЗ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Лашкул Наталію Юріївну, в.о. директора КП </w:t>
      </w:r>
      <w:r>
        <w:rPr>
          <w:color w:val="000000"/>
        </w:rPr>
        <w:t>„ Сєвєродонецьке підприємство садово-паркового господарства та благоустрою ”;</w:t>
      </w:r>
    </w:p>
    <w:p>
      <w:pPr>
        <w:pStyle w:val="Normal"/>
        <w:numPr>
          <w:ilvl w:val="1"/>
          <w:numId w:val="2"/>
        </w:numPr>
        <w:ind w:left="1428" w:hanging="10"/>
        <w:jc w:val="both"/>
        <w:rPr>
          <w:szCs w:val="22"/>
        </w:rPr>
      </w:pPr>
      <w:r>
        <w:rPr>
          <w:szCs w:val="22"/>
        </w:rPr>
        <w:t xml:space="preserve">Камуркіну Людмилу Миколаївну, бухгалтера громадської організації   </w:t>
        <w:br/>
        <w:t xml:space="preserve">      Сєвєродонецьке міське товариство інвалідів </w:t>
      </w:r>
      <w:r>
        <w:rPr>
          <w:color w:val="000000"/>
        </w:rPr>
        <w:t>„ Надія ”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ездоганну і сумлінну працю на благо рідного міста, усвідомлене почуття відповідальності за доручену справу та з нагоди Міжнародного жіночого Дня 8 Березня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5:00Z</dcterms:created>
  <dc:creator>Миндрина Т.А.</dc:creator>
  <dc:description/>
  <dc:language>en-US</dc:language>
  <cp:lastModifiedBy>userMdr1148</cp:lastModifiedBy>
  <cp:lastPrinted>2019-03-04T19:01:00Z</cp:lastPrinted>
  <dcterms:modified xsi:type="dcterms:W3CDTF">2019-03-05T12:25:00Z</dcterms:modified>
  <cp:revision>2</cp:revision>
  <dc:subject/>
  <dc:title/>
</cp:coreProperties>
</file>