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Н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уганська обл., м. Сєвєродонець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бульвар Дружби Народів, 3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« 18 »  квітня 2018 року   № 95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раці та соціального захисту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left" w:pos="540" w:leader="none"/>
          <w:tab w:val="left" w:pos="3420" w:leader="none"/>
        </w:tabs>
        <w:ind w:right="-5" w:firstLine="709"/>
        <w:rPr/>
      </w:pPr>
      <w:r>
        <w:rPr/>
        <w:t xml:space="preserve">Керуючись ст. 42, 59 Закону України «Про місцеве самоврядування в Україні», Положенням про Управління праці та соціального захисту населення Сєвєродонецької міської ради, затвердженим рішенням двадцять сьомої (чергової) сесії Сєвєродонецької міської ради сьомого скликання від 07.04.2017 р. № 1266 та враховуючи службову записку начальника Управління праці та соціального захисту населення Сєвєродонецької міської ради Василенко Н.В. від 30.03.2018 р. № 3515/03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Внести зміни до штатного розпису Управління праці та соціального захисту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з 02.04.2018 р.:</w:t>
      </w:r>
    </w:p>
    <w:p>
      <w:pPr>
        <w:pStyle w:val="Style14"/>
        <w:ind w:left="40" w:firstLine="668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1 Виключити зі штатного розпису відділу державних соціальних інспекторів УПтаСЗН 3 (три) посади державного соціального інспектора.</w:t>
      </w:r>
    </w:p>
    <w:p>
      <w:pPr>
        <w:pStyle w:val="Style14"/>
        <w:ind w:left="40" w:firstLine="668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2. Ввести до штатного розпису відділу опрацювання заяв та прийняття рішень УПтаСЗН 1 (одну) посаду спеціаліста 1 категорії.</w:t>
      </w:r>
    </w:p>
    <w:p>
      <w:pPr>
        <w:pStyle w:val="Style14"/>
        <w:ind w:left="40" w:firstLine="668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3. Ввести до штатного розпису відділу бухобліку, звітності та виплат УПтаСЗН        1 (одну) посаду провідного спеціаліста.</w:t>
      </w:r>
    </w:p>
    <w:p>
      <w:pPr>
        <w:pStyle w:val="Style14"/>
        <w:ind w:left="40" w:firstLine="668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4. Ввести до штатного розпису відділу з питань соціального захисту осіб пільгової категорії та сім’ї УПтаСЗН 1 (одну) посаду головного спеціалі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Контроль за виконанням даного розпорядження покласти на заступника міського голови Фесенко І.В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Міський голова</w:t>
        <w:tab/>
        <w:tab/>
        <w:tab/>
        <w:tab/>
        <w:tab/>
        <w:tab/>
        <w:tab/>
        <w:tab/>
        <w:t>В.В.Казаков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Підготував: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Узгоджено: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Заступник міського голови </w:t>
        <w:tab/>
        <w:tab/>
        <w:tab/>
        <w:tab/>
        <w:tab/>
        <w:tab/>
        <w:tab/>
        <w:t>І.В.Фесенко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чальник відділу з юридичних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правових питань</w:t>
        <w:tab/>
        <w:tab/>
        <w:tab/>
        <w:tab/>
        <w:tab/>
        <w:tab/>
        <w:tab/>
        <w:tab/>
        <w:t>В.В.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1:00Z</dcterms:created>
  <dc:creator>PC5</dc:creator>
  <dc:description/>
  <cp:keywords/>
  <dc:language>en-US</dc:language>
  <cp:lastModifiedBy>ПК0388</cp:lastModifiedBy>
  <cp:lastPrinted>2018-03-30T09:02:00Z</cp:lastPrinted>
  <dcterms:modified xsi:type="dcterms:W3CDTF">2018-04-18T10:27:00Z</dcterms:modified>
  <cp:revision>39</cp:revision>
  <dc:subject/>
  <dc:title>CЄВЄРОДОНЕЦЬКА  МІСЬКА  РАДА</dc:title>
</cp:coreProperties>
</file>