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8 » березня 2018 року</w:t>
      </w:r>
      <w:r>
        <w:rPr>
          <w:lang w:val="uk-UA"/>
        </w:rPr>
        <w:t xml:space="preserve">  №</w:t>
      </w:r>
      <w:r>
        <w:rPr>
          <w:lang w:val="en-US"/>
        </w:rPr>
        <w:t xml:space="preserve"> </w:t>
      </w:r>
      <w:r>
        <w:rPr>
          <w:u w:val="single"/>
          <w:lang w:val="uk-UA"/>
        </w:rPr>
        <w:t>73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несення змін до розпоряджен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09.01.2018р. № 08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«Про затвердження штатних розписів виконавчих 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ів Сєвєродонецької міської ради на 2018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lang w:val="uk-UA"/>
        </w:rPr>
        <w:t xml:space="preserve">п.3 розпорядження міського голови від 01.03.2018р. № 46-В «Про надання міському голові Казакову В.В. частини щорічної основної відпустки» та </w:t>
      </w:r>
      <w:r>
        <w:rPr>
          <w:color w:val="000000"/>
          <w:szCs w:val="32"/>
          <w:lang w:val="uk-UA"/>
        </w:rPr>
        <w:t>на підставі службової записки начальника відділу кадрової роботи та з питань служби в органах місцевого самоврядування міської ради Степаненко І.В. від 20.03.2018р. № 54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Внести до пункту 1.2 додатку 1 розпорядження міського голови від 09.01.2018р. № 08 «Про затвердження штатних розписів виконавчих органів Сєвєродонецької міської ради на              2018 рік» наступні зміни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- виключити з 02.04.2018р. зі штатного розпису відділу кадрової роботи та з питань служби в органах місцевого самоврядування міської ради посаду провідного спеціаліста – </w:t>
      </w:r>
      <w:r>
        <w:rPr>
          <w:lang w:val="uk-UA"/>
        </w:rPr>
        <w:t>1 (одна) шт. одиниця з посадовим окладом 3250 грн. на місяц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- ввести з 02.04.2018р. до штатного розпису відділу кадрової роботи та з питань служби в органах місцевого самоврядування міської ради посаду головного спеціаліста – </w:t>
      </w:r>
      <w:r>
        <w:rPr>
          <w:lang w:val="uk-UA"/>
        </w:rPr>
        <w:t>1 (одна) шт. одиниця з посадовим окладом 3800 грн. на місяць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  <w:tab w:val="left" w:pos="709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3 </w:t>
      </w:r>
      <w:r>
        <w:rPr/>
        <w:t xml:space="preserve">Контроль за виконанням даного розпорядження покласти на </w:t>
      </w:r>
      <w:r>
        <w:rPr>
          <w:lang w:val="uk-UA"/>
        </w:rPr>
        <w:t>міського голову                 Казакова В.В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І.Е.Слєсарєв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1:00Z</dcterms:created>
  <dc:creator>Баташова</dc:creator>
  <dc:description/>
  <cp:keywords/>
  <dc:language>en-US</dc:language>
  <cp:lastModifiedBy>userTer0957</cp:lastModifiedBy>
  <cp:lastPrinted>2018-03-27T14:09:00Z</cp:lastPrinted>
  <dcterms:modified xsi:type="dcterms:W3CDTF">2018-03-28T11:38:00Z</dcterms:modified>
  <cp:revision>77</cp:revision>
  <dc:subject/>
  <dc:title> </dc:title>
</cp:coreProperties>
</file>