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09 » січня 2018 року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 xml:space="preserve">  07  </w:t>
      </w:r>
      <w:r>
        <w:rPr>
          <w:lang w:val="uk-UA"/>
        </w:rPr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доповнення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12.12.2017р. № 602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внесення змін до розпорядження міського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и від 31.10.2017р. № 536 «Про проведення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атестації посадових осіб виконавчих орган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Сєвєродонецької міської ради у 2017 році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ст.42 Закону України «Про місцеве самоврядування в Україні», </w:t>
      </w:r>
      <w:r>
        <w:rPr>
          <w:bCs/>
          <w:lang w:val="uk-UA"/>
        </w:rPr>
        <w:t xml:space="preserve">п.2 розпорядження міського голови від 15.12.2017р. №397-В «Про надання міському голові Казакову В.В. частини щорічної основної відпустки», </w:t>
      </w:r>
      <w:r>
        <w:rPr>
          <w:color w:val="000000"/>
          <w:szCs w:val="32"/>
          <w:lang w:val="uk-UA"/>
        </w:rPr>
        <w:t xml:space="preserve">у зв’язку з виявленням технічної помилки у розпорядженні міського голови від 12.12.2017р. № 602 «Про внесення змін до розпорядження міського голови від 31.10.2017р. № 536 «Про проведення атестації посадових осіб виконавчих органів Сєвєродонецької міської ради у 2017 році» і беручи до уваги розпорядження міського голови від 05.12.2017р. № 594 «Про внесення змін до розпорядження міського голови від 31.10.2017р. № 536 «Про проведення атестації посадових осіб виконавчих органів Сєвєродонецької міської ради у 2017 році» та враховуючи виробничу необхідність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Доповнити п.1 розпорядження міського голови від 12.12.2017р. № 602 «Про внесення змін до розпорядження міського голови від 31.10.2017р. № 536 «Про проведення атестації посадових осіб виконавчих органів Сєвєродонецької міської ради у 2017 році» наступним: ввести до складу атестаційної коміс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- Дегтярьова О.В. – начальника відділу контрольно-ревізійної та договірної роботи міської ради;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- Пригебу Григорія Валентиновича – заступника міського голови з питань діяльності виконавчих органів ради.</w:t>
      </w:r>
    </w:p>
    <w:p>
      <w:pPr>
        <w:pStyle w:val="31"/>
        <w:rPr/>
      </w:pPr>
      <w:r>
        <w:rPr>
          <w:sz w:val="24"/>
        </w:rPr>
        <w:t xml:space="preserve">        </w:t>
      </w:r>
      <w:r>
        <w:rPr>
          <w:sz w:val="24"/>
        </w:rPr>
        <w:t>2 Дане розпорядження підлягає оприлюдненню.</w:t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 Контроль за виконанням даного розпорядження покласти на міського голову               Казакова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ab/>
        <w:tab/>
        <w:t>С.В.Зарецький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1:00Z</dcterms:created>
  <dc:creator>Баташова</dc:creator>
  <dc:description/>
  <cp:keywords/>
  <dc:language>en-US</dc:language>
  <cp:lastModifiedBy>userTer0957</cp:lastModifiedBy>
  <cp:lastPrinted>2018-01-09T14:46:00Z</cp:lastPrinted>
  <dcterms:modified xsi:type="dcterms:W3CDTF">2018-01-10T08:04:00Z</dcterms:modified>
  <cp:revision>9</cp:revision>
  <dc:subject/>
  <dc:title> </dc:title>
</cp:coreProperties>
</file>