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2 » березня 2018 року</w:t>
      </w:r>
      <w:r>
        <w:rPr>
          <w:lang w:val="uk-UA"/>
        </w:rPr>
        <w:t xml:space="preserve">  № 66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</w:t>
      </w:r>
      <w:r>
        <w:rPr>
          <w:color w:val="000000"/>
          <w:szCs w:val="32"/>
        </w:rPr>
        <w:t>створення і роботу коміс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питань проведення реорганіза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виконавчих органах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Кодексом Законів про працю України, Законом України «Про службу в органах місцевого самоврядування в Україні», </w:t>
      </w:r>
      <w:r>
        <w:rPr>
          <w:bCs/>
          <w:lang w:val="uk-UA"/>
        </w:rPr>
        <w:t>п.3 розпорядження міського голови від 01.03.2018р. № 46-В «Про надання міському голові Казакову В.В. частини щорічної основної відпустки»</w:t>
      </w:r>
      <w:r>
        <w:rPr>
          <w:color w:val="000000"/>
          <w:szCs w:val="32"/>
          <w:lang w:val="uk-UA"/>
        </w:rPr>
        <w:t xml:space="preserve"> та на підставі рішення 42 – ої позачергової сесії Сєвєродонецької міської ради VII скликання від 20.03.2018р. № 2414 </w:t>
      </w:r>
      <w:r>
        <w:rPr>
          <w:lang w:val="uk-UA"/>
        </w:rPr>
        <w:t xml:space="preserve">«Про внесення змін до рішення 39-ої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31.01.2018р. № 2237 «Про затвердження структури виконавчих органів Сєвєродонецької міської ради»</w:t>
      </w:r>
      <w:r>
        <w:rPr>
          <w:color w:val="000000"/>
          <w:szCs w:val="32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Створити комісію з питання проведення реорганізації у виконавчих органах міської ради і для вирішення усіх робочих моментів, пов’язаних з цим, у складі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лєсарєв І.Е. – перший заступник міського голови – голова комісії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арініч Е.Ю. – секретар міської ради – заступник голови коміс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Лук’</w:t>
      </w:r>
      <w:r>
        <w:rPr>
          <w:color w:val="000000"/>
          <w:szCs w:val="32"/>
        </w:rPr>
        <w:t>янченко Д.В.</w:t>
      </w:r>
      <w:r>
        <w:rPr>
          <w:color w:val="000000"/>
          <w:szCs w:val="32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Журба Ю.А. – керуючий справами виконкому міськ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32"/>
          <w:lang w:val="uk-UA"/>
        </w:rPr>
        <w:t>Рудь В.В. – начальник відділу з юридичних та правових питань міськ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Єлісєєва О.О. – начальник відділу адміністративних послуг міської ради – адміністрато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епаненко І.В. – начальник відділу кадрової роботи та з питань служби в органах місцевого самоврядування міськ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ндріна Т.О. – заступник начальника організаційного відділу міської ради – заступник голови профспілкового комітет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Провести перше засідання комісії в термін до 03.04.2018р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Запросити працівників департаменту економічного розвитку міської ради, Фонду комунального майна міської ради, Управління житлово-комунального господарства міської ради, відділу капітального будівництва міської ради на засідання комісії з метою їх попередження про зміну істотних умов праці відповідно до статті 32 Кодексу Законів про Працю України та у зв’</w:t>
      </w:r>
      <w:r>
        <w:rPr>
          <w:color w:val="000000"/>
          <w:szCs w:val="32"/>
        </w:rPr>
        <w:t xml:space="preserve">язку із </w:t>
      </w:r>
      <w:r>
        <w:rPr>
          <w:color w:val="000000"/>
          <w:szCs w:val="32"/>
          <w:lang w:val="uk-UA"/>
        </w:rPr>
        <w:t>с</w:t>
      </w:r>
      <w:r>
        <w:rPr>
          <w:color w:val="000000"/>
          <w:szCs w:val="32"/>
        </w:rPr>
        <w:t xml:space="preserve">короченням </w:t>
      </w:r>
      <w:r>
        <w:rPr>
          <w:color w:val="000000"/>
          <w:szCs w:val="32"/>
          <w:lang w:val="uk-UA"/>
        </w:rPr>
        <w:t>штатів відповідно до статті 40 Кодексу Законів про Працю України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міського голову                     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1:00Z</dcterms:created>
  <dc:creator>Баташова</dc:creator>
  <dc:description/>
  <cp:keywords/>
  <dc:language>en-US</dc:language>
  <cp:lastModifiedBy>userTer0957</cp:lastModifiedBy>
  <cp:lastPrinted>2018-03-21T14:27:00Z</cp:lastPrinted>
  <dcterms:modified xsi:type="dcterms:W3CDTF">2018-03-23T06:15:00Z</dcterms:modified>
  <cp:revision>70</cp:revision>
  <dc:subject/>
  <dc:title> </dc:title>
</cp:coreProperties>
</file>