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05  березня  2018 року  №  53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встановлення надбавки за інтенсивність праці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та особливий характер роботи директору комунального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підприємства «Сєвєродонецьктеплокомуненерго»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Гавриленку А.А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абзацу 4 пункту 3.1 Контракту про призначення директора комунального підприємства «Сєвєродонецьктеплокомуненерго»  від 23 лютого 2018 року, приймаючи до уваги Службову записку першого заступника міського голови Слєсарєва І.Е.  від 28.02.2018 року за   № 118, 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Гавриленку  Андрію Анатолійовичу за рахунок коштів підприємства надбавку за інтенсивність праці та особливий характер роботи у розмірі 20 відсотків від посадового окладу на період дії Контракту (з 23.02.2018 року по 23.02.2021 року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 Прядку В.А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ий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>В.В. Казаков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7:00Z</dcterms:created>
  <dc:creator>Alexandre Katalov</dc:creator>
  <dc:description/>
  <cp:keywords/>
  <dc:language>en-US</dc:language>
  <cp:lastModifiedBy>User</cp:lastModifiedBy>
  <cp:lastPrinted>2018-03-02T08:42:00Z</cp:lastPrinted>
  <dcterms:modified xsi:type="dcterms:W3CDTF">2018-03-05T08:28:00Z</dcterms:modified>
  <cp:revision>5</cp:revision>
  <dc:subject/>
  <dc:title>Про призначення на посаду</dc:title>
</cp:coreProperties>
</file>