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en-US"/>
        </w:rPr>
        <w:t>410</w:t>
      </w:r>
      <w:r>
        <w:rPr>
          <w:b/>
          <w:bCs/>
          <w:sz w:val="32"/>
          <w:szCs w:val="32"/>
        </w:rPr>
        <w:t xml:space="preserve">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3 » листопада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державного реєстратора сектор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реєстрації речових прав на нерухоме майно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та їх обтяжень відділу адміністративних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ослуг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в.о. начальника відділу адміністративних послуг міської ради-адміністратора                              Чередниченко О.П. від 20.11.2018р. № 121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конкурс на заміщення вакантної посади державного реєстратора сектору реєстрації речових прав на нерухоме майно та їх обтяжень відділу адміністративних послуг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’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 xml:space="preserve">на заміщення вакантної посади </w:t>
      </w:r>
      <w:r>
        <w:rPr>
          <w:lang w:val="uk-UA"/>
        </w:rPr>
        <w:t>державного реєстратора сектору реєстрації речових прав на нерухоме майно та їх обтяжень відділу адміністративних послуг міської ради.</w:t>
      </w:r>
      <w:r>
        <w:rPr>
          <w:color w:val="000000"/>
          <w:lang w:val="uk-UA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- голову конкурсної комісії Слєсарєва І.Е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1:00Z</dcterms:created>
  <dc:creator>Баташова</dc:creator>
  <dc:description/>
  <cp:keywords/>
  <dc:language>en-US</dc:language>
  <cp:lastModifiedBy>userTer0957</cp:lastModifiedBy>
  <cp:lastPrinted>2018-11-23T10:08:00Z</cp:lastPrinted>
  <dcterms:modified xsi:type="dcterms:W3CDTF">2018-11-26T11:54:00Z</dcterms:modified>
  <cp:revision>10</cp:revision>
  <dc:subject/>
  <dc:title>РОЗПОРЯДЖЕННЯ №204</dc:title>
</cp:coreProperties>
</file>