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ьвар Дружби Народів, 32</w:t>
      </w:r>
    </w:p>
    <w:p>
      <w:pPr>
        <w:pStyle w:val="Heading"/>
        <w:spacing w:lineRule="auto" w:line="360"/>
        <w:jc w:val="left"/>
        <w:rPr/>
      </w:pPr>
      <w:r>
        <w:rPr>
          <w:sz w:val="24"/>
        </w:rPr>
        <w:t>« 23 »  лютого 2018 року</w:t>
      </w:r>
      <w:r>
        <w:rPr>
          <w:b/>
          <w:bCs/>
          <w:sz w:val="32"/>
        </w:rPr>
        <w:t xml:space="preserve">  </w:t>
      </w:r>
      <w:r>
        <w:rPr>
          <w:sz w:val="24"/>
        </w:rPr>
        <w:t>№ 39</w:t>
      </w:r>
    </w:p>
    <w:p>
      <w:pPr>
        <w:pStyle w:val="Heading"/>
        <w:spacing w:lineRule="auto" w:line="360"/>
        <w:jc w:val="left"/>
        <w:rPr>
          <w:sz w:val="24"/>
        </w:rPr>
      </w:pPr>
      <w:r>
        <w:rPr>
          <w:sz w:val="24"/>
        </w:rPr>
      </w:r>
    </w:p>
    <w:p>
      <w:pPr>
        <w:pStyle w:val="Heading"/>
        <w:jc w:val="left"/>
        <w:rPr>
          <w:sz w:val="24"/>
        </w:rPr>
      </w:pPr>
      <w:r>
        <w:rPr>
          <w:sz w:val="24"/>
        </w:rPr>
        <w:t>Про скликання сорок першої (чергової)</w:t>
        <w:br/>
        <w:t>сесії міської ради сьомого скликання.</w:t>
      </w:r>
    </w:p>
    <w:p>
      <w:pPr>
        <w:pStyle w:val="Heading"/>
        <w:jc w:val="left"/>
        <w:rPr>
          <w:sz w:val="24"/>
        </w:rPr>
      </w:pPr>
      <w:r>
        <w:rPr>
          <w:sz w:val="24"/>
        </w:rPr>
      </w:r>
    </w:p>
    <w:p>
      <w:pPr>
        <w:pStyle w:val="Heading"/>
        <w:jc w:val="left"/>
        <w:rPr/>
      </w:pPr>
      <w:r>
        <w:rPr>
          <w:sz w:val="24"/>
        </w:rPr>
        <w:t xml:space="preserve">          </w:t>
      </w:r>
      <w:r>
        <w:rPr>
          <w:sz w:val="24"/>
        </w:rPr>
        <w:t xml:space="preserve">Керуючись п. 6 ст. 46 Закону України «Про місцеве самоврядування в Україні», </w:t>
        <w:br/>
      </w:r>
      <w:r>
        <w:rPr>
          <w:b/>
          <w:sz w:val="24"/>
        </w:rPr>
        <w:t xml:space="preserve"> 6 березня </w:t>
      </w:r>
      <w:r>
        <w:rPr>
          <w:b/>
          <w:bCs/>
          <w:sz w:val="24"/>
        </w:rPr>
        <w:t>2018р</w:t>
      </w:r>
      <w:r>
        <w:rPr>
          <w:sz w:val="24"/>
        </w:rPr>
        <w:t xml:space="preserve">. о </w:t>
      </w:r>
      <w:r>
        <w:rPr>
          <w:b/>
          <w:sz w:val="24"/>
        </w:rPr>
        <w:t>9.00</w:t>
      </w:r>
      <w:r>
        <w:rPr>
          <w:sz w:val="24"/>
        </w:rPr>
        <w:t xml:space="preserve">  годині в залі засідань міської ради, бул. Дружби Народів, 32 </w:t>
        <w:br/>
        <w:t xml:space="preserve">(II поверх)            </w:t>
      </w:r>
    </w:p>
    <w:p>
      <w:pPr>
        <w:pStyle w:val="Heading"/>
        <w:jc w:val="left"/>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sz w:val="24"/>
        </w:rPr>
      </w:pPr>
      <w:r>
        <w:rPr>
          <w:sz w:val="24"/>
        </w:rPr>
        <w:t>I.   Скликати сорок першу  (чергову) сесію міської ради.</w:t>
      </w:r>
    </w:p>
    <w:p>
      <w:pPr>
        <w:pStyle w:val="Heading"/>
        <w:ind w:left="540" w:hanging="0"/>
        <w:jc w:val="left"/>
        <w:rPr>
          <w:sz w:val="24"/>
        </w:rPr>
      </w:pPr>
      <w:r>
        <w:rPr>
          <w:sz w:val="24"/>
        </w:rPr>
        <w:t>II.  На розгляд сесії винести питання:</w:t>
      </w:r>
    </w:p>
    <w:p>
      <w:pPr>
        <w:pStyle w:val="Heading"/>
        <w:numPr>
          <w:ilvl w:val="0"/>
          <w:numId w:val="1"/>
        </w:numPr>
        <w:tabs>
          <w:tab w:val="clear" w:pos="708"/>
          <w:tab w:val="left" w:pos="900" w:leader="none"/>
        </w:tabs>
        <w:ind w:left="900" w:hanging="360"/>
        <w:jc w:val="left"/>
        <w:rPr>
          <w:sz w:val="24"/>
        </w:rPr>
      </w:pPr>
      <w:r>
        <w:rPr>
          <w:sz w:val="24"/>
        </w:rPr>
        <w:t>Про внесення змін до міського бюджету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Звіту щодо здійснення державної регуляторної політики Сєвєродонецькою міською радою в 2017 році.</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 xml:space="preserve">Про затвердження «Програми розвитку малого і середнього підприємництва в </w:t>
        <w:br/>
        <w:t>м. Сєвєродонецьку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Програми розвитку інвестиційної діяльності м. Сєвєро-донецька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розвитку міського електротранспорту м. Сєвєродонецька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Соціальний автобус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підвищення рівня безпеки дорожнього руху у м. Сєвєродонецьку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внесення змін до рішення 38-ї (позачергової) сесії Сєвєродонецької міської ради від 30.01.2018р. № 2231 «</w:t>
      </w:r>
      <w:r>
        <w:rPr>
          <w:sz w:val="24"/>
          <w:lang w:val="en-US"/>
        </w:rPr>
        <w:t>Про збільшення чисельності працівників відділу адміністративних послуг міської радим і відділу АСУ та ТО міської ради та затвердження загальної чисельності працівників виконавчих органів Сєвєродонецької міської ради в цілому</w:t>
      </w:r>
      <w:r>
        <w:rPr>
          <w:sz w:val="24"/>
        </w:rPr>
        <w:t>» та № 2230 «</w:t>
      </w:r>
      <w:r>
        <w:rPr>
          <w:sz w:val="24"/>
          <w:lang w:val="en-US"/>
        </w:rPr>
        <w:t>Про збільшення чисельності працівників служби у справах дітей міської ради та про збільшення загальної чисельності працівників виконавчих органів Сєвєродонецької міської ради</w:t>
      </w:r>
      <w:r>
        <w:rPr>
          <w:sz w:val="24"/>
        </w:rPr>
        <w:t>»</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встановлення надбавки за високі досягнення у праці міському голові Казакову В.В. на 2018 рік.</w:t>
        <w:br/>
        <w:t>Доповідає: Слєсарєв І.Е. – перший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програми  сприяння розвитку громадянського суспільства м. Сєвєродонецька на 2018 рік.</w:t>
        <w:br/>
        <w:t>Доповідає: Марініч Е.Ю. – секретар ради</w:t>
      </w:r>
    </w:p>
    <w:p>
      <w:pPr>
        <w:pStyle w:val="Heading"/>
        <w:numPr>
          <w:ilvl w:val="0"/>
          <w:numId w:val="1"/>
        </w:numPr>
        <w:tabs>
          <w:tab w:val="clear" w:pos="708"/>
          <w:tab w:val="left" w:pos="900" w:leader="none"/>
        </w:tabs>
        <w:ind w:left="900" w:hanging="360"/>
        <w:jc w:val="left"/>
        <w:rPr>
          <w:sz w:val="24"/>
        </w:rPr>
      </w:pPr>
      <w:r>
        <w:rPr>
          <w:sz w:val="24"/>
        </w:rPr>
        <w:t>Про затвердження Програми висвітлення діяльності Сєвєродонецької міської ради та її виконавчих органів на 2018 рік.</w:t>
        <w:br/>
        <w:t>Доповідає: Марініч Е.Ю. – секретар рад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комплексної цільової Програми підтримки КП «РМСПГ «Сєвєродонецькі вісті» на 2018 рік.</w:t>
        <w:br/>
        <w:t>Доповідає: Марініч Е.Ю. – секретар ради</w:t>
      </w:r>
    </w:p>
    <w:p>
      <w:pPr>
        <w:pStyle w:val="Heading"/>
        <w:numPr>
          <w:ilvl w:val="0"/>
          <w:numId w:val="1"/>
        </w:numPr>
        <w:tabs>
          <w:tab w:val="clear" w:pos="708"/>
          <w:tab w:val="left" w:pos="900" w:leader="none"/>
        </w:tabs>
        <w:ind w:left="900" w:hanging="360"/>
        <w:jc w:val="left"/>
        <w:rPr>
          <w:sz w:val="24"/>
        </w:rPr>
      </w:pPr>
      <w:r>
        <w:rPr>
          <w:sz w:val="24"/>
        </w:rPr>
        <w:t>Про визначення представників для роботи у складі госпітальної ради Сєвєродонецького госпітального округу.</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розвитку системи охорони здоров</w:t>
      </w:r>
      <w:r>
        <w:rPr>
          <w:sz w:val="24"/>
          <w:lang w:val="ru-RU"/>
        </w:rPr>
        <w:t>'я м. Сєвєродонецька на 2018 рік.</w:t>
        <w:br/>
      </w:r>
      <w:r>
        <w:rPr>
          <w:sz w:val="24"/>
        </w:rP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Комплексної міської програми «Сімейне коло»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 xml:space="preserve">Про затвердження «Комплексної міської цільової програми «Турбота» на </w:t>
        <w:br/>
        <w:t>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8 рік».</w:t>
        <w:br/>
        <w:t xml:space="preserve">Доповідає: Фесенко І.В. – заступник міського голови </w:t>
      </w:r>
    </w:p>
    <w:p>
      <w:pPr>
        <w:pStyle w:val="Heading"/>
        <w:numPr>
          <w:ilvl w:val="0"/>
          <w:numId w:val="1"/>
        </w:numPr>
        <w:tabs>
          <w:tab w:val="clear" w:pos="708"/>
          <w:tab w:val="left" w:pos="900" w:leader="none"/>
        </w:tabs>
        <w:ind w:left="900" w:hanging="360"/>
        <w:jc w:val="left"/>
        <w:rPr/>
      </w:pPr>
      <w:r>
        <w:rPr>
          <w:sz w:val="24"/>
        </w:rPr>
        <w:t>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Комплексної міської програми соціального захисту громадян, які постраждали внаслідок  Чорнобильської катастрофи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Забезпечення зовнішнього функціонування КУ Центру соціальної реабілітації дітей-інвалідів Сєвєродонецької міської ради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Розширення діючого центру соціальної реабілітації дітей-інвалідів Сєвєродонецької міської ради»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Програми розвитку міського Центру соціальних служб для сім</w:t>
      </w:r>
      <w:r>
        <w:rPr>
          <w:sz w:val="24"/>
          <w:lang w:val="ru-RU"/>
        </w:rPr>
        <w:t>'ї, дітей та молоді у м. Сєвєродонецьку на 2018 рік.</w:t>
        <w:br/>
      </w:r>
      <w:r>
        <w:rPr>
          <w:sz w:val="24"/>
        </w:rP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комплексної програми «Розвитку фізичної культури та спорту»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Комплексної Програми «Патріот Сєвєродонецька»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 xml:space="preserve">Про затвердження «Міської цільової Програми щодо організації та удосконалення роботи з дітьми та підлітками у клубах за місцем проживання </w:t>
        <w:br/>
        <w:t>С ДЮК «Юність»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Розвиток комунальних бібліотек міста Сєвєродонецька»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Охорона об</w:t>
      </w:r>
      <w:r>
        <w:rPr>
          <w:sz w:val="24"/>
          <w:lang w:val="ru-RU"/>
        </w:rPr>
        <w:t>'єктів культурної спадщини міста Сєвєродонецька» на 2018-2019 роки.</w:t>
        <w:br/>
      </w:r>
      <w:r>
        <w:rPr>
          <w:sz w:val="24"/>
        </w:rP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програми «Мистецька освіта міста Сєвєродонецька» на 2018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 xml:space="preserve">Про виконання рішення 17-ї сесії міської ради </w:t>
      </w:r>
      <w:r>
        <w:rPr>
          <w:sz w:val="24"/>
          <w:lang w:val="en-US"/>
        </w:rPr>
        <w:t>VII</w:t>
      </w:r>
      <w:r>
        <w:rPr>
          <w:sz w:val="24"/>
        </w:rPr>
        <w:t xml:space="preserve"> скликання від 29.09.2016 </w:t>
        <w:br/>
        <w:t xml:space="preserve">№ 715 «Про затвердження Програми відділу освіти Сєвєродонецької міської ради «Про організацію та проведення Всеукраїнського дитячо-юнацької військово-патріотичної гри «Сокіл» («Джура») у м. Сєвєродонецьку на 2017 рік» </w:t>
        <w:br/>
        <w:t>за 2017 рік.</w:t>
        <w:br/>
        <w:t>Доповідає: Фесенко І.В. – заступник міського голови</w:t>
      </w:r>
    </w:p>
    <w:p>
      <w:pPr>
        <w:pStyle w:val="Heading"/>
        <w:numPr>
          <w:ilvl w:val="0"/>
          <w:numId w:val="1"/>
        </w:numPr>
        <w:tabs>
          <w:tab w:val="clear" w:pos="708"/>
          <w:tab w:val="left" w:pos="900" w:leader="none"/>
        </w:tabs>
        <w:ind w:left="900" w:hanging="360"/>
        <w:jc w:val="left"/>
        <w:rPr>
          <w:sz w:val="24"/>
        </w:rPr>
      </w:pPr>
      <w:r>
        <w:rPr>
          <w:sz w:val="24"/>
        </w:rPr>
        <w:t>Про затвердження Міської цільової комплексної програми «Освіта Сєвєродонецька на 2018-2020 роки».</w:t>
        <w:br/>
        <w:t>Доповідає: Фесенко І.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Програми капітального будівництва, реконструкції та капітального ремонту об</w:t>
      </w:r>
      <w:r>
        <w:rPr>
          <w:sz w:val="24"/>
          <w:lang w:val="ru-RU"/>
        </w:rPr>
        <w:t>'єктів інфраструктури міста Сєвєродонецька на 2018 рік.</w:t>
        <w:br/>
      </w:r>
      <w:r>
        <w:rPr>
          <w:sz w:val="24"/>
        </w:rP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 xml:space="preserve">Про затвердження «Міської цільової програми «Лічильники теплової енергії </w:t>
        <w:br/>
        <w:t>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розвитку міського центрального парку культури та відпочинку на території міста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Програми забезпечення керівництва та управління у сфері житлово-комунального господарства у м. Сєвєродонецьку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Контактний центр оперативного реагування на проблеми територіальної громади м. Сєвєродонецька «Служба 05»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Дитячі майданчики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створення та розвитку системи відеоспостереження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капітального ремонту житлового фонду та об</w:t>
      </w:r>
      <w:r>
        <w:rPr>
          <w:sz w:val="24"/>
          <w:lang w:val="ru-RU"/>
        </w:rPr>
        <w:t>'єктів ЖКГ м. Сєвєродонецька на 2018 рік».</w:t>
        <w:br/>
      </w:r>
      <w:r>
        <w:rPr>
          <w:sz w:val="24"/>
        </w:rP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утримання, поточного ремонту та реконструкції системи зливової каналізації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поновлення, реконструкції та будівництва світлофорних об'єктів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 xml:space="preserve">Про затвердження «Міської цільової програми утримання та поточного ремонту доріг, внутрішньо квартальних проїздів та вулиць м. Сєвєродонецька на </w:t>
        <w:br/>
        <w:t>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 xml:space="preserve">Про затвердження «Міської цільової програми «Ліфти м. Сєвєродонецька на </w:t>
        <w:br/>
        <w:t>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відновлення, реконструкції та будівництва мереж зовнішнього освітлення м. Сєвєродонецька та прилеглих селищ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Реконструкція системи теплопостачання мікрорайону МЖК «Мрія»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Утримання озер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збереження і відновлення зелених насаджень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капітального ремонту каналізаційних колекторів господарсько-побутових стоків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Утримання кладовищ м. Сєвєро-донецька та прилеглих селищ»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поводження з побутовими відходами м. Сєвєродонецька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Міської цільової програми поводження з безпритульними тваринами та регулювання їх чисельності в м. Сєвєродонецьку на 2018 рік».</w:t>
        <w:br/>
        <w:t>Доповідає: Прядка В.А.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Програми забезпечення молоді житлом у м. Сєвєродонецьку на 2018-2020 роки.</w:t>
        <w:br/>
        <w:t>Доповідає: Лук</w:t>
      </w:r>
      <w:r>
        <w:rPr>
          <w:sz w:val="24"/>
          <w:lang w:val="en-US"/>
        </w:rPr>
        <w:t>'</w:t>
      </w:r>
      <w:r>
        <w:rPr>
          <w:sz w:val="24"/>
        </w:rPr>
        <w:t>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Програми забезпечення житлом дітей-сиріт та дітей, позбавлених батьківського піклування, а також осіб з їх числа, Сєвєродонецької міської ради.</w:t>
        <w:br/>
        <w:t>Доповідає: Лук</w:t>
      </w:r>
      <w:r>
        <w:rPr>
          <w:sz w:val="24"/>
          <w:lang w:val="en-US"/>
        </w:rPr>
        <w:t>'</w:t>
      </w:r>
      <w:r>
        <w:rPr>
          <w:sz w:val="24"/>
        </w:rPr>
        <w:t>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затвердження Положення про відділ земельних відносин Сєвєродонецької міської ради.</w:t>
        <w:br/>
        <w:t>Доповідає: Лук</w:t>
      </w:r>
      <w:r>
        <w:rPr>
          <w:sz w:val="24"/>
          <w:lang w:val="en-US"/>
        </w:rPr>
        <w:t>'</w:t>
      </w:r>
      <w:r>
        <w:rPr>
          <w:sz w:val="24"/>
        </w:rPr>
        <w:t>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pPr>
      <w:r>
        <w:rPr>
          <w:sz w:val="24"/>
        </w:rPr>
        <w:t>Про затвердження Положення про відділ містобудування та архітектури Сєвєродонецької міської ради.</w:t>
        <w:br/>
        <w:t>Доповідає: Лук</w:t>
      </w:r>
      <w:r>
        <w:rPr>
          <w:sz w:val="24"/>
          <w:lang w:val="en-US"/>
        </w:rPr>
        <w:t>'</w:t>
      </w:r>
      <w:r>
        <w:rPr>
          <w:sz w:val="24"/>
        </w:rPr>
        <w:t xml:space="preserve">янченко Д.В. – заступник міського голови </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Гафіатулліну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Губаренку Т.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айбусу Р.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ережному-Пилипчику Є.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Затворному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Шевченку А.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Алхімову Ю.К.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Єжак І.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Михайлову Д.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Михайлову А.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Усенко О.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Казакову І.Є.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Поломаному К.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Поломаному Р.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ед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Веремйову І.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Філат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Шевченку А.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Шевченку В.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Солов'янов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ельчику А.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Войновичу О.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Горбенко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уда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Солодком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акланову В.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Шликовій А.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ондаренко Н.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Костирі Н.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Шаповалову В.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Левковській А.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Байбусу Р.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Мірошніченку О.М .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Черкашину О.І.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Гетьман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Котик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Лазебнику Р.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надання гр. Хорошко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260" w:leader="none"/>
        </w:tabs>
        <w:ind w:left="900" w:hanging="360"/>
        <w:jc w:val="left"/>
        <w:rPr>
          <w:sz w:val="24"/>
        </w:rPr>
      </w:pPr>
      <w:r>
        <w:rPr>
          <w:sz w:val="24"/>
        </w:rPr>
        <w:t>Про передачу у власність земельної ділянки гр. Нескребі Я.О.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Матушкіній М.О. для будівництва і обслуговування жилого будинку, господарських будівель і споруд (присадибна ділянка), с. Воєводівка.</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Хамулі О.Л. (для будівництва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Хамулі П.С. (для будівництва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Аскерову Р.Г. (для будівництва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Холод К.В. (для будівництва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Байрамову Ф.І. (для будівництва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у власність земельної ділянки гр. Анфьорову К.С. для обслуговування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 xml:space="preserve">Про передачу земельної ділянки гр. Кіріндясовій Р.В., Ішанкулову В.Ш., </w:t>
        <w:br/>
        <w:t>гр. Гарбузу О.В. для обслуговування комплексу будівель та споруд.</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розгляд питання надання дозволу на розроблення проекту землеустрою щодо відведення земельної ділянки для будівництва індивідуального гаражу, за адресою: м. Сєвєродонецьк, вул. Вілєсова, район буд. 22-а, гр. Середі І.О.</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розгляд питання надання дозволу на розроблення проекту землеустрою щодо відведення земельної ділянки для будівництва індивідуального гаражу, за адресою: м. Сєвєродонецьк, вул. Вілєсова, район буд. 22-а, гр. Середі Є.О.</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гр. Водолазській Т.М.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27.</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гр. Гойді О.І. дозволу на розроблення проекту землеустрою щодо відведення земельної ділянки для обслуговування індивідуального гаражу, за адресою: м. Сєвєродонецьк, квартал 71.</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гр. Маляренко М.І. дозволу на розроблення проекту землеустрою щодо відведення земельних ділянок для експлуатації приміщення аптеки, за адресою: м. Сєвєродонецьк, вулиця Курчатова, будинок 17/172.</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гр. Аненку В.Г. дозволу на розроблення проекту землеустрою щодо відведення земельної ділянки для обслуговування окремого входу до нежитлового приміщення, за адресою: м. Сєвєродонецьк, проспект Центральний, будинок 74.</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КП «Луганська обласна «Фармація північ» дозволу на розроблення проекту землеустрою щодо відведення земельних ділянок для обслуговування окремих входів до приміщення  аптеки, за адресою: м. Сєвєро-донецьк, вулиця Новікова, будинок 15/356.</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 xml:space="preserve">Про надання гр. Файзуліній Л.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за адресою: </w:t>
        <w:br/>
        <w:t>м. Сєвєродонецьк, вул. Сонячна, буд. 29, квартал 90.</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 xml:space="preserve">Про розгляд питання надання дозволу на розроблення проекту землеустрою щодо відведення земельної ділянки під розширення виробництва пива «Шале», </w:t>
        <w:br/>
        <w:t xml:space="preserve">за адресою: м. Сєвєродонецьк, проспект Космонавтів, район буд.  24, </w:t>
        <w:br/>
        <w:t>гр. Медянівському О.В та гр. Дядику Ю.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розгляд питання надання дозволу на розроблення проекту землеустрою щодо відведення земельної ділянки для будівництва розважально-оздоровчого комплексу з відкритим басейном, за адресою: м. Сєвєродонецьк, проспект Космонавтів, район буд.  24, гр. Медянівському О.В та гр. Дядику Ю.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дозволу на розробку технічних документацій із землеустрою щодо встановлення (відновлення) меж земельної ділянки в натурі (на місцевості) ТОВ «ФІРМА «ТАЙМ».</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надання дозволу на розробку технічних документацій із землеустрою щодо встановлення (відновлення) меж земельної ділянки в натурі (на місцевості) та внесення змін до договору оренди землі гр. Солов</w:t>
      </w:r>
      <w:r>
        <w:rPr>
          <w:sz w:val="24"/>
          <w:lang w:val="en-US"/>
        </w:rPr>
        <w:t>'</w:t>
      </w:r>
      <w:r>
        <w:rPr>
          <w:sz w:val="24"/>
        </w:rPr>
        <w:t>янову А.І.</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родаж земельної ділянки гр. Землянській О.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постійне користування земельної ділянки ВКБ Сєвєродонецької міської ради під будівництво стадіону з комплексом спортивних майданчикі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постійне користування земельної  ділянки ВКБ Сєвєро-донецької міської ради для будівництва багатоквартирних житлових будинкі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оновлення договору оренди землі ПП «Айленд».</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оновлення договору оренди землі гр. Оридорозі В.О.</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оновлення договорів оренди землі.</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Скарзі А.О. для обслуговування пиміщень боксі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Коробку Б.І., для обслуговування прибудови з окремим входом до приміщення аптеки та магазину «Оптика».</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Коробку Б.І., для обслуговування прибудови з окремим входом до приміщення аптеки.</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Майстренко Т.В. для обслуговування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Булаві В.І. для обслуговування індивідуального гаражу.</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Рудю А.В. для обслуговування компресорної станції.</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ередачу в оренду земельної ділянки гр. Сологубу Д.В. для обслуговування прибудови та окремого входу до приміщення аптеки.</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договору оренди землі гр. Попову В.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договору оренди землі ПАТ «Український інститут по проектуванню нафтопереробних і нафтохімічних підприємств «Укрнафто-хімпроект».</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договору оренди землі № 040941900148 ПАТ «Український інститут по проектуванню нафтопереробних і нафтохімічних підприємств «Укрнафто-хімпроект».</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договору оренди землі ТОВ «РЕГІОНАЛЬНЕ УПРАВЛІННЯ АВТОБУСНИХ СТАНЦІЙ».</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рипинення права користування земельною ділянкою гр. Агафонову С.М. та передачу земельної ділянки гр. Шутько О.В. для обслуговування відкритого демонстраційного майданчика будівельних матеріалов.</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рипинення права користування на земельну ділянку гр. Нехаєнку С.М. та передачу земельної ділянки в оренду СХІДНІЙ КОНФЕРЕНЦІЇ ЦЕРКВИ АНВЕНТИСТІВ СЬОМОГО ДНЯ В УКРАЇНІ.</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рипинення права користування земельною ділянкою ПрАТ «СЄВЄРОДОНЕЦЬКЕ ОБ'ЄДНАННЯ АЗОТ».</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доповнень до рішення сесії міської ради № 711 від 29.09.2016 «Про затвердження Програми з розроблення містобудівної документації на території населених пунктів Сєвєродонецької міської ради на 2016-2017 роки».</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 xml:space="preserve">Про внесення змін до рішення 31-ї (позачергової) сесії Сєвєродонецької </w:t>
        <w:br/>
        <w:t xml:space="preserve">міської ради від 06.11.2017 № 1674 «Про внесення змін до договору оренди землі </w:t>
        <w:br/>
        <w:t>гр. Скороход Т.О.».</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24-ої (чергової) сесії міської ради № 1140 від 26.01.2017 «Про затвердження Типового договору оренди землі Сєвєродонецької міської ради».</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изнання таким, що втратило чинність рішення 33-ої (позачергової) сесії міської ради від 13.11.2017 № 1995 «Про надання дозволу на проведення експертної грошової оцінки земельної ділянки комунальної власності, що підлягає продажу гр. Кіріндясовій Р.В., гр. Ішанкулову В.Ш. та гр. Гарбузу О.В. (під комплекс будівель та споруд)».</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изнання рішень сімнадцятої (чергової) сесії міської ради № 674 та № 675 від 29.09.2016 такими, що втратили чинність.</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изнання рішення сесії міської ради № 3358 від 26.12.2013 «Про порядок взаємодії відділів Сєвєродонецької міської ради при демонтажу тимчасових споруд в м. Сєвєродонецьку» зі змінами, внесеними рішеннями сесій міської ради № 3959 від 29.05.2014 та № 676 від 29.09.2016, таким, що втратило чинність.</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поділ земельної ділянки, за адресою: м.Сєвєродонецьк, просп. Космонавтів, буд. 15а, що перебуває в оренді ПрАТ «ХІМПРОЕКТ».</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розгляд клопотання ПрАТ «СЄВЄРОДОНЕЦЬКЕ ОБ'ЄДНАННЯ АЗОТ» про розірвання договору № 040741900143 оренди землі від 13.04.2007.</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ідмову у встановленні пільгових ставок податку на майно в частині плати за землю.</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sz w:val="24"/>
        </w:rPr>
      </w:pPr>
      <w:r>
        <w:rPr>
          <w:sz w:val="24"/>
        </w:rPr>
        <w:t xml:space="preserve">Про затвердження Детального плану частини території 82 мікрорайону </w:t>
        <w:br/>
        <w:t>м. Сєвєродонецька.</w:t>
        <w:br/>
        <w:t>Доповідає: Лук'янченко Д.В. – заступник міського голови</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Положення про відділ ведення Державного реєстру виборців Сєвєродонецької міської ради.</w:t>
        <w:br/>
        <w:t>Доповідає: Журба Ю.А. – керуючий справами виконкому</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звіту про виконання Міської програми розвитку діяльності комунального підприємства «Комбінат шкільного харчування» Сєвєродонецької міської ради на 2017 рі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звіту про виконання Програми підтримки ПрАТ «Сєвєро-донецька міська друкарня» на 2017 рі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звіту про надходження та перерахування коштів від оренди та відчуження комунального майна територіальної громади м. Сєвєродонецька до відповідних бюджетів за 2017 рі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звіту про виконання Програми оренди об</w:t>
      </w:r>
      <w:r>
        <w:rPr>
          <w:sz w:val="24"/>
          <w:lang w:val="ru-RU"/>
        </w:rPr>
        <w:t>'єктів комунальної власності територіальної громади м. Сєвєродонецька на 2017 рік.</w:t>
        <w:br/>
      </w:r>
      <w:r>
        <w:rPr>
          <w:sz w:val="24"/>
        </w:rP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Звіту про виконання Програми відчуження об'єктів комунальної власності територіальної громади м. Сєвєродонецька за 2017 рі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погодження Розрахунку амортизаційних відрахувань за жовтень-грудень 2017р. та Плану заходів на Ш квартал 2018р. щодо використання амортизаційних відрахувань за жовтень-грудень 2017р. на відновлення основних фондів, наданих концесіонером – ТОВ «ТАУН СЕРВІС» .</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виконання рішення міської ради від 22.12.2017р. № 2119 «Про затвердження Програми утримання нежитлових приміщень, що є комунальною власністю територіальної громади м. Сєвєродонецька на 2017 рік у новій редакції».</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Про затвердження проміжного ліквідаційного балансу КП «Пиріжкова «Енергетик».</w:t>
        <w:br/>
        <w:t xml:space="preserve">Доповідає: Ольшанський О.В. – начальник ФКМ </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30.01.2018 року № 2139 «Про припинення юридичної особи – комунального підприємства «Сєвєродонецькі теплові мережі».</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22.06.2017 року № 1545 « Про припинення юридичної особи – комунального підприємства «Сєвєродонецькархпроект».</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22.06.2017 року № 1542 «Про припинення юридичної особи – комунального підприємства «Технагляд».</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22.12.2017 року № 2110 «Про припинення юридичної особи – комунального підприємства «Сєвєродонецька ритуальна служба».</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15.02.2017 року № 825 «Про ліквідацію комунальної установи «Сєвєродонецький молодіжний центр праці».</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Сєвєродонецької міської ради від 26.08.2010 року № 4348 «Про ліквідацію комунального підприємства «Пиріжкова «Енергети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sz w:val="24"/>
        </w:rPr>
      </w:pPr>
      <w:r>
        <w:rPr>
          <w:sz w:val="24"/>
        </w:rPr>
        <w:t>Про внесення змін до рішення 38-ї сесії Сєвєродонецької міської ради « 2136 від 30.01.2018р. «Про затвердження Програми відчуження об'єктів комунальної власності територіальної громади м. Сєвєродонецька на 2018 рік».</w:t>
        <w:br/>
        <w:t>Доповідає: Ольшанський О.В. – начальник ФКМ</w:t>
      </w:r>
    </w:p>
    <w:p>
      <w:pPr>
        <w:pStyle w:val="Heading"/>
        <w:numPr>
          <w:ilvl w:val="0"/>
          <w:numId w:val="1"/>
        </w:numPr>
        <w:tabs>
          <w:tab w:val="clear" w:pos="708"/>
          <w:tab w:val="left" w:pos="900" w:leader="none"/>
          <w:tab w:val="left" w:pos="1080" w:leader="none"/>
        </w:tabs>
        <w:ind w:left="900" w:hanging="360"/>
        <w:jc w:val="left"/>
        <w:rPr/>
      </w:pPr>
      <w:r>
        <w:rPr>
          <w:sz w:val="24"/>
        </w:rPr>
        <w:t xml:space="preserve">Про скасування рішення Сєвєродонецької міської ради від 11.12.2017 року </w:t>
        <w:br/>
        <w:t xml:space="preserve">№ 2101 «  </w:t>
      </w:r>
      <w:r>
        <w:rPr>
          <w:sz w:val="24"/>
          <w:lang w:val="en-US"/>
        </w:rPr>
        <w:t>Про надання згоди на прийняття в дар від юридичної особи - нерезидента проекту (програми) міжнародної технічної допомоги  Німецьке товариство міжнародного  співробітництва (GIZ) ГмбХ до комунальної власності територвальної громади м.Сєвєродонецька Луганської області матеріальних активів</w:t>
      </w:r>
      <w:r>
        <w:rPr>
          <w:sz w:val="24"/>
        </w:rPr>
        <w:t>».</w:t>
        <w:br/>
        <w:t>Доповідає: Ольшанський О.В. – начальник ФКМ</w:t>
      </w:r>
    </w:p>
    <w:p>
      <w:pPr>
        <w:pStyle w:val="Heading"/>
        <w:tabs>
          <w:tab w:val="clear" w:pos="708"/>
          <w:tab w:val="left" w:pos="900" w:leader="none"/>
        </w:tabs>
        <w:ind w:left="900" w:hanging="360"/>
        <w:jc w:val="left"/>
        <w:rPr/>
      </w:pPr>
      <w:r>
        <w:rPr>
          <w:sz w:val="24"/>
        </w:rPr>
        <w:t>ІІ.  Дане розпорядження підлягає оприлюдненню.</w:t>
      </w:r>
    </w:p>
    <w:p>
      <w:pPr>
        <w:pStyle w:val="Heading"/>
        <w:tabs>
          <w:tab w:val="clear" w:pos="708"/>
          <w:tab w:val="left" w:pos="900" w:leader="none"/>
        </w:tabs>
        <w:ind w:left="900" w:hanging="360"/>
        <w:jc w:val="left"/>
        <w:rPr>
          <w:sz w:val="24"/>
        </w:rPr>
      </w:pPr>
      <w:r>
        <w:rPr>
          <w:sz w:val="24"/>
        </w:rPr>
        <w:t xml:space="preserve">ІІІ. Контроль за виконанням даного розпорядження залишаю за собою.    </w:t>
      </w:r>
    </w:p>
    <w:p>
      <w:pPr>
        <w:pStyle w:val="Heading"/>
        <w:tabs>
          <w:tab w:val="clear" w:pos="708"/>
          <w:tab w:val="left" w:pos="900" w:leader="none"/>
        </w:tabs>
        <w:ind w:left="900" w:hanging="360"/>
        <w:jc w:val="left"/>
        <w:rPr>
          <w:sz w:val="24"/>
        </w:rPr>
      </w:pPr>
      <w:r>
        <w:rPr>
          <w:sz w:val="24"/>
        </w:rPr>
        <w:t xml:space="preserve"> </w:t>
      </w:r>
    </w:p>
    <w:p>
      <w:pPr>
        <w:pStyle w:val="Heading"/>
        <w:tabs>
          <w:tab w:val="clear" w:pos="708"/>
          <w:tab w:val="left" w:pos="900" w:leader="none"/>
        </w:tabs>
        <w:ind w:left="900" w:hanging="360"/>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900" w:hanging="0"/>
        <w:jc w:val="left"/>
        <w:rPr/>
      </w:pPr>
      <w:r>
        <w:rPr>
          <w:b/>
          <w:bCs/>
          <w:sz w:val="24"/>
        </w:rPr>
        <w:t>Міськ</w:t>
      </w:r>
      <w:r>
        <w:rPr>
          <w:b/>
          <w:bCs/>
          <w:sz w:val="24"/>
          <w:lang w:val="ru-RU"/>
        </w:rPr>
        <w:t>ий</w:t>
      </w:r>
      <w:r>
        <w:rPr>
          <w:b/>
          <w:bCs/>
          <w:sz w:val="24"/>
        </w:rPr>
        <w:t xml:space="preserve"> голов</w:t>
      </w:r>
      <w:r>
        <w:rPr>
          <w:b/>
          <w:bCs/>
          <w:sz w:val="24"/>
          <w:lang w:val="ru-RU"/>
        </w:rPr>
        <w:t>а                                                                 В.В. Казаков</w:t>
      </w:r>
    </w:p>
    <w:p>
      <w:pPr>
        <w:pStyle w:val="Heading"/>
        <w:tabs>
          <w:tab w:val="clear" w:pos="708"/>
          <w:tab w:val="left" w:pos="6120" w:leader="none"/>
        </w:tabs>
        <w:ind w:left="900" w:hanging="0"/>
        <w:jc w:val="left"/>
        <w:rPr>
          <w:b/>
          <w:b/>
          <w:bCs/>
          <w:sz w:val="24"/>
          <w:lang w:val="ru-RU"/>
        </w:rPr>
      </w:pPr>
      <w:r>
        <w:rPr>
          <w:b/>
          <w:bCs/>
          <w:sz w:val="24"/>
          <w:lang w:val="ru-RU"/>
        </w:rPr>
      </w:r>
    </w:p>
    <w:p>
      <w:pPr>
        <w:pStyle w:val="Heading"/>
        <w:tabs>
          <w:tab w:val="clear" w:pos="708"/>
          <w:tab w:val="left" w:pos="6120" w:leader="none"/>
        </w:tabs>
        <w:ind w:left="900" w:hanging="0"/>
        <w:jc w:val="left"/>
        <w:rPr>
          <w:b/>
          <w:b/>
          <w:bCs/>
          <w:sz w:val="24"/>
          <w:lang w:val="ru-RU"/>
        </w:rPr>
      </w:pPr>
      <w:r>
        <w:rPr>
          <w:b/>
          <w:bCs/>
          <w:sz w:val="24"/>
          <w:lang w:val="ru-RU"/>
        </w:rPr>
      </w:r>
    </w:p>
    <w:p>
      <w:pPr>
        <w:pStyle w:val="Heading"/>
        <w:ind w:left="708" w:firstLine="192"/>
        <w:jc w:val="left"/>
        <w:rPr>
          <w:b/>
          <w:b/>
          <w:bCs/>
          <w:sz w:val="24"/>
        </w:rPr>
      </w:pPr>
      <w:r>
        <w:rPr>
          <w:b/>
          <w:bCs/>
          <w:sz w:val="24"/>
        </w:rPr>
        <w:t>Підготував:</w:t>
      </w:r>
    </w:p>
    <w:p>
      <w:pPr>
        <w:pStyle w:val="Heading"/>
        <w:ind w:left="708" w:firstLine="192"/>
        <w:jc w:val="left"/>
        <w:rPr>
          <w:b/>
          <w:b/>
          <w:bCs/>
          <w:sz w:val="24"/>
        </w:rPr>
      </w:pPr>
      <w:r>
        <w:rPr>
          <w:sz w:val="24"/>
        </w:rPr>
        <w:t>Начальник оргвідділу                                                         Т.М. Винничук</w:t>
      </w:r>
    </w:p>
    <w:p>
      <w:pPr>
        <w:pStyle w:val="Heading"/>
        <w:ind w:left="708" w:firstLine="192"/>
        <w:jc w:val="left"/>
        <w:rPr/>
      </w:pPr>
      <w:r>
        <w:rPr>
          <w:b/>
          <w:bCs/>
          <w:sz w:val="24"/>
        </w:rPr>
        <w:t>Узгоджено:</w:t>
      </w:r>
      <w:r>
        <w:rPr>
          <w:sz w:val="24"/>
        </w:rPr>
        <w:t xml:space="preserve">  </w:t>
      </w:r>
    </w:p>
    <w:p>
      <w:pPr>
        <w:pStyle w:val="Heading"/>
        <w:ind w:left="708" w:firstLine="192"/>
        <w:jc w:val="left"/>
        <w:rPr>
          <w:sz w:val="24"/>
        </w:rPr>
      </w:pPr>
      <w:r>
        <w:rPr>
          <w:sz w:val="24"/>
        </w:rPr>
        <w:t xml:space="preserve">Секретар ради                                                                      Е.Ю. Марініч </w:t>
      </w:r>
    </w:p>
    <w:p>
      <w:pPr>
        <w:pStyle w:val="Normal"/>
        <w:rPr>
          <w:lang w:val="uk-UA"/>
        </w:rPr>
      </w:pPr>
      <w:r>
        <w:rPr>
          <w:lang w:val="uk-UA"/>
        </w:rPr>
        <w:t xml:space="preserve">               </w:t>
      </w:r>
      <w:r>
        <w:rPr>
          <w:lang w:val="uk-UA"/>
        </w:rPr>
        <w:t xml:space="preserve">Начальник відділу з юридичних </w:t>
      </w:r>
    </w:p>
    <w:p>
      <w:pPr>
        <w:pStyle w:val="Normal"/>
        <w:rPr/>
      </w:pPr>
      <w:r>
        <w:rPr/>
        <w:t xml:space="preserve">               </w:t>
      </w:r>
      <w:r>
        <w:rPr/>
        <w:t xml:space="preserve">та правових питань                                                             </w:t>
      </w:r>
      <w:r>
        <w:rPr>
          <w:lang w:val="uk-UA"/>
        </w:rPr>
        <w:t xml:space="preserve"> В.В. Руд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Знак Знак2"/>
    <w:basedOn w:val="Style14"/>
    <w:qFormat/>
    <w:rPr>
      <w:rFonts w:eastAsia="Calibri;Century Gothic"/>
      <w:sz w:val="28"/>
      <w:szCs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Style15">
    <w:name w:val="Знак"/>
    <w:basedOn w:val="Normal"/>
    <w:qFormat/>
    <w:pPr/>
    <w:rPr>
      <w:rFonts w:ascii="Verdana" w:hAnsi="Verdana" w:eastAsia="Calibri;Century Gothic" w:cs="Verdana"/>
      <w:sz w:val="20"/>
      <w:szCs w:val="20"/>
      <w:lang w:val="en-US"/>
    </w:rPr>
  </w:style>
  <w:style w:type="paragraph" w:styleId="TextBodyIndent">
    <w:name w:val="Body Text Indent"/>
    <w:basedOn w:val="Normal"/>
    <w:pPr>
      <w:ind w:left="1980" w:hanging="1980"/>
    </w:pPr>
    <w:rPr>
      <w:rFonts w:eastAsia="Calibri;Century Gothic"/>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4:00Z</dcterms:created>
  <dc:creator>Пользователь Windows</dc:creator>
  <dc:description/>
  <cp:keywords/>
  <dc:language>en-US</dc:language>
  <cp:lastModifiedBy>Пользователь Windows</cp:lastModifiedBy>
  <cp:lastPrinted>2018-02-26T11:42:00Z</cp:lastPrinted>
  <dcterms:modified xsi:type="dcterms:W3CDTF">2018-02-26T09:43:00Z</dcterms:modified>
  <cp:revision>7</cp:revision>
  <dc:subject/>
  <dc:title>СЄВЄРОДОНЕЦЬКА МІСЬКА РАДА  </dc:title>
</cp:coreProperties>
</file>