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7 грудн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381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9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ru-RU"/>
        </w:rPr>
        <w:t xml:space="preserve">28 грудня </w:t>
      </w:r>
      <w:r>
        <w:rPr>
          <w:sz w:val="24"/>
          <w:szCs w:val="24"/>
          <w:lang w:val="en-US"/>
        </w:rPr>
        <w:t>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рішення міської ради від 22.12.2018р. № 3011 «Про обрання секретаря міської ради» 28 грудня </w:t>
      </w:r>
      <w:r>
        <w:rPr>
          <w:b/>
          <w:bCs/>
          <w:sz w:val="24"/>
          <w:szCs w:val="24"/>
          <w:lang w:val="en-US"/>
        </w:rPr>
        <w:t>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0.00 </w:t>
      </w:r>
      <w:r>
        <w:rPr>
          <w:sz w:val="24"/>
          <w:szCs w:val="24"/>
        </w:rPr>
        <w:t xml:space="preserve">годині 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color w:val="FF0000"/>
          <w:lang w:val="en-US"/>
        </w:rPr>
        <w:t>2</w:t>
      </w:r>
      <w:r>
        <w:rPr>
          <w:color w:val="FF0000"/>
          <w:lang w:val="uk-UA"/>
        </w:rPr>
        <w:t>9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color w:val="FF0000"/>
          <w:lang w:val="en-US"/>
        </w:rPr>
        <w:t>2</w:t>
      </w:r>
      <w:r>
        <w:rPr>
          <w:color w:val="FF0000"/>
          <w:lang w:val="uk-UA"/>
        </w:rPr>
        <w:t>9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ради,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П.Ткачук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чальник відділу  з юридичних  </w:t>
            </w:r>
            <w:r>
              <w:rPr>
                <w:sz w:val="24"/>
                <w:szCs w:val="24"/>
                <w:lang w:val="ru-RU"/>
              </w:rPr>
              <w:t xml:space="preserve">          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В.Руд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від 27 грудня 2018 року № 381</w:t>
      </w:r>
    </w:p>
    <w:p>
      <w:pPr>
        <w:pStyle w:val="Normal"/>
        <w:ind w:left="5400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color w:val="FF0000"/>
          <w:sz w:val="24"/>
          <w:szCs w:val="24"/>
          <w:lang w:val="ru-RU"/>
        </w:rPr>
        <w:t>29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розгляд проекту рішення міської ради «Про внесення змін до міського бюджету на 2018 рік»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Багрінцева М.І.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uk-UA"/>
        </w:rPr>
        <w:t>начальник фінансового управління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ийняття звернення до голови Комітету Верховної Ради України з питань державного будівництва, регіональної політики та місцевого самоврядування     Власенко С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Журба Ю.А.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uk-UA"/>
        </w:rPr>
        <w:t>керуючий справами виконкому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</w:rPr>
        <w:t>Про стан військового обліку військовозобов’язаних і призовників  у місті Сєвєродонецьку в 2018 році та завдання на 2019 рік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Могілевський О.В.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uk-UA"/>
        </w:rPr>
        <w:t>старший інспектор з питань моб.підготовки та спец. роботи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протоколу засідання конкурсного комітету з визначення автомобільного перевізника на автобусних маршрутах загального користування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тарифів на теплову енергію, її виробництво, транспортування та постачання, послуги з центрального опалення для категорій: населення, бюджетні установи, релігійні організації та інші споживачі м.Сєвєродонецька, яких обслуговує КП "Сєвєродонецьктеплокомуненерго".</w:t>
      </w:r>
    </w:p>
    <w:p>
      <w:pPr>
        <w:pStyle w:val="32"/>
        <w:numPr>
          <w:ilvl w:val="0"/>
          <w:numId w:val="3"/>
        </w:numPr>
        <w:tabs>
          <w:tab w:val="clear" w:pos="708"/>
          <w:tab w:val="left" w:pos="-5670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встановлення двоставкового тарифу на теплову енергію та послуги децентралізованого опалення, що поставляє ТОВ «ДЕМ І К» для бюджетної установи м.Сєвєродонецька – Сєвєродонецький ізолятор тимчасового утримання (вул.Партизанська,16)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 Вернер А.І.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uk-UA"/>
        </w:rPr>
        <w:t>директор департаменту економічного розвитку</w:t>
      </w:r>
      <w:r>
        <w:rPr>
          <w:sz w:val="22"/>
          <w:szCs w:val="22"/>
          <w:lang w:val="en-US"/>
        </w:rPr>
        <w:t>.</w:t>
      </w:r>
    </w:p>
    <w:p>
      <w:pPr>
        <w:pStyle w:val="32"/>
        <w:tabs>
          <w:tab w:val="clear" w:pos="708"/>
          <w:tab w:val="left" w:pos="-5670" w:leader="none"/>
        </w:tabs>
        <w:spacing w:before="0" w:after="0"/>
        <w:ind w:left="66" w:right="-1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иконання рішення виконавчого комітету Сєвєродонецької міської ради від 25 червня 2018 року № 397 "Про результати роботи балансової комісії з аналізу фінансово-господарської діяльності комунальних підприємств, установ та організацій територіальної громади  м. Сєвєродонецька за 2017 рік"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Ольшанський О.В.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uk-UA"/>
        </w:rPr>
        <w:t>заступник міського голови, начальник ФКМ міської ради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"Міської цільової програми благоустрою на території міста Сєвєродонецька на 2019 рік"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Панасевич Ю.В.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>в.о.начальника відділу по контролю за благоустроєм та санітарним станом міста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відділу капітального будівництва Сєвєродонецької міської ради згідно з актом обстеження від 16.11.2018 р. № 3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відділу капітального будівництва Сєвєродонецької міської ради згідно з актом обстеження від 16.11.2018 р. № 3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відділу капітального будівництва Сєвєродонецької міської ради згідно з актом обстеження від 16.11.2018 р. № 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ТОВ агрофірма "Зелен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господарство" згідно з актом обстеження від 16.11.2018 р. № 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ТОВ агрофірма "Зелен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господарство" згідно з актом обстеження від 16.11.2018 р. № 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видалення зелених насаджень ТОВ агрофірма "Зелене господарство" згідно з актом обстеження від 30.11.2018 р. № 43 та від 07.12.2018 р. № 4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на видалення зелених насаджень ТОВ агрофірма "Зелене господарство" згідно з актом обстеження  від </w:t>
      </w:r>
      <w:r>
        <w:rPr>
          <w:b/>
          <w:bCs/>
          <w:sz w:val="22"/>
          <w:szCs w:val="22"/>
        </w:rPr>
        <w:t>18</w:t>
      </w:r>
      <w:r>
        <w:rPr>
          <w:b/>
          <w:bCs/>
          <w:sz w:val="22"/>
          <w:szCs w:val="22"/>
          <w:lang w:val="en-US"/>
        </w:rPr>
        <w:t>.12.2018 р. № 4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на видалення зелених насаджень КПЖ «Світанок» згідно з актом обстеження від 21.12.2018р. № 46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Ковалевський А.В.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uk-UA"/>
        </w:rPr>
        <w:t>начальник управління житлово-комунального господарства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магазину "Городок" підприємця Цокана Є.М. розташованого за адресою: м. Сєвєродонецьк,  пр-т. Гвардійський , 10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відділу підприємця  Татарченка І.С. розташованого в магазині "Городок" за адресою: м. Сєвєродонецьк, пр-т. Гвардійський, 10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відділу прийому замовлень на виготовлення металопластикових конструкцій підприємця  Кравцової Л.М. розташованого в магазині "Городок" за адресою: м. Сєвєродонецьк, пр-т. Гвардійський, 10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закусочної  "Піца Челентано" розташованої в павільйоні громадського харчування (з літнім майданчиком) підприємця Вільневецької Л.В. за адресою: м. Сєвєродонецьк,  пр-т. Гвардійський, 44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становлення режиму роботи кіоску "Вишивка +" підприємця Тітаренка  М.Л. розташованого за адресою: м. Сєвєродонецьк,  пр-т. Гвардійський,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встановлення режиму роботи магазину "Лучіано" підприємця Лисенко Є.О. розташованого за адресою: м. Сєвєродонецьк,  пр-т. Гвардійський, буд.59/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встановлення режиму роботи кафе  "Наше Кафе" підприємця Тищенко О.М. за адресою: м. Сєвєродонецьк,  пр-т. Гвардійський, 38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встановлення режиму роботи кафе "Сулико" підприємця Гоголадзе М.О. розташованого за адресою: м. Сєвєродонецьк,  пр-т. Хіміків, 2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Красюк Т.Г.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  <w:lang w:val="uk-UA"/>
        </w:rPr>
        <w:t>начальник відділу торгівлі та з захисту прав споживачів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затвердження Додаткової Комплексної схеми розміщення тимчасових споруд в м.Сєвєродонецьк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виділення в самостійний об'єкт та  присвоєння адреси  9/100 часткам комплексу будівель та споруд, розташованому за адресою: вул. Промислова, 2-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 виділення в самостійний об'єкт та  присвоєння адреси  84/100 часткам комплексу будівель та споруд, розташованому за адресою: вул. Промислова, 2-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исвоєння  адреси  вбудованому нежитловому приміщенню площею 2,5 кв.м, розташованому по вул. Гагаріна, буд. 54, квартал 54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присвоєння  адреси  вбудованому нежитловому приміщенню площею 43,8 кв.м, розташованому по вул. Енергетиків, буд. 8, квартал 8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присвоєння адреси  домоволодінню, розташованому за адресою: м.Сєвєродонецьк, пров. Лісовий, буд. 1, квартал  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присвоєння адреси   індивідуальному житловому будинку з господарськими будівлями, розташованому за адресою: м.Сєвєродонецьк,  вул. Ломоносова, р-н буд. 19-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присвоєння адреси  вбудованому нежитловому приміщенню площею 126,1 кв.м, розташованому по вул.Маяковського, буд. 25-б, квартал 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присвоєння адреси  вбудованому нежитловому приміщенню площею 112,9 кв.м, розташованому по вул.Новікова, буд.1-а, квартал 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своєння адреси  вбудованому нежитловому приміщенню площею 12,0 кв.м, розташованому по просп.Хіміків, буд.44-а, квартал 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КП "Сєвєродонецьке підприємство садово-паркового господарства та благоустрою" паспорту прив'язки тимчасової споруди для розміщення торгових павільйонів за адресою: м.Сєвєродонецьк, село Воєводівка, район вул.Кооперативна, буд.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КП "Сєвєродонецьке підприємство садово-паркового господарства та благоустрою" паспорту прив'язки тимчасової споруди для розміщення торгового  кіоску за адресою: м.Сєвєродонецьк, вул. Гагаріна, район буд. 54-в, квартал 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КП "Сєвєродонецьке підприємство садово-паркового господарства та благоустрою" паспорту прив'язки тимчасової споруди для розміщення двох  торгових  кіосків у складі зупиночного комплексу за адресою: м.Сєвєродонецьк, просп. Гвардійський, район буд. 65, мікрорайон 7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КП "Сєвєродонецьке підприємство садово-паркового господарства та благоустрою" паспорту прив'язки тимчасової споруди для розміщення торгового  кіоску у складі зупиночного комплексу за адресою: м.Сєвєродонецьк, вул. Курчатова, район буд. 1, мікрорайон 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КП "Сєвєродонецьке підприємство садово-паркового господарства та благоустрою" паспорту прив'язки тимчасової споруди для розміщення двох торгових  кіосків у складі зупиночного комплексу за адресою: м.Сєвєродонецьк, вул. Курчатова, район буд.5, мікрорайон 79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КП "Сєвєродонецьке підприємство садово-паркового господарства та благоустрою" паспорту прив'язки тимчасової споруди для розміщення двох торгових  кіосків у складі зупиночного комплексу за адресою: м.Сєвєродонецьк, просп.Хіміків, район буд.4, квартал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>Про надання КП "Сєвєродонецьке підприємство садово-паркового господарства та благоустрою" паспорту прив'язки тимчасової споруди для розміщення двох торгових кіосків у складі зупиночного комплексу за адресою: м.Сєвєродонецьк, просп.Хіміків, район буд.16, квартал 45</w:t>
      </w:r>
      <w:r>
        <w:rPr>
          <w:b/>
          <w:bCs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КП "Сєвєродонецьке підприємство садово-паркового господарства та благоустрою" паспорту прив'язки тимчасової споруди для розміщення торгового  кіоску у складі зупиночного комплексу за адресою: м.Сєвєродонецьк, просп. Центральний, район буд. 41, квартал 49-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КП "Сєвєродонецьке підприємство садово-паркового господарства та благоустрою" паспорту прив'язки тимчасової споруди для розміщення торгового  кіоску у складі зупиночного комплексу за адресою: м.Сєвєродонецьк, район перехрестя просп. Центральний-вул. Гого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терміну дії дозволу на розміщення зовнішньої реклами ФОП Лукашову В.М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одовження терміну дії дозволу на розміщення зовнішньої реклами ФОП Медянівському О.В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-5529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одовження терміну дії дозволів на розміщення зовнішньої реклами ТОВ "ІНТЕР-ПУЛЬС"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-5529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одовження терміну дії дозволів на розміщення зовнішньої реклами ТОВ "НАФТОХІМІНВЕСТ"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-5529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дозволу на розміщення зовнішньої реклами ТОВ «БУМ АУТДОР» за адресою: м.Сєвєродонецьк, ш. Будівельників, район автовокзалу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-5529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надання дозволу на розміщення зовнішньої реклами ТОВ «БУМ АУТДОР» за адресою: м.Сєвєродонецьк, вул. Донецька, район буд.39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-5529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дозволу на розміщення зовнішньої реклами ТОВ "РЕКЛАМНЕ АГЕНТСТВО РАДУГА" за адресою: м.Сєвєродонецьк, пр. Гвардійський, район буд. №38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-5529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дозволу на розміщення зовнішньої реклами ТОВ "РЕКЛАМНЕ АГЕНТСТВО РАДУГА" за адресою: м.Сєвєродонецьк, пр. Гвардійський, район буд. №40-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-5529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дозволу на розміщення зовнішньої реклами ТОВ "РЕКЛАМНЕ АГЕНТСТВО РАДУГА" за адресою: м.Сєвєродонецьк, пр. Гвардійський, район буд. №40-ж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-5529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дозволу на розміщення зовнішньої реклами ТОВ "РЕКЛАМНЕ АГЕНТСТВО РАДУГА" за адресою: м.Сєвєродонецьк, пр. Космонавтів, район буд. №25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2" w:leader="none"/>
          <w:tab w:val="left" w:pos="-5670" w:leader="none"/>
          <w:tab w:val="left" w:pos="-5529" w:leader="none"/>
          <w:tab w:val="left" w:pos="426" w:leader="none"/>
        </w:tabs>
        <w:spacing w:before="0" w:after="0"/>
        <w:ind w:left="426" w:right="-1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дозволу на розміщення зовнішньої реклами ТОВ "РЕКЛАМНЕ АГЕНТСТВО РАДУГА" за адресою: м.Сєвєродонецьк, вул. Курчатова, район буд. №15-а по вул. Новікова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     Ольшанський О.В. </w:t>
      </w:r>
      <w:r>
        <w:rPr>
          <w:sz w:val="22"/>
          <w:szCs w:val="22"/>
          <w:lang w:val="en-US"/>
        </w:rPr>
        <w:t>- заступник міського голови</w:t>
      </w:r>
      <w:r>
        <w:rPr>
          <w:sz w:val="22"/>
          <w:szCs w:val="22"/>
          <w:lang w:val="uk-UA"/>
        </w:rPr>
        <w:t>, начальник ФКМ міської ради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матеріальної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матеріальної допомоги громадянам, які тимчасово відчувають матеріальну скру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 грошової щорічної допомоги інвалідам загального захворювання з числа учасників бойових дій в локальних конфлі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щорічної  допомоги інвалідам війни з числа учасників бойових дій в локальних конфлік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щорічної допомоги вдовам померлих учасників  бойових дій (в локальних конфлікта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одноразової грошової щорічної допомоги вдовам померлих ліквідаторів аварії  на ЧАЕС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Василенко Н.В.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uk-UA"/>
        </w:rPr>
        <w:t>начальник УП та СЗН міської ради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проведення міських заходів, присвячених новорічним та різдвяним святам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Ульянова С.В.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  <w:lang w:val="uk-UA"/>
        </w:rPr>
        <w:t>в.о. начальника відділу культури міської ради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left="66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1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організацію та проведення громадських робіт  у 2019 році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 xml:space="preserve">Акулов С.М.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uk-UA"/>
        </w:rPr>
        <w:t>директор міського центру зайнятості</w:t>
      </w:r>
      <w:r>
        <w:rPr>
          <w:sz w:val="22"/>
          <w:szCs w:val="22"/>
          <w:lang w:val="en-US"/>
        </w:rPr>
        <w:t>.</w:t>
      </w:r>
    </w:p>
    <w:p>
      <w:pPr>
        <w:pStyle w:val="Style1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влаштування недієздатного Черепні В.В. до психоневрологічного інтернату.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повідає: Касьяненко О.А.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uk-UA"/>
        </w:rPr>
        <w:t xml:space="preserve">начальник відділу з соціально-гуманітарних питань </w:t>
      </w:r>
      <w:r>
        <w:rPr>
          <w:sz w:val="22"/>
          <w:szCs w:val="22"/>
          <w:lang w:val="en-US"/>
        </w:rPr>
        <w:t>.</w:t>
      </w:r>
    </w:p>
    <w:p>
      <w:pPr>
        <w:pStyle w:val="Style16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на укладення договору про участь у Фонді фінансування будівництва на ім'я малолітніх: Андронова В.А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 xml:space="preserve">, та Андронова Т.А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дарування  1/4 частки 3-кімнатної квартири на ім'я гр. Василенка Д.А., в якій має право на проживання малолітня Білоусова С.С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дарування  1-кімнатної квартири на ім'я малолітньої Голуб А. О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укладення договору дарування 3/4 часток 3-кімнатної квартирина ім'я гр. Граф К.Ю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дозвіл укладення договору дарування  2-кімнатної квартири на ім'я малолітньої Грицюк Марії Валеріївни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outlineLvl w:val="0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дозвіл укладення договору дарування  2-кімнатної квартири на ім’я малолітньої Домарєвої М.О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продажу 1/2 частки жилого приміщення у гуртожитку від імені неповнолітньої Абрамової В.К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дозвіл продажу 3-кімнатної квартири від імені неповнолітньої Малахової Є.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дозвіл на отримання малолітньому Максимчуку С.М., 2018 р.н, грошової компенсації за належне йому для отримання жиле приміщ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Абрамову К. Є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uk-UA"/>
        </w:rPr>
        <w:t>Про надання статусу дитини, яка постраждала внаслідок воєнних дій та збройних конфліктів, Агафоновій Є.О.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Багрінцевій М.А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Бурахіній К.М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Єрченко Д.М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люєвій З. Я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ононовій Є.П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расюк В.Р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Куцурубову М.Р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статусу дитини, яка постраждала внаслідок воєнних дій та збройних конфліктів, Ломоносу В.О.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іщенко А. А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ихайловій П.Р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Михайлову М.Є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Федоровій А.П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Федорову В.П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 xml:space="preserve">Про надання статусу дитини, яка постраждала внаслідок воєнних дій та збройних конфліктів, Чижу А. Д., </w:t>
      </w:r>
      <w:r>
        <w:rPr>
          <w:b/>
          <w:bCs/>
          <w:sz w:val="22"/>
          <w:szCs w:val="22"/>
          <w:lang w:val="uk-UA"/>
        </w:rPr>
        <w:t>(персональні дані)</w:t>
      </w:r>
      <w:r>
        <w:rPr>
          <w:b/>
          <w:bCs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статусу дитини, яка постраждала внаслідок воєнних дій та збройних конфліктів (Пр.28п.2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надання статусу дитини, яка постраждала внаслідок воєнних дій та збройних конфліктів (Пр.28п.2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позбавленої батьківського піклування, малолітн</w:t>
      </w:r>
      <w:r>
        <w:rPr>
          <w:b/>
          <w:bCs/>
          <w:sz w:val="22"/>
          <w:szCs w:val="22"/>
          <w:lang w:val="uk-UA"/>
        </w:rPr>
        <w:t>ьому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uk-UA"/>
        </w:rPr>
        <w:t>Ларіну Миколі Миколайовичу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  <w:bCs/>
          <w:sz w:val="22"/>
          <w:szCs w:val="22"/>
          <w:lang w:val="en-US"/>
        </w:rPr>
        <w:t>Про надання статусу дитини, позбавленої батьківського піклування, малолітн</w:t>
      </w:r>
      <w:r>
        <w:rPr>
          <w:b/>
          <w:bCs/>
          <w:sz w:val="22"/>
          <w:szCs w:val="22"/>
          <w:lang w:val="uk-UA"/>
        </w:rPr>
        <w:t>ьому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uk-UA"/>
        </w:rPr>
        <w:t>Ларіну Савелію Олександровичу, (персональні дані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надання статусу дитини, позбавленої батьківського піклування, малолітній Шушаковій С.С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Про призначення опікуна над малолітньою Шушаковою С.С.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повідає:  Воротинцева М.Д. </w:t>
      </w:r>
      <w:r>
        <w:rPr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uk-UA"/>
        </w:rPr>
        <w:t>в.о.начальника ССД міської ради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4:53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cp:lastPrinted>2018-12-27T16:01:00Z</cp:lastPrinted>
  <dcterms:modified xsi:type="dcterms:W3CDTF">2018-12-27T14:57:00Z</dcterms:modified>
  <cp:revision>3</cp:revision>
  <dc:subject/>
  <dc:title/>
</cp:coreProperties>
</file>